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3.05.2018  года                                                                                                          №  339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зержинского районного Собр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18 год</w:t>
      </w:r>
    </w:p>
    <w:p>
      <w:pPr>
        <w:pStyle w:val="Normal"/>
        <w:rPr/>
      </w:pPr>
      <w:r>
        <w:rPr>
          <w:b/>
          <w:lang w:val="ru-RU"/>
        </w:rPr>
        <w:t>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нести следующие изменения и дополнения в Решение Дзержинского районного Собрания  от 19.12.2017  №  296 «О бюджете муниципального района «Дзержинский район» на 2018 год и на плановый период 2019  и 2020 годов»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1.</w:t>
      </w:r>
      <w:r>
        <w:rPr>
          <w:lang w:val="ru-RU"/>
        </w:rPr>
        <w:t xml:space="preserve"> Изложить пункт 1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 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18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 470 308,0 тыс. рублей, в том числе объем безвозмездных поступлений в сумме  1 014 125,0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в сумме  1 440 404,5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17100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5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9 года в сумме  9 900,0 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объем муниципального долга в сумме  299 976,0 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фицит бюджета муниципального района в сумме  29 903,5 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</w:t>
      </w:r>
      <w:r>
        <w:rPr>
          <w:lang w:val="ru-RU"/>
        </w:rPr>
        <w:t>. Изложить пункт 2 решения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« 2. Утвердить  основные характеристики бюджета муниципального района «Дзержинский район»  на 2019 год и на 2020 год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на  2019  год в сумме 1 124 339,7 тыс. рублей, в том числе объем безвозмездных поступлений в сумме  751 016,7  тыс. рублей, на 2020 год в сумме 1 121 278,4 тыс. рублей, в том числе объем безвозмездных поступлений в сумме  751 427,4  тыс. рублей согласно приложению № 2 к настоящему решению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щий объем расходов бюджета муниципального района на 2019 год в сумме 1 144 856,4 тыс. рублей, и на 2020 год в сумме 1 144 265,1 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ъем бюджетных ассигнований Дорожного фонда муниципального района на 2019 год в сумме 17 100,0  тыс. рублей, на 2020 год в сумме  17 100,0 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ъем резервного фонда администрации Дзержинского района  на 2019 год в сумме 500,0 тыс. рублей и на 2020 год в сумме  500,0  тыс. рублей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20 года в сумме  8 900,0  тыс. рублей,  в том числе верхний предел долга по муниципальным гарантиям 0,0 тыс. рублей,  и на 1 января 2021 года в сумме  0,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едельный объем муниципального долга  на  2019  год в сумме 229 068,0 тыс. рублей, на 2020 год в сумме 230 969,0 тыс. рублей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дефицит бюджета муниципального района  на 2019 год в сумме 20 516,7  тыс. рублей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ефицит бюджета муниципального района на 2020 год в сумме  22 986,7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3</w:t>
      </w:r>
      <w:r>
        <w:rPr>
          <w:lang w:val="ru-RU"/>
        </w:rPr>
        <w:t>. Изложить пункт 7 решения в следующей редакции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lang w:val="ru-RU"/>
        </w:rPr>
        <w:t>« 7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 год -  согласно приложению №  6 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8 год,  согласно приложениям № 6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4.</w:t>
      </w:r>
      <w:r>
        <w:rPr>
          <w:lang w:val="ru-RU"/>
        </w:rPr>
        <w:t xml:space="preserve"> Изложить пункт 12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  12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18 – 2020 годы, согласно приложению № 12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5</w:t>
      </w:r>
      <w:r>
        <w:rPr>
          <w:lang w:val="ru-RU"/>
        </w:rPr>
        <w:t>. Изложить пункт 19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 19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исполнение части полномочий по решению вопросов местного знач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18 год - согласно приложению №  19 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Изложить пункт 20 решения в следующе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 xml:space="preserve">«  20. </w:t>
      </w:r>
      <w:r>
        <w:rPr>
          <w:lang w:val="ru-RU"/>
        </w:rPr>
        <w:t>Утвердить источники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jc w:val="both"/>
        <w:rPr>
          <w:lang w:val="ru-RU"/>
        </w:rPr>
      </w:pPr>
      <w:r>
        <w:rPr>
          <w:lang w:val="ru-RU"/>
        </w:rPr>
        <w:t>- на 2018  год – согласно приложению №  21  к настоящему решени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ru-RU"/>
        </w:rPr>
        <w:t>- на 2019- 2020 годы – согласно приложению № 22 к настоящему решению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 Изложить пункт 23 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 23</w:t>
      </w:r>
      <w:r>
        <w:rPr>
          <w:lang w:val="ru-RU"/>
        </w:rPr>
        <w:t>. Утвердить программу муниципальных внутренних заимствований на 2018 год, согласно приложению № 23  к настоящему решению и плановый период 2019 и 2020 годов, согласно приложению № 24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Внести в приложения № 1, 6, 12, 19, 21, 22, 23, 24 изменения и дополнения, согласно приложениям № 1-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Опубликовать настоящее Решение в   газете «Новое Время».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lang w:val="ru-RU"/>
        </w:rPr>
        <w:t>«Дзержинский район»                                                                                           Н.Н. Григорь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8-04-24T16:45:00Z</cp:lastPrinted>
  <dcterms:modified xsi:type="dcterms:W3CDTF">2018-05-03T13:36:00Z</dcterms:modified>
  <cp:revision>349</cp:revision>
  <dc:subject/>
  <dc:title>Модельный муниципальный правовой акт о бюджете муниципального образования на очередной финансовый год</dc:title>
</cp:coreProperties>
</file>