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6 декабря  2018  года                                                                                                    № 40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зержинского районного Собр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18 год</w:t>
      </w:r>
    </w:p>
    <w:p>
      <w:pPr>
        <w:pStyle w:val="Normal"/>
        <w:rPr/>
      </w:pPr>
      <w:r>
        <w:rPr>
          <w:b/>
          <w:lang w:val="ru-RU"/>
        </w:rPr>
        <w:t>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нести следующие изменения и дополнения в Решение Дзержинского районного Собрания  от 19.12.2017  №  296 «О бюджете муниципального района «Дзержинский район» на 2018 год и на плановый период 2019  и 2020 годов» (в редакции от 21.06.2018 № 363)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1.</w:t>
      </w:r>
      <w:r>
        <w:rPr>
          <w:lang w:val="ru-RU"/>
        </w:rPr>
        <w:t xml:space="preserve"> Изложить пункт 1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 1.</w:t>
      </w:r>
      <w:r>
        <w:rPr>
          <w:lang w:val="ru-RU"/>
        </w:rPr>
        <w:t xml:space="preserve"> Утвердить  основные характеристики бюджета муниципального района «Дзержинский район» (далее – муниципальный район) на 2018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 1 583 498,4 тыс. рублей, в том числе объем безвозмездных поступлений в сумме  1 158 418,4 тыс.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муниципального района в сумме  1 586 336,3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    36 551,3 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в сумме 5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9 года в сумме  26 600,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объем муниципального долга в сумме  242 760,0  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ефицит бюджета муниципального района в сумме  2 837,9  тыс. рубле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2</w:t>
      </w:r>
      <w:r>
        <w:rPr>
          <w:lang w:val="ru-RU"/>
        </w:rPr>
        <w:t>. Изложить пункт 4 решения в следующей редакци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« 4. Утвердить перечень главных администраторов (администраторов) доходов бюджета муниципального района, согласно приложению № 4 к настоящему решению»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3. </w:t>
      </w:r>
      <w:r>
        <w:rPr>
          <w:lang w:val="ru-RU"/>
        </w:rPr>
        <w:t xml:space="preserve"> Изложить пункт 7 решения в следующей редакции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lang w:val="ru-RU"/>
        </w:rPr>
        <w:t>« 7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8 год -  согласно приложению №  6 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18 год,  согласно приложениям № 6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4.</w:t>
      </w:r>
      <w:r>
        <w:rPr>
          <w:lang w:val="ru-RU"/>
        </w:rPr>
        <w:t xml:space="preserve"> Изложить пункт 12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  12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Учесть в бюджете муниципального района объемы межбюджетных трансфертов  из областного бюджета на 2018 – 2020 годы, согласно приложению № 12 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5</w:t>
      </w:r>
      <w:r>
        <w:rPr>
          <w:lang w:val="ru-RU"/>
        </w:rPr>
        <w:t>. Изложить пункт 15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«15. Утвердить распределение межбюджетных трансфертов бюджетам поселений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выравнивание бюджетной обеспеченности бюджетов поселений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8 год - согласно приложению №  14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исполнение части полномочий по решению вопросов местного знач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18 год - согласно приложению №  16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6</w:t>
      </w:r>
      <w:r>
        <w:rPr>
          <w:lang w:val="ru-RU"/>
        </w:rPr>
        <w:t>. Изложить пункт 19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 19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исполнение части полномочий по решению вопросов местного значения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18 год - согласно приложению №  19 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Изложить пункт 20 решения в следующей редакци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 xml:space="preserve">«  20. </w:t>
      </w:r>
      <w:r>
        <w:rPr>
          <w:lang w:val="ru-RU"/>
        </w:rPr>
        <w:t>Утвердить источники финансирования дефицита бюджета муниципального района:</w:t>
      </w:r>
    </w:p>
    <w:p>
      <w:pPr>
        <w:pStyle w:val="Normal"/>
        <w:spacing w:lineRule="auto" w:line="360"/>
        <w:ind w:firstLine="705"/>
        <w:jc w:val="both"/>
        <w:rPr>
          <w:lang w:val="ru-RU"/>
        </w:rPr>
      </w:pPr>
      <w:r>
        <w:rPr>
          <w:lang w:val="ru-RU"/>
        </w:rPr>
        <w:t>- на 2018  год – согласно приложению №  21  к настоящему решению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 Изложить пункт 23 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 23</w:t>
      </w:r>
      <w:r>
        <w:rPr>
          <w:lang w:val="ru-RU"/>
        </w:rPr>
        <w:t>. Утвердить программу муниципальных внутренних заимствований на 2018 год, согласно приложению № 23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Внести в приложения № 1, 4,6, 12, 14,16,19, 21, 23  изменения и дополнения, согласно приложениям № 1-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1.</w:t>
      </w:r>
      <w:r>
        <w:rPr>
          <w:lang w:val="ru-RU"/>
        </w:rPr>
        <w:t xml:space="preserve"> Опубликовать настоящее Решение в   газете «Новое Время».      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lang w:val="ru-RU"/>
        </w:rPr>
        <w:t>«Дзержинский район»                                                                                           Н.Н. Григорь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8-12-26T11:38:00Z</cp:lastPrinted>
  <dcterms:modified xsi:type="dcterms:W3CDTF">2019-01-16T08:46:00Z</dcterms:modified>
  <cp:revision>366</cp:revision>
  <dc:subject/>
  <dc:title>Модельный муниципальный правовой акт о бюджете муниципального образования на очередной финансовый год</dc:title>
</cp:coreProperties>
</file>