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 04. 2018 года                                                                                                          №  33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7 год по доходам в сумме 1 538 408,0 тыс. рублей, расходам в сумме 1 502 745,5 тыс. рублей, с профицитом бюджета муниципального района в сумме 35 662,5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7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7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7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3-01T11:52:00Z</cp:lastPrinted>
  <dcterms:modified xsi:type="dcterms:W3CDTF">2018-04-05T08:38:00Z</dcterms:modified>
  <cp:revision>126</cp:revision>
  <dc:subject/>
  <dc:title>Модельный муниципальный правовой акт о бюджете муниципального образования на очередной финансовый год</dc:title>
</cp:coreProperties>
</file>