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ЗЕРЖИНСКОЕ РАЙОННОЕ СОБР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РАЙОНА «ДЗЕРЖИНСКИЙ РАЙОН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7.06.2018 г.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 xml:space="preserve">          </w:t>
        <w:tab/>
        <w:t xml:space="preserve">  </w:t>
        <w:tab/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 353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right="516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right="516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О расчете кадастровой стоимости земельных участков при заключении договоров аренды или купли-продажи земельных участков, собственность на которые не разграничена на торгах.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right="516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 соответствии со ст. 39.4, ст. 39.7. Земельного  кодекса  Российской Федерации  от 25.10.2001 № 136-ФЗ, ст. 23 Устава муниципального района «Дзержинский район», на основании письма Администрации (исполнительно-распорядительного органа) муниципального района «Дзержинский район» Дзержинское районное Собрание муниципального района «Дзержинский район»</w:t>
      </w:r>
    </w:p>
    <w:p>
      <w:pPr>
        <w:pStyle w:val="Normal"/>
        <w:spacing w:before="360" w:after="36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ЕШИЛО: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bCs/>
        </w:rPr>
      </w:pPr>
      <w:r>
        <w:rPr/>
        <w:t xml:space="preserve">В случае, если кадастровая стоимость земельного участка не установлена в соответствии с Приказом министерства экономического развития Калужской области от 15 ноября 2013 года № 1382-п «Об утверждении результатов определения кадастровой стоимости земельных участков из состава земель населенных пунктов на территории Дзержинского района Калужской области и среднего уровня кадастровой стоимости земельных участков из состава земель населенных пунктов по Дзержинскому району Калужской области» рассчитывать кадастровую стоимость земельного участка исходя из </w:t>
      </w:r>
      <w:hyperlink r:id="rId2">
        <w:r>
          <w:rPr>
            <w:rStyle w:val="InternetLink"/>
          </w:rPr>
          <w:t>среднего уровня кадастровой стоимости земельных участков из состава земель населенных пунктов по Дзержинскому району Калужской области</w:t>
        </w:r>
      </w:hyperlink>
      <w:r>
        <w:rPr/>
        <w:t xml:space="preserve"> утвержденным приказом министерства экономического развития Калужской области от 15 ноября 2013 года № 1382-п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bCs/>
        </w:rPr>
      </w:pPr>
      <w:r>
        <w:rPr>
          <w:bCs/>
        </w:rPr>
        <w:t>Решение вступает в силу с момента его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муниципального  района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Дзержинский район»</w:t>
        <w:tab/>
        <w:tab/>
        <w:tab/>
        <w:tab/>
        <w:tab/>
        <w:tab/>
        <w:tab/>
        <w:tab/>
        <w:t>Н.Н. Григорье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531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2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lkaluga.ru/upload/mineconom/kadastr/pril_3_dzerg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02:00Z</dcterms:created>
  <dc:creator>Admin</dc:creator>
  <dc:description/>
  <cp:keywords/>
  <dc:language>en-US</dc:language>
  <cp:lastModifiedBy>Гос_Собрание</cp:lastModifiedBy>
  <cp:lastPrinted>2018-06-06T18:20:00Z</cp:lastPrinted>
  <dcterms:modified xsi:type="dcterms:W3CDTF">2019-02-04T10:02:00Z</dcterms:modified>
  <cp:revision>2</cp:revision>
  <dc:subject/>
  <dc:title/>
</cp:coreProperties>
</file>