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Heading3"/>
        <w:rPr>
          <w:sz w:val="24"/>
        </w:rPr>
      </w:pPr>
      <w:r>
        <w:rPr>
          <w:sz w:val="24"/>
        </w:rPr>
        <w:t>МУНИЦИПАЛЬНЫЙ  РАЙОН «ДЗЕРЖИН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ЗЕРЖИНСКОЕ РАЙОННОЕ СОБР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от  11.12.2018 г.</w:t>
        <w:tab/>
        <w:tab/>
        <w:tab/>
        <w:tab/>
        <w:tab/>
        <w:tab/>
        <w:tab/>
        <w:t xml:space="preserve">                                       № 3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 к  реш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ного Собрания 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2.2017 №295 «Об утвер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муниципальных долж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,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ы лиц, замещающих муниципаль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х местн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 42 Федерального Закона от 06.10.2003 N 131-ФЗ "Об общих принципах организации местного самоуправления в Российской Федерации",  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N 25-ФЗ "О муниципальной службе в Российской Федерации",        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03.12.2007 N 382-ОЗ "О муниципальной службе в Калужской   области", ст. 40, ст.41 </w:t>
      </w:r>
      <w:hyperlink r:id="rId4">
        <w:r>
          <w:rPr>
            <w:rStyle w:val="InternetLink"/>
            <w:color w:val="0000FF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района "Дзержинский район", п.11 Решения Дзержинского Районного Собрания  муниципального района "Дзержинский район" от 19.12.2017  №296 «</w:t>
      </w:r>
      <w:r>
        <w:rPr>
          <w:sz w:val="24"/>
          <w:szCs w:val="24"/>
          <w:lang w:eastAsia="en-US"/>
        </w:rPr>
        <w:t xml:space="preserve">О бюджете муниципального района «Дзержинский район» на 2018 год и на плановый период 2019 и 2020 годов» </w:t>
      </w:r>
      <w:r>
        <w:rPr>
          <w:sz w:val="24"/>
          <w:szCs w:val="24"/>
        </w:rPr>
        <w:t xml:space="preserve"> Дзержинское Районное Собрание   муниципального района "Дзержинский район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изменение в приложение № 1 к решению Дзержинского районного Собрания от 19.12.2017 №295 «Об утверждения Перечня муниципальных должностей муниципальной службы, системы оплаты лиц, замещающих муниципальные должности муниципальной службы в органах местного самоуправления муниципального района «Дзержинский район» изложив   его в новой редакции (Прилагается)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 подлежит официальному опубликованию и распространяется на правоотношения, возникшие с 11 декабря  2018 года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Heading5"/>
        <w:spacing w:lineRule="auto" w:line="240"/>
        <w:ind w:left="0" w:hanging="0"/>
        <w:rPr/>
      </w:pPr>
      <w:r>
        <w:rPr>
          <w:sz w:val="24"/>
          <w:szCs w:val="24"/>
        </w:rPr>
        <w:t xml:space="preserve">«Дзержинский район»                                 </w:t>
        <w:tab/>
        <w:tab/>
        <w:t xml:space="preserve">                     Н.Н. Григорье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4"/>
          <w:szCs w:val="24"/>
        </w:rPr>
        <w:t>"Дзержинский район"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2. 2018  N 39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4"/>
          <w:szCs w:val="24"/>
        </w:rPr>
      </w:pPr>
      <w:bookmarkStart w:id="0" w:name="P96"/>
      <w:bookmarkEnd w:id="0"/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ного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Собрания   МР "Дзержинский район"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7 г. N 29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В МУНИЦИПАЛЬНОМ РАЙОН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"ДЗЕРЖИНСКИЙ РАЙОН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речень обусловлен статусом муниципального образования и содержит наименования муниципальных должностей муниципальной службы в муниципальном районе "Дзержинский район" (далее - МР "Дзержинский район"), классифицированных по категориям и группам муниципальных должностей муниципальной службы в соответствии с законодательством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е должности муниципальной службы в МР "Дзержинский район" подразделяют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"руководители" - должности Главы администрации МО МР "Дзержинский район", заместителей Главы администрации МР "Дзержинский район" и руководителей структурных подразделений администрации МР "Дзержи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"специалисты" - должности, учреждаемые для профессионального выполнения администрацией МР "Дзержинский район" установленных задач и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"обеспечивающие специалисты" - должности, учреждаемые для организационного, информационного, документационного, финансово-экономического, хозяйственного и иного обеспечения деятельности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новить, что наименования муниципальных должностей муниципальной службы в администрации МР "Дзержинский район" должны соответствовать наименованиям должностей, включенных в переч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МУНИЦИПАЛЬНЫЕ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Р "ДЗЕРЖИНСКИЙ РАЙОН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 категории "руководители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ыс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-  заведующий отд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заведующий отдел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н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отдел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 категории "специалисты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 категории "обеспечивающие специалисты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1 разря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1 разря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Млад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разря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2 разря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2. МУНИЦИПАЛЬНЫЕ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ОНТРОЛЬНОГО ОРГАНА МР "ДЗЕРЖИНСКИЙ РАЙОН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н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 категории "специалисты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A739B88E8D2B88A8C4BE606618E7CAC38A52DC4A3CB1229AC9F6648E59E364854179341C3E743tCg5N" TargetMode="External"/><Relationship Id="rId3" Type="http://schemas.openxmlformats.org/officeDocument/2006/relationships/hyperlink" Target="consultantplus://offline/ref=741A739B88E8D2B88A8C55EB100DD072A933FB24CFA2C54173F3C43B1FEC94610F1B4ED105CEE74AC44079t9g3N" TargetMode="External"/><Relationship Id="rId4" Type="http://schemas.openxmlformats.org/officeDocument/2006/relationships/hyperlink" Target="consultantplus://offline/ref=741A739B88E8D2B88A8C55EB100DD072A933FB24CFADC24477F3C43B1FEC9461t0g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4:00Z</dcterms:created>
  <dc:creator>Лазарева</dc:creator>
  <dc:description/>
  <cp:keywords/>
  <dc:language>en-US</dc:language>
  <cp:lastModifiedBy>Гос_Собрание</cp:lastModifiedBy>
  <cp:lastPrinted>2018-01-16T10:26:00Z</cp:lastPrinted>
  <dcterms:modified xsi:type="dcterms:W3CDTF">2018-12-29T07:17:00Z</dcterms:modified>
  <cp:revision>5</cp:revision>
  <dc:subject/>
  <dc:title>КАЛУЖСКАЯ ОБЛАСТЬ</dc:title>
</cp:coreProperties>
</file>