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ЗЕРЖ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«ДЕРЕВНЯ КАРЦ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4.12.2021   г.                                                                                                      №  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Муниципальной программы   </w:t>
      </w:r>
      <w:r>
        <w:rPr>
          <w:b/>
          <w:bCs/>
        </w:rPr>
        <w:t>Развитие культуры в муниципальном образовании сельское поселение «Деревня Карцово»» на 2019-2023 годы, и плановый 2024 г.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переданными полномочиями </w:t>
      </w:r>
      <w:r>
        <w:rPr/>
        <w:t>о передаче осуществления части полномочий по решению вопросов местного значения</w:t>
      </w:r>
      <w:r>
        <w:rPr>
          <w:bCs/>
        </w:rPr>
        <w:t>, 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от 15.11.2013 г, № 62 «Об утверждении Порядка принятия решения о разработке муниципальных программ муниципального образования СП «Деревня Карцово»,  их формирования и реализации и Порядка проведения оценки эффективности реализации муниципальных программ муниципального образования СП «Деревня Карцово»,</w:t>
      </w:r>
      <w:r>
        <w:rPr>
          <w:b/>
          <w:bCs/>
        </w:rPr>
        <w:t xml:space="preserve"> </w:t>
      </w:r>
      <w:r>
        <w:rPr>
          <w:bCs/>
        </w:rPr>
        <w:t>Уставом муниципального образования сельское поселение «Деревня Карцов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твердить прилагаемую муниципальную программу   </w:t>
      </w:r>
      <w:r>
        <w:rPr>
          <w:b/>
          <w:bCs/>
        </w:rPr>
        <w:t>Развитие культуры в муниципальном образовании сельское поселение «Деревня Карцово»» на 2019-2023 годы и плановый 2024 г.</w:t>
      </w:r>
      <w:r>
        <w:rPr>
          <w:b/>
        </w:rPr>
        <w:t>»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подлежит размещению на официальном сайте администрации сельского поселения «Деревня Карцово»  и вступает в силу со дня его официального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/>
      </w:pPr>
      <w:r>
        <w:rPr>
          <w:b/>
        </w:rPr>
        <w:t>«Деревня Карцово»                                                                    О.Е. Чу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color w:val="000000"/>
        </w:rPr>
        <w:t>МО СП «Деревня Карцово»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14.12.2021    №  42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>Развитие культуры в муниципальном образовании сельское поселение «Деревня Карцово»» на 2019-2023 годы и плановый 2024 г.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055"/>
        <w:gridCol w:w="1080"/>
        <w:gridCol w:w="996"/>
        <w:gridCol w:w="12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Карцово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сельского поселения «Деревня Карцово»», Карцовский СД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Карцово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основные мероприятия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Подпрограмма "Содержание учреждения культуры"</w:t>
            </w:r>
          </w:p>
          <w:p>
            <w:pPr>
              <w:pStyle w:val="Style26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bCs/>
              </w:rPr>
              <w:t xml:space="preserve"> </w:t>
            </w:r>
          </w:p>
          <w:p>
            <w:pPr>
              <w:pStyle w:val="Style26"/>
              <w:ind w:left="720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."Расходы на содержание учреждения культуры"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ind w:left="720" w:hanging="0"/>
              <w:rPr/>
            </w:pPr>
            <w:r>
              <w:rPr/>
              <w:t>2."Осуществление переданных полномочий на содержание дома культуры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Подпрограмма "Развитие учреждений культуры"</w:t>
            </w:r>
          </w:p>
          <w:p>
            <w:pPr>
              <w:pStyle w:val="Normal"/>
              <w:ind w:left="720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лата льгот по оплате ЖКУ работникам культуры, работающим на селе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латы социального характе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Карцовский СД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rPr/>
            </w:pPr>
            <w:r>
              <w:rPr/>
              <w:t>- 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населения, занимающегося творче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на непрофессиональной основе, от общего числа жите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4. Число культурно-досуговых мероприятий, организованных муниципальным учреждение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3 годы и плановый 2024 год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сельского поселения,  в объемах, предусмотренных Программой и утвержденных решением Сельской Думы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Суммарный объем финансирования Программы на 2019-2023 годы и плановый 2024 г., составляет 10153,2 </w:t>
            </w:r>
            <w:r>
              <w:rPr>
                <w:rFonts w:cs="Times New Roman" w:ascii="Times New Roman" w:hAnsi="Times New Roman"/>
                <w:b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сельского поселения и позволи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Дзержинского района и Калуж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19 году до  90%;</w:t>
            </w:r>
          </w:p>
          <w:p>
            <w:pPr>
              <w:pStyle w:val="Normal"/>
              <w:jc w:val="both"/>
              <w:rPr/>
            </w:pPr>
            <w:r>
              <w:rPr/>
              <w:t>4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астить современным оборудованием и музыкальными инструментам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Обеспечить регулярное предоставление культурных услуг гражданам, проживающим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ее решения программным мет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ая программа «Развитие культуры в муниципальном образовании сельское поселение «Деревня Карцово»» на 2019-2023 годы»  разработана  в соответствии  с постановлением Администрации сельского поселения «Деревня Карцово»» от _____________«Об утверждении Порядка принятия решения о разработке муниципальных программ муниципального образования сельское поселение «Деревня Карцово»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Карцово»» </w:t>
      </w:r>
    </w:p>
    <w:p>
      <w:pPr>
        <w:pStyle w:val="Normal"/>
        <w:ind w:firstLine="709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/>
        <w:t xml:space="preserve">В 2019 году сеть муниципальных учреждений культуры в сельском поселении представлена Карцовским Сельским домом  культуры. Анализ статистических данных в динамике позволяет выявить главную тенденцию - число учреждений культуры в области сокращается. Основная причина сокращения отраслевой сети - недостаток финансовых средств на содержание и капитальный ремонт объектов культуры. Но учреждение культуры сельского поселения,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Кадровая обеспеченность в сфере культуры характеризуется численностью штатных работников по состоянию на 01.01.2019 года составила 3 человека. </w:t>
      </w:r>
    </w:p>
    <w:p>
      <w:pPr>
        <w:pStyle w:val="Normal"/>
        <w:ind w:firstLine="709"/>
        <w:jc w:val="both"/>
        <w:rPr/>
      </w:pPr>
      <w:r>
        <w:rPr/>
        <w:t>Администрацией поселения уделяется большое внимание укреплению материально-технической базы учреждений культуры, приобретаются костюмы, звуковое и световое оборудование, компьютерная техника.</w:t>
      </w:r>
    </w:p>
    <w:p>
      <w:pPr>
        <w:pStyle w:val="Normal"/>
        <w:ind w:firstLine="709"/>
        <w:jc w:val="both"/>
        <w:rPr/>
      </w:pPr>
      <w:r>
        <w:rPr/>
        <w:t>Вместе с тем, возможности муниципальной сферы культуры не покрывают всех потребностей населения в услугах.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-досуговой деятельности в сельской местности.</w:t>
      </w:r>
    </w:p>
    <w:p>
      <w:pPr>
        <w:pStyle w:val="Normal"/>
        <w:ind w:firstLine="709"/>
        <w:jc w:val="both"/>
        <w:rPr/>
      </w:pPr>
      <w:r>
        <w:rPr/>
        <w:t>Уровень финансирования учреждений культуры недостаточен, что и является одним из главных сдерживающих факторов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 </w:t>
      </w:r>
      <w:r>
        <w:rPr>
          <w:b/>
        </w:rPr>
        <w:t xml:space="preserve"> </w:t>
      </w:r>
      <w:r>
        <w:rPr/>
        <w:t>«Развитие культуры в муниципальном образовании сельское поселение «Деревня Карцово»» на 2019-2023 годы» 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сохранение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ind w:firstLine="709"/>
        <w:jc w:val="both"/>
        <w:rPr/>
      </w:pPr>
      <w:r>
        <w:rPr/>
        <w:t>- модернизацию материально - технической базы сельского учреждения культуры;</w:t>
      </w:r>
    </w:p>
    <w:p>
      <w:pPr>
        <w:pStyle w:val="Normal"/>
        <w:ind w:firstLine="709"/>
        <w:jc w:val="both"/>
        <w:rPr/>
      </w:pPr>
      <w:r>
        <w:rPr/>
        <w:t>- подготовку специалистов для сельского учреждения культу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Данные обстоятельства требуют перехода к качественно новому развитию 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охранения и развитие культуры как важнейшего фактор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, задачи и показатели (индикаторы)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Развитие культуры в муниципальном образовании сельское поселение «Деревня Карцово»» на 2019-2023 годы»  - повышение качества жизни населения сельского поселения , через сохранение и развитие культуры как важнейшего фактор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/>
        <w:t xml:space="preserve">- проведение модернизации материально-технической базы; 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ind w:firstLine="709"/>
        <w:jc w:val="both"/>
        <w:rPr/>
      </w:pPr>
      <w:r>
        <w:rPr/>
        <w:t>- совершенствование и развитие кадрового потенциала работников культуры;</w:t>
      </w:r>
    </w:p>
    <w:p>
      <w:pPr>
        <w:pStyle w:val="Normal"/>
        <w:ind w:firstLine="709"/>
        <w:jc w:val="both"/>
        <w:rPr/>
      </w:pPr>
      <w:r>
        <w:rPr/>
        <w:t>Динамика изменения целевых показателей эффективности развития культуры и физической культуры приведена в приложении 1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21"/>
          <w:b w:val="false"/>
          <w:bCs/>
          <w:sz w:val="24"/>
        </w:rPr>
        <w:t>основные показатели  (индикаторы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расходы местного бюджета на культуру, физическую культуру и спорт в расчете на душу населения поселения;</w:t>
      </w:r>
    </w:p>
    <w:p>
      <w:pPr>
        <w:pStyle w:val="Normal"/>
        <w:ind w:left="709" w:hanging="0"/>
        <w:jc w:val="both"/>
        <w:rPr/>
      </w:pPr>
      <w:r>
        <w:rPr/>
        <w:t>- удельный вес детей в возрасте 5-14 лет, занимающихся в кружках, клубных формированиях в учреждениях культуры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 xml:space="preserve"> количество новых музыкальных инструментов, оборудования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>число культурно-досуговых мероприятий, организованных муниципальным учреждением культуры в течение года;</w:t>
      </w:r>
    </w:p>
    <w:p>
      <w:pPr>
        <w:pStyle w:val="Normal"/>
        <w:ind w:left="709" w:hanging="0"/>
        <w:jc w:val="both"/>
        <w:rPr/>
      </w:pPr>
      <w:r>
        <w:rPr/>
        <w:t>- численность работников культуры, ежегодно повышающих квалификацию;</w:t>
      </w:r>
    </w:p>
    <w:p>
      <w:pPr>
        <w:pStyle w:val="Normal"/>
        <w:ind w:firstLine="709"/>
        <w:jc w:val="both"/>
        <w:rPr/>
      </w:pPr>
      <w:r>
        <w:rPr/>
        <w:t>Сведения об индикаторах (показателях) муниципальной программы  и их значениях представлены в приложении 1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Муниципальная программа «Развитие культуры в муниципальном образовании сельское поселение «Деревня Карцово»» на 2019-2023 годы»  будет реализована в период 2019-2023 годы. Сроки ее реализации учитывают ресурсные возможности обеспечения программных мероприятий на областном, районном и местном уровнях и устанавливаются в зависимости от приоритетности решения конкретных задач в 1 этап.</w:t>
      </w:r>
    </w:p>
    <w:p>
      <w:pPr>
        <w:pStyle w:val="Normal"/>
        <w:ind w:firstLine="720"/>
        <w:jc w:val="center"/>
        <w:rPr/>
      </w:pPr>
      <w:r>
        <w:rPr>
          <w:b/>
        </w:rPr>
        <w:t>5. Система программных мероприятий и их технико-экономическое обоснование</w:t>
      </w:r>
    </w:p>
    <w:p>
      <w:pPr>
        <w:pStyle w:val="Normal"/>
        <w:ind w:firstLine="720"/>
        <w:jc w:val="both"/>
        <w:rPr/>
      </w:pPr>
      <w:r>
        <w:rPr/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Normal"/>
        <w:ind w:firstLine="709"/>
        <w:jc w:val="both"/>
        <w:rPr/>
      </w:pPr>
      <w:r>
        <w:rPr/>
        <w:t>- формирование единого культурного пространства, создание условий для выравнивания доступа населения к культурным ценностям, поддержка деятельности творческих коллективов:  будет способствовать  сохранению и развитию традиционной народной культуры, любительского самодеятельного творчества в сельском поселении, участию коллективов и учреждений культуры в областных фестивалях, конкурсах, выставках, организации и проведению районных мероприятий, обеспечению преемственности развития культуры района, культурных инноваций.</w:t>
      </w:r>
    </w:p>
    <w:p>
      <w:pPr>
        <w:pStyle w:val="Normal"/>
        <w:ind w:firstLine="720"/>
        <w:jc w:val="both"/>
        <w:rPr/>
      </w:pPr>
      <w:r>
        <w:rPr/>
        <w:t>- укрепление материально-технической базы учреждений культуры: позволит поддерживать здания и сооружения в надлежащем состоянии, обеспечивать безопасность и комфортность пользователям услуг, модернизация и создание условий для инновационного развития  учреждений культуры.</w:t>
      </w:r>
    </w:p>
    <w:p>
      <w:pPr>
        <w:pStyle w:val="Normal"/>
        <w:ind w:firstLine="720"/>
        <w:jc w:val="both"/>
        <w:rPr/>
      </w:pPr>
      <w:r>
        <w:rPr/>
        <w:t>- обеспечение реализации муниципальной программы в сфере культуры и организации выполнения мероприятий, обеспечению эффективного управления кадровыми ресурсами в сфере культуры, информационному обеспечению реализации программы.</w:t>
      </w:r>
    </w:p>
    <w:p>
      <w:pPr>
        <w:pStyle w:val="Normal"/>
        <w:ind w:firstLine="720"/>
        <w:jc w:val="both"/>
        <w:rPr/>
      </w:pP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 сельского поселения в сумме  9276,3 тыс.руб.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 сельского посел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нализ рисков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/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/>
      </w:pPr>
      <w:r>
        <w:rPr/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ind w:firstLine="709"/>
        <w:jc w:val="both"/>
        <w:rPr/>
      </w:pPr>
      <w:r>
        <w:rPr/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/>
      </w:pPr>
      <w:r>
        <w:rPr/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финансово-экономические риски,</w:t>
      </w:r>
    </w:p>
    <w:p>
      <w:pPr>
        <w:pStyle w:val="Normal"/>
        <w:ind w:firstLine="709"/>
        <w:jc w:val="both"/>
        <w:rPr/>
      </w:pPr>
      <w:r>
        <w:rPr/>
        <w:t>- социальные риски.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риски связаны с недостаточным уровне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управления рисками с целью минимизации их влияния на достижение целей программы </w:t>
      </w:r>
      <w:r>
        <w:rPr>
          <w:b/>
        </w:rPr>
        <w:t xml:space="preserve">  </w:t>
      </w:r>
      <w:r>
        <w:rPr/>
        <w:t>выступают следующие:</w:t>
      </w:r>
    </w:p>
    <w:p>
      <w:pPr>
        <w:pStyle w:val="Normal"/>
        <w:ind w:firstLine="709"/>
        <w:jc w:val="both"/>
        <w:rPr/>
      </w:pPr>
      <w:r>
        <w:rPr/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2.  Мониторинг выполнения мероприятий программы, проведение комплексного анализа и оценк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Управление Программой будет осуществляться на основе принципов открытости. </w:t>
      </w:r>
    </w:p>
    <w:p>
      <w:pPr>
        <w:pStyle w:val="Normal"/>
        <w:ind w:firstLine="709"/>
        <w:jc w:val="both"/>
        <w:rPr/>
      </w:pPr>
      <w:r>
        <w:rPr/>
        <w:t>4. В ходе реализации Программы будет проводиться информационно-разъяснительная работа с насе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ечные результаты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циально-культурному обустройству населенных пунктов  сельского поселения и позволи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: обеспечить участие в областных и районных фестивалях и пр.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2.  Обеспечить уровень расходов местного бюджета на культуру, физическую культуру и спорт в расчете на душу населения поселения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 Увеличить удельный вес детей в возрасте 5-14 лет, занимающихся в кружках, клубных формированиях в учреждениях культуры  ;</w:t>
      </w:r>
    </w:p>
    <w:p>
      <w:pPr>
        <w:pStyle w:val="Normal"/>
        <w:ind w:firstLine="720"/>
        <w:jc w:val="both"/>
        <w:rPr/>
      </w:pPr>
      <w:r>
        <w:rPr/>
        <w:t>4. Содержание учреждений культуры в поселении, обеспечив безопасность и комфортность для пользователей культурными услугами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астить современным оборудованием и музыкальными инструментами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беспечить регулярное предоставление культурных и информационных услуг гражданам, проживающим в сельском поселении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/>
      </w:pPr>
      <w:r>
        <w:rPr/>
        <w:t>1.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2. степень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/>
        <w:t>3.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сельского поселения </w:t>
      </w:r>
      <w:r>
        <w:rPr>
          <w:kern w:val="2"/>
        </w:rPr>
        <w:t>по следующим критериям:</w:t>
      </w:r>
    </w:p>
    <w:p>
      <w:pPr>
        <w:pStyle w:val="Normal"/>
        <w:ind w:firstLine="709"/>
        <w:jc w:val="both"/>
        <w:rPr>
          <w:spacing w:val="-1"/>
        </w:rPr>
      </w:pPr>
      <w:r>
        <w:rPr>
          <w:kern w:val="2"/>
        </w:rPr>
        <w:t>1) степени достижения целей и решения задач программы путем ежегодного сопоставления</w:t>
      </w:r>
      <w:r>
        <w:rPr/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/>
      </w:pPr>
      <w:r>
        <w:rPr/>
        <w:t xml:space="preserve">Сд = Зф/Зп*100 %, где: </w:t>
      </w:r>
    </w:p>
    <w:p>
      <w:pPr>
        <w:pStyle w:val="Normal"/>
        <w:ind w:firstLine="720"/>
        <w:jc w:val="both"/>
        <w:rPr/>
      </w:pPr>
      <w:r>
        <w:rPr/>
        <w:t>Сд 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/>
      </w:pPr>
      <w:r>
        <w:rPr/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spacing w:val="-1"/>
        </w:rPr>
      </w:pPr>
      <w:r>
        <w:rPr/>
        <w:t>степени соответствия запланированному уровню затрат и эффективности использования средств  областного, районного и муниципальных бюджетов путем сопоставления фактических (в сопоставимых условиях) и планируемых объемов расходов бюджета Нижнебузулинского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/>
      </w:pPr>
      <w:r>
        <w:rPr/>
        <w:t>Уф = Фф/Фп*100 %, где:</w:t>
      </w:r>
    </w:p>
    <w:p>
      <w:pPr>
        <w:pStyle w:val="Normal"/>
        <w:ind w:firstLine="720"/>
        <w:jc w:val="both"/>
        <w:rPr/>
      </w:pPr>
      <w:r>
        <w:rPr/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spacing w:val="-1"/>
        </w:rPr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/>
      </w:pPr>
      <w:r>
        <w:rPr/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. 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.Если реализация Программы не отвечает установленным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24.12.2013 №</w:t>
            </w:r>
            <w:bookmarkStart w:id="0" w:name="Par400"/>
            <w:bookmarkEnd w:id="0"/>
            <w:r>
              <w:rPr>
                <w:kern w:val="2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1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постановлению администрации сельского поселения «Деревня Карцово»»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от    №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 показателях (индикаторах) муниципальной программы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«Развитие культуры в муниципальном образовании сельское поселение «Деревня Карцово»» на 2019-2023 годы»  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054"/>
        <w:gridCol w:w="1283"/>
        <w:gridCol w:w="1070"/>
        <w:gridCol w:w="1070"/>
        <w:gridCol w:w="1485"/>
        <w:gridCol w:w="966"/>
        <w:gridCol w:w="1134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5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 в расчете на душу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Тыс.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Число культурно-досуговых мероприятий, организованных муниципальным учреждением культуры в течение г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0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Карцово»»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 25.11.2018г №4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1"/>
        <w:gridCol w:w="3751"/>
        <w:gridCol w:w="52"/>
        <w:gridCol w:w="1454"/>
        <w:gridCol w:w="850"/>
        <w:gridCol w:w="851"/>
        <w:gridCol w:w="850"/>
        <w:gridCol w:w="922"/>
        <w:gridCol w:w="730"/>
        <w:gridCol w:w="730"/>
        <w:gridCol w:w="770"/>
        <w:gridCol w:w="775"/>
        <w:gridCol w:w="2189"/>
      </w:tblGrid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руб.), г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4 год (плановы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«Развитие культуры в муниципальном образовании сельское поселение «Деревня Карцово»» на 2019-2023 годы и плановый 2024 г.»  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Подпрограмма </w:t>
            </w:r>
            <w:r>
              <w:rPr/>
              <w:t xml:space="preserve"> </w:t>
            </w:r>
            <w:r>
              <w:rPr>
                <w:kern w:val="2"/>
              </w:rPr>
              <w:t>"</w:t>
            </w:r>
            <w:r>
              <w:rPr>
                <w:bCs/>
                <w:kern w:val="2"/>
              </w:rPr>
              <w:t xml:space="preserve"> Содержание учреждения культуры</w:t>
            </w:r>
            <w:r>
              <w:rPr>
                <w:kern w:val="2"/>
              </w:rPr>
              <w:t xml:space="preserve"> ""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</w:t>
            </w:r>
            <w:r>
              <w:rPr>
                <w:kern w:val="2"/>
                <w:lang w:eastAsia="en-US"/>
              </w:rPr>
              <w:t>Расходы на содержание учреждения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проведение модернизации материально-технической базы Карцовский СД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"Осуществление переданных полномочий на содержание дома культуры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7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хранение и развитие традиционной народной культуры и любительского самодеятельного творчества на территории поселе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  Подпрограмма "Развитие учреждений культуры"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плата льгот по оплате ЖКУ работникам культуры, работающим на сел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1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ршенствование и развитие кадрового потенциала работников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"Социальная поддержка лицам, замещавшим муниципальные должности сельских поселений"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ая поддержка гражд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50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лучшение условий предоставления культур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льского поселения «Деревня Карцово»»</w:t>
            </w:r>
          </w:p>
          <w:p>
            <w:pPr>
              <w:pStyle w:val="Normal"/>
              <w:rPr/>
            </w:pPr>
            <w:r>
              <w:rPr/>
              <w:t>от  25.11.2018г №4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ЕРЕЧЕНЬ МЕРОПРИЯТИЙ      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Карцово»» на 2019-2023 годы»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3399"/>
        <w:gridCol w:w="996"/>
        <w:gridCol w:w="876"/>
        <w:gridCol w:w="1016"/>
        <w:gridCol w:w="7"/>
        <w:gridCol w:w="1330"/>
        <w:gridCol w:w="7"/>
        <w:gridCol w:w="1050"/>
        <w:gridCol w:w="1419"/>
        <w:gridCol w:w="8"/>
        <w:gridCol w:w="21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0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1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(Плановы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"Содержание учреждения культур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Расходы на содержание учреждения культ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СП «Деревня Карц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"Осуществление переданных полномочий на содержание дома культуры"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СП «Деревня Карц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7537,6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Подпрограмма "Развитие учреждений культур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лата льгот по оплате ЖКУ работникам культуры, работающим на селе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«Деревня Карц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циальная поддержка лицам, замещавшим муниципальные должности сельск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елений"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«Деревня Карц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«Деревня Карц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7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7,16</w:t>
            </w:r>
          </w:p>
        </w:tc>
      </w:tr>
      <w:tr>
        <w:trPr>
          <w:trHeight w:val="141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г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""Развитие культуры в муниципальном образовании сельское поселение "Деревня Карцово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Бюджет СП «Деревня Карц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202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142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90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9773,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6:00Z</dcterms:created>
  <dc:creator>user</dc:creator>
  <dc:description/>
  <cp:keywords/>
  <dc:language>en-US</dc:language>
  <cp:lastModifiedBy>Admin</cp:lastModifiedBy>
  <cp:lastPrinted>2022-07-23T16:52:00Z</cp:lastPrinted>
  <dcterms:modified xsi:type="dcterms:W3CDTF">2022-07-23T13:53:00Z</dcterms:modified>
  <cp:revision>16</cp:revision>
  <dc:subject/>
  <dc:title>РОССИЙСКАЯ ФЕДЕРАЦИЯ</dc:title>
</cp:coreProperties>
</file>