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От 29.01. 2019 г</w:t>
      </w:r>
      <w:r>
        <w:rPr>
          <w:b/>
        </w:rPr>
        <w:t xml:space="preserve">                                   г. Кондрово                                                № 4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О внесении изменений и дополнений в Положение </w:t>
      </w:r>
    </w:p>
    <w:p>
      <w:pPr>
        <w:pStyle w:val="Normal"/>
        <w:spacing w:lineRule="auto" w:line="276"/>
        <w:rPr/>
      </w:pPr>
      <w:r>
        <w:rPr>
          <w:b/>
        </w:rPr>
        <w:t>о почетном звании «Почетный граждани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Устава муниципального района «Дзержинский район» Дзержинское районное Собрание муниципального района «Дзержинский район»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Внести изменения и дополнения в Положение о почетном звании «Почетный гражданин муниципального района «Дзержинский район», утвержденное решением Дзержинского районного Собрания муниципального района «Дзержинский район» от «27» апреля 2009г. № 326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дополнить пунктом 13 следующего содержания: «Гражданам присвоенным звание «Почетный гражданин муниципального района "Дзержинский район" установить единовременную денежную выплату к празднованию Дню Дзержинского района в размере 6 тыс. рублей». Почетным гражданам (посмертно), и Почетным гражданам  (умершим) выплата не производится.  Финансирование указанных расходов ежегодно предусматривается при утверждении бюджета района на очередной финансовый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Подлежит официальному опубликованию на сайте администрации Дзержин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Дзержинский район»</w:t>
        <w:tab/>
        <w:tab/>
        <w:tab/>
        <w:tab/>
        <w:tab/>
        <w:t xml:space="preserve">                              Н.Н. Григорье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1:00Z</dcterms:created>
  <dc:creator>x</dc:creator>
  <dc:description/>
  <cp:keywords/>
  <dc:language>en-US</dc:language>
  <cp:lastModifiedBy>Гос_Собрание</cp:lastModifiedBy>
  <cp:lastPrinted>2019-01-29T18:05:00Z</cp:lastPrinted>
  <dcterms:modified xsi:type="dcterms:W3CDTF">2019-02-01T06:45:00Z</dcterms:modified>
  <cp:revision>7</cp:revision>
  <dc:subject/>
  <dc:title>ДЗЕРЖИНСКОЕ РАЙОННОЕ СОБРАНИЕ</dc:title>
</cp:coreProperties>
</file>