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ЗЕРЖИНСКОЕ РАЙ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05.2019                                                                                               №  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О внесении изменений и дополнений в приложение 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Дзержинского районного Собрания от 09.11.2010  № 53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автомобильных дорог </w:t>
      </w:r>
    </w:p>
    <w:p>
      <w:pPr>
        <w:pStyle w:val="Normal"/>
        <w:rPr>
          <w:b/>
          <w:b/>
        </w:rPr>
      </w:pPr>
      <w:r>
        <w:rPr>
          <w:b/>
        </w:rPr>
        <w:t>общего пользования местного знач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Дзержинский район» </w:t>
      </w:r>
    </w:p>
    <w:p>
      <w:pPr>
        <w:pStyle w:val="Normal"/>
        <w:rPr/>
      </w:pPr>
      <w:r>
        <w:rPr>
          <w:b/>
        </w:rPr>
        <w:t xml:space="preserve">(в ред. Решения от 13.03.2017 № 18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и ст. 5 п. 10, ст. 6 п. 10, ст. 8 п. 3, 5, 6 п.п.  5, п. 7, ст. 13, п. 5  Федерального закона от 08.11.2007 года № 257-ФЗ «Об автомобильных дорогах и о дорожной деятельности в РФ и о внесении изменений в отдельные законодательные акты РФ» и Устава  Дзержинское районное Собрание  муниципального района «Дзержинский район» </w:t>
      </w: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1. Внести изменения  в приложение  к Решению Дзержинского районного Собрания от 09.11.2010  № 53  «Об утверждении перечня автомобильных дорог общего пользования местного значения муниципального района «Дзержинский район» (в ред. Решения от 13.03.2017 № 185) , дополнив его следующими автодорогам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146"/>
      </w:tblGrid>
      <w:tr>
        <w:trPr>
          <w:trHeight w:val="2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 208 ОП МР-09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ъезд к д. Тучнево</w:t>
            </w:r>
          </w:p>
        </w:tc>
      </w:tr>
      <w:tr>
        <w:trPr>
          <w:trHeight w:val="27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 208 ОП МР-09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ъезд к д. Заполье</w:t>
            </w:r>
          </w:p>
        </w:tc>
      </w:tr>
      <w:tr>
        <w:trPr>
          <w:trHeight w:val="27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 208 ОП МР-09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ъезд к промышленной площадке в д. Каравай</w:t>
            </w:r>
          </w:p>
        </w:tc>
      </w:tr>
      <w:tr>
        <w:trPr>
          <w:trHeight w:val="27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 208 ОП МР-10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ъезд к автодороге Щуплово-Лапино</w:t>
            </w:r>
          </w:p>
        </w:tc>
      </w:tr>
      <w:tr>
        <w:trPr>
          <w:trHeight w:val="27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 208 ОП МР-10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ъезд к хутору Латы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с момента его официального опубликования в районной газете «Новое Время»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Дзержинский район»                                                                                   Н.Н. Григор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3:00Z</dcterms:created>
  <dc:creator>Admin</dc:creator>
  <dc:description/>
  <cp:keywords/>
  <dc:language>en-US</dc:language>
  <cp:lastModifiedBy>Гос_Собрание</cp:lastModifiedBy>
  <cp:lastPrinted>2019-05-30T09:55:00Z</cp:lastPrinted>
  <dcterms:modified xsi:type="dcterms:W3CDTF">2019-05-30T05:56:00Z</dcterms:modified>
  <cp:revision>4</cp:revision>
  <dc:subject/>
  <dc:title>ДЗЕРЖИНСКОЕ РАЙОННОЕ СОБРАНИЕ</dc:title>
</cp:coreProperties>
</file>