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8.05.2019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  <w:tab/>
        <w:t xml:space="preserve">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№ 453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right="516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</w:rPr>
        <w:t>безвозмездной передаче жилого помещения в собственность МО СП «Деревня Карцово»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right="516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Федерального закона от 06.10.2003 № 131-ФЗ "Об общих принципах организации местного самоуправления в Российской Федерации", а также на основании               ст. 572 Гражданского кодекса Российской Федерации (часть 2) от 26 января 1996 года № 14-ФЗ, ст. 43 Устава МР «Дзержинский район», Дзержинское районное Собрание муниципального района «Дзержинский район»  </w:t>
      </w:r>
    </w:p>
    <w:p>
      <w:pPr>
        <w:pStyle w:val="Normal"/>
        <w:spacing w:before="360" w:after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ть безвозмездно в собственность МО СП «Деревня Карцово» жилое помещение (квартира), площадью расположенную по адресу: Калужская область, Дзержинский район, д. Карцово, ул. Садовая, д. 12, кв. 1.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заключить с МО СП «Деревня Карцово» договор безвозмездной передачи в собственность жилого помещ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вступает в силу с момента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Дзержинский район»</w:t>
        <w:tab/>
        <w:tab/>
        <w:tab/>
        <w:tab/>
        <w:tab/>
        <w:tab/>
        <w:tab/>
        <w:tab/>
        <w:t>Н.Н. 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8:00Z</dcterms:created>
  <dc:creator>Admin</dc:creator>
  <dc:description/>
  <cp:keywords/>
  <dc:language>en-US</dc:language>
  <cp:lastModifiedBy>Гос_Собрание</cp:lastModifiedBy>
  <cp:lastPrinted>2019-05-30T09:41:00Z</cp:lastPrinted>
  <dcterms:modified xsi:type="dcterms:W3CDTF">2019-05-30T05:43:00Z</dcterms:modified>
  <cp:revision>4</cp:revision>
  <dc:subject/>
  <dc:title/>
</cp:coreProperties>
</file>