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>КАЛУЖСКАЯ ОБЛАСТЬ</w:t>
      </w:r>
    </w:p>
    <w:p>
      <w:pPr>
        <w:pStyle w:val="Heading3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РАЙОН   «ДЗЕРЖИНСКИЙ РАЙОН»</w:t>
      </w:r>
    </w:p>
    <w:p>
      <w:pPr>
        <w:pStyle w:val="Heading2"/>
        <w:spacing w:lineRule="auto" w:line="360"/>
        <w:ind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firstLine="540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hanging="0"/>
        <w:rPr/>
      </w:pPr>
      <w:r>
        <w:rPr/>
        <w:t xml:space="preserve">от  15 октября 2019 </w:t>
        <w:tab/>
        <w:tab/>
        <w:tab/>
        <w:tab/>
        <w:tab/>
        <w:tab/>
        <w:tab/>
        <w:t xml:space="preserve">                           №  493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шение Дзержинского районного Собр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4.2016 № 70 «Об утвержде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о бюджетном процессе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м  районе  «Дзержинский район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Дзержинский район», с целью приведения в соответствие с положениями действующего законодательства, Дзержинское районное Собрани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Решил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в Решение Дзержинского районного Собрания от 19.04.2016 № 70 «Об утверждении Положения о бюджетном процессе в муниципальном районе «Дзержинский район» изменение, дополнив Положение разделом 8.1 следующего содержа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дел 8.1. Порядок представления, рассмотрения отчетов об исполнении бюджета муниципального района за первый квартал, полугодие и девять месяцев текущего финансового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1. Отчет об исполнении бюджета муниципального района за первый квартал, полугодие, девять месяцев текущего финансового года утверждается главой администрации Дзержинского района и направляется в Дзержинское районное Собрание и контрольно-счетную комиссию муниципального района «Дзержинский район»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убликовать настоящее Решение в газете «Новое врем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зержинский район»                                                                         Н.Н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4:00Z</dcterms:created>
  <dc:creator>Меланич И.И.</dc:creator>
  <dc:description/>
  <cp:keywords/>
  <dc:language>en-US</dc:language>
  <cp:lastModifiedBy>User Windows</cp:lastModifiedBy>
  <cp:lastPrinted>2019-09-17T09:12:00Z</cp:lastPrinted>
  <dcterms:modified xsi:type="dcterms:W3CDTF">2019-10-18T05:02:00Z</dcterms:modified>
  <cp:revision>17</cp:revision>
  <dc:subject/>
  <dc:title>КАЛУЖСКАЯ ОБЛАСТЬ</dc:title>
</cp:coreProperties>
</file>