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«24» декабря 2019 года</w:t>
      </w:r>
      <w:r>
        <w:rPr/>
        <w:t xml:space="preserve">                           </w:t>
        <w:tab/>
        <w:t xml:space="preserve">    </w:t>
        <w:tab/>
        <w:tab/>
        <w:tab/>
        <w:tab/>
        <w:tab/>
        <w:t xml:space="preserve">№ </w:t>
      </w:r>
      <w:r>
        <w:rPr>
          <w:u w:val="single"/>
        </w:rPr>
        <w:t xml:space="preserve"> 525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  согласовании     проекта       плана      работы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района   «Дзержинский    район»   на   2020   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1 </w:t>
      </w:r>
      <w:r>
        <w:rPr>
          <w:bCs/>
          <w:color w:val="000000"/>
        </w:rPr>
        <w:t xml:space="preserve">Положения о контрольно-счетной комиссии муниципального района «Дзержинский район», </w:t>
      </w:r>
      <w:r>
        <w:rPr/>
        <w:t xml:space="preserve">Дзержинское районное Собрание муниципального района «Дзержинский район»    </w:t>
        <w:tab/>
        <w:tab/>
        <w:tab/>
        <w:tab/>
        <w:tab/>
      </w:r>
      <w:r>
        <w:rPr>
          <w:b/>
        </w:rPr>
        <w:t>РЕШИЛ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ть проект плана работ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но-счетной комиссии муниципального района «Дзержин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0 год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Н.Н. Григорьева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зержинский район»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Дзержинского районного Собрания                        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  <w:t>от ___________ № _____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лана работы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ой комиссии МР «Дзержинский район»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6"/>
          <w:szCs w:val="26"/>
        </w:rPr>
        <w:t xml:space="preserve">на 2020 </w:t>
      </w:r>
      <w:r>
        <w:rPr/>
        <w:t>год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13"/>
        <w:gridCol w:w="1796"/>
        <w:gridCol w:w="1938"/>
      </w:tblGrid>
      <w:tr>
        <w:trPr>
          <w:tblHeader w:val="true"/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л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ы мероприятия </w:t>
              <w:br/>
              <w:t>(наименование проверяемых объ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я (прогно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исполнение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ие мероприятия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нешняя проверка годовых отчетов об исполнении бюджетов поселений МР «Дзержинский район» за </w:t>
            </w:r>
            <w:r>
              <w:rPr>
                <w:rStyle w:val="Emphasis"/>
                <w:i w:val="false"/>
              </w:rPr>
              <w:t>2019</w:t>
            </w:r>
            <w:r>
              <w:rPr/>
              <w:t xml:space="preserve">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нешняя проверка годового отчёта об исполнении бюджета за 2019 год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пертиза проектов бюджетов поселений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Р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ие полномочий на выполнение функций по осуществлению контроля в сфере закупок муниципального района «Дзержинский район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-экономическая экспертиза муниципальных программ в части, касающейся расходных обязательств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01.04.202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8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возникновения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мероприятия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роверка отдельных вопросов финансово-хозяйственной деятельности МБУК «ГКДЦ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нтроль за законностью, результативностью (эффективностью и экономностью) использования средств местного бюджета, </w:t>
            </w:r>
            <w:r>
              <w:rPr/>
              <w:t>направленных на реализацию отдельных мероприятий</w:t>
            </w:r>
            <w:r>
              <w:rPr>
                <w:color w:val="000000"/>
              </w:rPr>
              <w:t xml:space="preserve"> в рамках направления «Капитальный ремонт образовательных организац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 закупок в образовательных учреждениях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/>
              <w:t>Проверка целевого, рационального и эффективного использования бюджетных средств, направленных на реализацию отдельных мероприятий в поселковой Управе городского поселения «Поселок Полотняный Зав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Оздоровление экологической обстановки в Дзержинском райо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итания в образовательных организациях Дзержинского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 совместно с членами рабочей группы ДРС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устранения замечаний по результатам контрольных и экспертно-аналитическ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мероприятия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ов о деятельности Контрольно-счётной комиссии за 2019 год для предоставления в Контрольно-счетную палату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контрольно-счётной комиссии за 2019 год для предоставления в Дзержинское Районное Собрание МР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готовка проекта плана работы Контрольно-счётной комиссии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фессионального развития, повышения квалификации специалистов контрольно-счетной комиссии, их участия в семинарах и иных мероприят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ручений  Дзержинского районного Собрания муниципального района «Дзержин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Дзержинского районного Собрания МР «Дзержинский район», постоянных комиссиях и рабочих групп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Контрольно-счетной палатой Калужской области, прокуратурой Дзерж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ферова Н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етной комиссии </w:t>
        <w:tab/>
        <w:tab/>
        <w:tab/>
        <w:tab/>
        <w:tab/>
        <w:tab/>
        <w:tab/>
        <w:t>Н.А. Алфе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Admin</dc:creator>
  <dc:description/>
  <cp:keywords/>
  <dc:language>en-US</dc:language>
  <cp:lastModifiedBy>Админ</cp:lastModifiedBy>
  <cp:lastPrinted>2017-10-05T08:23:00Z</cp:lastPrinted>
  <dcterms:modified xsi:type="dcterms:W3CDTF">2021-02-24T06:43:00Z</dcterms:modified>
  <cp:revision>144</cp:revision>
  <dc:subject/>
  <dc:title>ДЗЕРЖИНСКОЕ РАЙОННОЕ СОБРАНИЕ</dc:title>
</cp:coreProperties>
</file>