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987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87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ДЗЕРЖ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(исполнительно-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ЕЛЬСКОГО ПОСЕЛЕНИЯ «ДЕРЕВНЯ КАРЦО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.11.2013 г.                       д. Карцово                                         №  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5.12.2018 г.                                              д. Карцово                                         №  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определении специально отведенных мест  и помещений для проведения встреч депутатов с избирателями, утверждении порядка их предоставления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уясь  частью 7 статьи 8 Федерального закона от 08.05.1994 г. № 3-ФЗ «О статусе члена Совета Федерации и статусе депутата Государственной Думы Федерального Собрания Российской Федерации», пунктом 5 статьи 11 Федерального закона от 06.10.1999г.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. статьи 40 Федерального закона от 06.10.2003 года № 131-ФЗ «Об общих принципах организации местного самоуправления в Российской Федерации» администрация сельского поселения «Деревня Карцо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Е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Определить </w:t>
                                  </w:r>
                                  <w:hyperlink w:anchor="P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еречень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пециально отведенных мест и помещений для проведения встреч депутатов с избирателями (приложение N 1)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Определить </w:t>
                                  </w:r>
                                  <w:hyperlink w:anchor="P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орядок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оставления помещений для проведения встреч депутатов с избирателями (приложение N 2)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. Обнародовать  настоящее постановление в установленном порядке и разместить на официальном сайте администрации Дзержинского района   разделе муниципального образования сельское поселение «Деревня Карцово» в  информационно-телекоммуникационной сети «Интернет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троль над исполнением настоящего постановления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ИО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П «Деревня Карцово»                                                          О.Е. Чума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Ь т 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77.5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ДЗЕРЖ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«ДЕРЕВНЯ КАРЦ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.11.2013 г.                       д. Карцово                                         №  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5.12.2018 г.                                              д. Карцово                                         №  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определении специально отведенных мест  и помещений для проведения встреч депутатов с избирателями, утверждении порядка их предоставления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уясь  частью 7 статьи 8 Федерального закона от 08.05.1994 г. № 3-ФЗ «О статусе члена Совета Федерации и статусе депутата Государственной Думы Федерального Собрания Российской Федерации», пунктом 5 статьи 11 Федерального закона от 06.10.1999г.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. статьи 40 Федерального закона от 06.10.2003 года № 131-ФЗ «Об общих принципах организации местного самоуправления в Российской Федерации» администрация сельского поселения «Деревня Карцово»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ЕТ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Определить </w:t>
                            </w:r>
                            <w:hyperlink w:anchor="P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еречень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ециально отведенных мест и помещений для проведения встреч депутатов с избирателями (приложение N 1)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Определить </w:t>
                            </w:r>
                            <w:hyperlink w:anchor="P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рядок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оставления помещений для проведения встреч депутатов с избирателями (приложение N 2)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. Обнародовать  настоящее постановление в установленном порядке и разместить на официальном сайте администрации Дзержинского района   разделе муниципального образования сельское поселение «Деревня Карцово» в  информационно-телекоммуникационной сети «Интернет» 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 Контроль над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ИО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 «Деревня Карцово»                                                          О.Е. Чума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Ь т т  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ельского поселения «Деревня Карц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т 05.12.2018 №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 отведенных мест  и поме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роведения встреч депутатов с избирател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5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 отведенного места (адрес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я (адре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МБУК «МРДК» Филиал Карцовский сельский Дом культуры  д. Карцово,  ул. Центральная, д. 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 МБУК «МРДК» Филиал Карцовский сельский Дом культуры  д. Карцово,  ул. Центральная, д. 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Карцово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т 05.12.2018 № 43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омещений для проведения встреч депутатов с избирателя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помещений для проведения встреч депутатов с избирателями (далее - Порядок) разработан в соответствии с частью 7 статьи 8 Федерального закона от 08.05.1994 г. № 3-ФЗ «О статусе члена Совета Федерации и статусе депутата Государственной Думы Федерального Собрания Российской Федерации», пунктом 5 статьи 11 Федерального закона от 06.10.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. статьи 40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дминистрация сельского поселения «Деревня Карцово» (далее – администрация) предоставляет нежилое помещение, находящееся в муниципальной собственности, для проведения встреч депутатов с избирателям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Помещение предоставляется в безвозмездное пользование на основании письменного </w:t>
      </w:r>
      <w:hyperlink w:anchor="P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путата по форме согласно приложению к настоящему Порядку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Администрация после получения информационного сообщения направляет информацию о проведении встречи в подведомственное учреждение (далее - учреждение), в помещении (специально отведенное место) которого, предполагается проведение встреч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Учреждение в течение одного рабочего дня рассматривает информацию и направляет в администрацию уведомление о готовности к проведению встреч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Уведомление о готовности к проведению встречи направляется в адрес депутата в течение одного рабочего дня с даты получения информации от учреждени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Если испрашиваемое помещение, указанное в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же было предоставлено одному депутату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В случае направления депутатами нескольких информационных сообщений о проведении встреч с избирателями в помещении, предоставляемом для проведения встреч депутатов с избирателями, в один и тот же день и одно и то же время очередность использования помещения определяется исходя из времени получения соответствующего информационного сообщени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Дата и время проведения встречи устанавливаются с учетом режима основной деятельности учреждения, в котором расположено помещение (специально отведенное место), предоставляемое депутатам для проведения встреч с избирателями, и не должны препятствовать осуществлению деятельности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 депутатов с избирател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Карцово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епут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0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помещения для про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реч депутата с избирателям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5.3 статьи  4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N 131-ФЗ   "Об  общих  принципах  организации  местного  самоуправления в Российской Федерации" прошу предоставить помещение по адресу: 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речи с избирателями, которое планируется "___" _______ 20__ года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____________________ 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 20__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6"/>
      <w:szCs w:val="26"/>
    </w:rPr>
  </w:style>
  <w:style w:type="character" w:styleId="Style19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CBB37A463C4938103BC19BEE425D3B282057D7FF1B4EA1AAFEFED4BCB62BAAD72563AA1611C47975B56618882218194DCCA0580aDX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0:00Z</dcterms:created>
  <dc:creator>oblk</dc:creator>
  <dc:description/>
  <cp:keywords/>
  <dc:language>en-US</dc:language>
  <cp:lastModifiedBy>Admin</cp:lastModifiedBy>
  <cp:lastPrinted>2018-10-25T14:05:00Z</cp:lastPrinted>
  <dcterms:modified xsi:type="dcterms:W3CDTF">2018-12-25T15:00:00Z</dcterms:modified>
  <cp:revision>2</cp:revision>
  <dc:subject/>
  <dc:title> </dc:title>
</cp:coreProperties>
</file>