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ОССИ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ИЙ РАЙОН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ДЕРЕВНЯ КАРЦОВО»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>от 25.12.2018 г .                                                                                                           №   188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Деревня Карцово»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9 год и на плановый период 2020 и 2021 годов»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 Сельская Дума сельского поселения «Деревня  Карцово» 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 основные характеристики бюджета сельского поселения «Деревня Карцово» (далее – бюджет поселения) на 2019 год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щий объем доходов бюджета поселения в сумме 5 042 464 рублей, в том числе безвозмездные поступления  в сумме 3 570 464 рублей, согласно приложению № 1 к настоящему решению;</w:t>
      </w:r>
    </w:p>
    <w:p>
      <w:pPr>
        <w:pStyle w:val="Style1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поселения в сумме  5 143 892 рублей;</w:t>
      </w:r>
    </w:p>
    <w:p>
      <w:pPr>
        <w:pStyle w:val="Style1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поселения в сумме  101 428 рублей;</w:t>
      </w:r>
    </w:p>
    <w:p>
      <w:pPr>
        <w:pStyle w:val="Style1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 муниципального долга бюджета поселения на 1 января 2020 года в сумме  0,00  рублей, в том числе верхний предел долга по муниципальным гарантиям 0,00 рублей.</w:t>
      </w:r>
    </w:p>
    <w:p>
      <w:pPr>
        <w:pStyle w:val="Style1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резервного фонда администрации в сумме 1 000 рублей;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едельный объем муниципального долга в сумме 1 472 000 рублей.</w:t>
      </w:r>
    </w:p>
    <w:p>
      <w:pPr>
        <w:pStyle w:val="Style1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твердить основные характеристики бюджета сельского поселения на 2020 и 2021 годы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щий объем доходов бюджета сельского  поселения на 2020 год в сумме 5 118 751 рублей, в том числе объем безвозмездных поступлений в сумме 3 609 851 рублей; общий объем доходов бюджета сельского  поселения на 2021 год в сумме 5 229 043 рублей, в том числе безвозмездных поступлений в сумме  3 683 343 рублей, согласно приложению № 2 к настоящему решению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сельского поселения на 2020 год в сумме  5 268 129  рублей, в т.ч. условно утвержденные расходы 109 066 рублей.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сельского поселения на 2021 год   5 382 061 рублей, в т.ч. условно утвержденные расходы 220 154 рублей.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резервного фонда администрации сельского поселения на 2020 год в сумме </w:t>
      </w:r>
    </w:p>
    <w:p>
      <w:pPr>
        <w:pStyle w:val="Style12"/>
        <w:ind w:left="720" w:hanging="0"/>
        <w:jc w:val="both"/>
        <w:rPr/>
      </w:pPr>
      <w:r>
        <w:rPr>
          <w:sz w:val="24"/>
          <w:szCs w:val="24"/>
        </w:rPr>
        <w:t>1 100 рублей и на 2021 год в сумме 1 000 рублей.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едельный объем муниципального долга сельского поселения на 1 января 2021 года в сумме 1 508 900 рублей, на 1 января 2022 года в сумме 1 545 700 рублей;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ефицит бюджета сельского поселения на 2020 год в сумме  149 378 рубля, и на 2021 год в сумме  153 018 рубля</w:t>
      </w:r>
    </w:p>
    <w:p>
      <w:pPr>
        <w:pStyle w:val="Style1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 Установить, что в бюджет сельского поселения «Деревня Карцово» подлежат зачислению: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ходы от федеральных налогов и сборов в части задолженности и перерасчетов прошлых лет по отдельным видам налогов, а также в части задолженности перерасчетов по отмененным налогам, сборам иным обязательным платежам, доходов от уплаты государственной пошлины – по нормативам, установленным законодательством Российской Федерации;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чие местные налоги и сборы – по нормативу 100 процентов доходов;</w:t>
      </w:r>
    </w:p>
    <w:p>
      <w:pPr>
        <w:pStyle w:val="Style12"/>
        <w:ind w:left="284" w:hanging="0"/>
        <w:jc w:val="both"/>
        <w:rPr/>
      </w:pPr>
      <w:r>
        <w:rPr>
          <w:sz w:val="24"/>
          <w:szCs w:val="24"/>
        </w:rPr>
        <w:t>- неналоговые доходы – по нормативу 100 процентов доходов;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чие неналоговые доходы бюджета сельского поселения – по нормативу 100 процентов доходов;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чие доходы от оказания платных услуг (работ) получателями средств бюджета сельского поселения – по нормативу 100 процентов доходов; 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чие доходы от компенсации затрат бюджета муниципального сельского поселения - по нормативу 100 процентов доходов;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ходы, поступающие в порядке возмещения расходов, понесенных в связи с эксплуатацией муниципального имущества - по нормативу 100 процентов доходов;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платежи, взимаемые органами управления (организациями)  сельского поселения за выполнение определенных функция – по нормативу 100 процентов доходов;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ходы от возмещения ущерба при возникновении страховых случаев, когда выгодоприобритателями по договорам по договорам страхования выступают получателями средств бюджета сельского  поселения - по нормативу 100 процентов;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нежные взыскания (штрафы) и иные суммы, взимаемые с лиц, виновных в совершении  преступлений, и в возмещение ущерба имущества, зачисляемые в бюджет сельского поселения - по нормативу 100 процентов;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денежные взыскания, налагаемые в возмещение ущерба, причиненного в результате незаконного или нецелевого использования бюджетных средств - по нормативу 100 процентов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 сельского поселения - по нормативу 100 процентов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чие поступления от денежных взысканий (штрафов) и иных сумм в возмещение ущерба, зачисляемые в бюджет сельского поселения – по нормативу 100 процентов доходов;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выясненные поступления, зачисляемые в бюджет сельского поселения – по нормативу 100 процентов;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января 2008 года) - по нормативу 100 процентов;</w:t>
      </w:r>
    </w:p>
    <w:p>
      <w:pPr>
        <w:pStyle w:val="Style1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Утвердить перечень главных администраторов (администраторов) доходов бюджета поселения, согласно приложению № 3 к настоящему решению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Утвердить перечень главных администраторов (администраторов) источников финансирования дефицита бюджета поселения, согласно приложению № 4  к настоящему решению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твердить  ведомственную структуру расходов бюджета сельского поселения: </w:t>
      </w:r>
    </w:p>
    <w:p>
      <w:pPr>
        <w:pStyle w:val="Style12"/>
        <w:ind w:left="284" w:hanging="0"/>
        <w:jc w:val="both"/>
        <w:rPr/>
      </w:pPr>
      <w:r>
        <w:rPr>
          <w:sz w:val="24"/>
          <w:szCs w:val="24"/>
        </w:rPr>
        <w:t>на 2019 год - согласно приложению № 5 к настоящему решению;</w:t>
      </w:r>
    </w:p>
    <w:p>
      <w:pPr>
        <w:pStyle w:val="Style12"/>
        <w:ind w:left="284" w:hanging="0"/>
        <w:jc w:val="both"/>
        <w:rPr/>
      </w:pPr>
      <w:r>
        <w:rPr>
          <w:sz w:val="24"/>
          <w:szCs w:val="24"/>
        </w:rPr>
        <w:t>на 2020-2021 годы – согласно приложению № 6 к настоящему решению</w:t>
      </w:r>
    </w:p>
    <w:p>
      <w:pPr>
        <w:pStyle w:val="Style12"/>
        <w:jc w:val="both"/>
        <w:rPr/>
      </w:pPr>
      <w:r>
        <w:rPr>
          <w:sz w:val="24"/>
          <w:szCs w:val="24"/>
        </w:rPr>
        <w:t>Утвердить в составе ведомственной структуре расходов бюджета «Деревня Карцово» перечень главных распределителей средств бюджета сельского поселения, разделов, подразделов, целевых статей (муниципальных программ и не программных направлений деятельности), групп и подгрупп видов расходов бюджета сельского поселения «Деревня Карцово» на 2019 год и плановый период 2020 и 2021 годов, согласно приложения № 5 и № 6 к настоящему решению;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Утвердить распределение бюджетных ассигнований бюджета сельского поселения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2"/>
        <w:jc w:val="both"/>
        <w:rPr/>
      </w:pPr>
      <w:r>
        <w:rPr>
          <w:sz w:val="24"/>
          <w:szCs w:val="24"/>
        </w:rPr>
        <w:t>на 2019 год - согласно приложению  № 7 к настоящему решению;</w:t>
      </w:r>
    </w:p>
    <w:p>
      <w:pPr>
        <w:pStyle w:val="Style12"/>
        <w:jc w:val="both"/>
        <w:rPr/>
      </w:pPr>
      <w:r>
        <w:rPr>
          <w:sz w:val="24"/>
          <w:szCs w:val="24"/>
        </w:rPr>
        <w:t>на плановый период  2020 и 2021 годов, согласно приложению № 8 к настоящему Решению;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Утвердить распределение бюджетных ассигнований бюджета сельского поселения по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2"/>
        <w:jc w:val="both"/>
        <w:rPr/>
      </w:pPr>
      <w:r>
        <w:rPr>
          <w:sz w:val="24"/>
          <w:szCs w:val="24"/>
        </w:rPr>
        <w:t>- на 2019 год, согласно приложению № 9 к настоящему Решению</w:t>
      </w:r>
    </w:p>
    <w:p>
      <w:pPr>
        <w:pStyle w:val="Style12"/>
        <w:jc w:val="both"/>
        <w:rPr/>
      </w:pPr>
      <w:r>
        <w:rPr>
          <w:sz w:val="24"/>
          <w:szCs w:val="24"/>
        </w:rPr>
        <w:t>- на плановый период  2020 и 2021 годов, согласно приложению № 10 к настоящему Решению;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Утвердить общий объем бюджетных ассигнований на исполнение публичных нормативных обязательств на 2019 год в сумме 5 000 рублей, на 2020 год в сумме 5 000 рублей  и на 2021 год в сумме 5 000  рублей.</w:t>
      </w:r>
    </w:p>
    <w:p>
      <w:pPr>
        <w:pStyle w:val="Style12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Установить с 1 октября 2019 года уровень индексации размеров должностных окладов по муниципальным должностям муниципальной службы и окладов денежного содержания по должностям не отнесенным к должностям муниципальной службы, сложившихся на 1 января 2019 года, в размере 4.3 процента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В 2019 году не принимать решения по увеличению численности муниципальных служащих и работников учреждений и организаций бюджетной сферы, находящихся в ведении сельского поселения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>.  Установить, что в ходе исполнения бюджета поселения, предоставить право главному распорядителю средств бюджета поселения вносить изменения в порядке и по основаниям, установленным законодательством, с последующим утверждением Сельской Думой:</w:t>
      </w:r>
    </w:p>
    <w:p>
      <w:pPr>
        <w:pStyle w:val="Style1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проверок уполномоченного органа исполнительной власти Калужской области - на сумму средств, использованных незаконного или  не по целевому назначению;</w:t>
      </w:r>
    </w:p>
    <w:p>
      <w:pPr>
        <w:pStyle w:val="Style1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лучае принятия  муниципальных целевых программ, аккумулирующих на реализацию программных мероприятий средства бюджета поселения, предусмотренные настоящим решением;</w:t>
      </w:r>
    </w:p>
    <w:p>
      <w:pPr>
        <w:pStyle w:val="Style1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Российской Федерации в текущем финансовом году;</w:t>
      </w:r>
    </w:p>
    <w:p>
      <w:pPr>
        <w:pStyle w:val="Style1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в других случаях, предусмотренных особенностями исполнения бюджета  поселения, установленных настоящим решением и Бюджетным Кодексом Российской Федерации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Нормативные и иные правовые акты поселения, влекущие дополнительные расходы за счет средств  бюджета поселения в 2019 году, а также сокращающие его доходную базу, реализуются и применяются,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 бюджета поселения  на 2019 год, а также после внесения соответствующих изменений в настоящее Решение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Утвердить источники  внутреннего финансирования дефицита бюджета поселения:</w:t>
      </w:r>
    </w:p>
    <w:p>
      <w:pPr>
        <w:pStyle w:val="Style12"/>
        <w:ind w:left="426" w:hanging="0"/>
        <w:jc w:val="both"/>
        <w:rPr/>
      </w:pPr>
      <w:r>
        <w:rPr>
          <w:sz w:val="24"/>
          <w:szCs w:val="24"/>
        </w:rPr>
        <w:t>- на 2019 год, согласно приложению № 11 к настоящему решению;</w:t>
      </w:r>
    </w:p>
    <w:p>
      <w:pPr>
        <w:pStyle w:val="Style12"/>
        <w:ind w:left="426" w:hanging="0"/>
        <w:jc w:val="both"/>
        <w:rPr/>
      </w:pPr>
      <w:r>
        <w:rPr>
          <w:sz w:val="24"/>
          <w:szCs w:val="24"/>
        </w:rPr>
        <w:t>- на 2020 и 2021 годы, согласно приложению № 12 к настоящему решению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Предоставление муниципальных гарантий  в 2019 году  и плановом периоде 2020 и 2021  годах не планируется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 Принять к сведению прогноз социально-экономического развития сельского поселения «Деревня Карцово» на 2019 год и плановый период 2020 и 2021 годов, оценку ожидаемого исполнения за 2018 год, согласно  приложению  № 13 к настоящему Решению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. Принять к сведению Реестр источников доходов бюджета сельского поселения «Деревня Карцово» на 2019 год и плановый период 2020-2021 годов, согласно приложению № 14 к настоящему решению. 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>. Настоящее Решение вступает в силу с 1 января 2019 года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. Настоящее Решение подлежит опубликованию в газете «Новое время» и   опубликованию на официальном сайте.  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«Деревня  Карцово»</w:t>
        <w:tab/>
        <w:tab/>
        <w:tab/>
        <w:tab/>
        <w:tab/>
        <w:tab/>
        <w:tab/>
        <w:t>С.В. Котова</w:t>
      </w:r>
    </w:p>
    <w:sectPr>
      <w:type w:val="nextPage"/>
      <w:pgSz w:w="11906" w:h="16838"/>
      <w:pgMar w:left="1418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5:00Z</dcterms:created>
  <dc:creator>Татьяна Семерник</dc:creator>
  <dc:description/>
  <cp:keywords/>
  <dc:language>en-US</dc:language>
  <cp:lastModifiedBy>Admin</cp:lastModifiedBy>
  <cp:lastPrinted>2018-12-25T12:04:00Z</cp:lastPrinted>
  <dcterms:modified xsi:type="dcterms:W3CDTF">2018-12-25T09:06:00Z</dcterms:modified>
  <cp:revision>18</cp:revision>
  <dc:subject>ВЕДОМСТВЕННАЯ СТРУКТУРА</dc:subject>
  <dc:title>БЮДЖЕТ</dc:title>
</cp:coreProperties>
</file>