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03. 2020г.                                                                                                          № 54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 использовании средств резервного фонд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дминистрации Дзержинского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 2019 год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.4.2 Положения о р езервном фонде администрации муниципального образования муниципального района «Дзержинский район», утвержденного постановлением администрации Дзержинского района  от 18.04.2016 №279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Дзержинское районное Собрание </w:t>
      </w:r>
      <w:r>
        <w:rPr>
          <w:b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ять к сведению отчет об использовании средств резервного фонда администрации Дзержинского района за  2019 год согласно приложению.</w:t>
      </w:r>
    </w:p>
    <w:p>
      <w:pPr>
        <w:pStyle w:val="Normal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:                                                                                  Н. Н. Григорьев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1:00Z</dcterms:created>
  <dc:creator>Кондрово</dc:creator>
  <dc:description/>
  <cp:keywords/>
  <dc:language>en-US</dc:language>
  <cp:lastModifiedBy>User Windows</cp:lastModifiedBy>
  <cp:lastPrinted>2020-02-12T12:12:00Z</cp:lastPrinted>
  <dcterms:modified xsi:type="dcterms:W3CDTF">2020-03-27T12:00:00Z</dcterms:modified>
  <cp:revision>4</cp:revision>
  <dc:subject/>
  <dc:title>КАЛУЖСКАЯ ОБЛАСТЬ</dc:title>
</cp:coreProperties>
</file>