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9.12.2020</w:t>
      </w:r>
      <w:r>
        <w:rPr>
          <w:b/>
        </w:rPr>
        <w:t xml:space="preserve">                                 </w:t>
        <w:tab/>
        <w:t xml:space="preserve">       г. Кондрово</w:t>
      </w:r>
      <w:r>
        <w:rPr/>
        <w:t xml:space="preserve">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2021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вопросы правотворческой и контрольной деятельности Дзержинского районного Собрания (приложением №1).</w:t>
      </w:r>
    </w:p>
    <w:p>
      <w:pPr>
        <w:pStyle w:val="Normal"/>
        <w:ind w:firstLine="72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firstLine="720"/>
        <w:jc w:val="both"/>
        <w:rPr/>
      </w:pPr>
      <w:r>
        <w:rPr/>
        <w:t>3. Утвердить план</w:t>
      </w:r>
      <w:r>
        <w:rPr>
          <w:b/>
        </w:rPr>
        <w:t xml:space="preserve"> </w:t>
      </w:r>
      <w:r>
        <w:rPr/>
        <w:t>массовых мероприятий Дзержинского районного Собрания</w:t>
      </w:r>
      <w:r>
        <w:rPr>
          <w:b/>
        </w:rPr>
        <w:t xml:space="preserve">  </w:t>
      </w:r>
      <w:r>
        <w:rPr/>
        <w:t xml:space="preserve">(приложением № 3)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стоящее решение вступает в силу со дня принятия. Подлежит </w:t>
      </w:r>
      <w:r>
        <w:rPr/>
        <w:t>официальному опубликования на  сайте администрации  Дзержинского района Калу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А.А. Степанян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 2021 год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26 янва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09 февра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09 ма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3 апр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1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08 ию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20 ию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0 авгу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4 сен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2 ок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6 но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4 дека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5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4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 xml:space="preserve">от 29.12.2020 № 47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0"/>
        <w:gridCol w:w="1576"/>
        <w:gridCol w:w="28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jc w:val="center"/>
              <w:rPr/>
            </w:pPr>
            <w:r>
              <w:rPr/>
              <w:t>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района «Дзержинский район» за 202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об использовании резервного фонда за 2020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аботе контрольно-счётной комиссии за 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бюджету, налогам и экономической политике</w:t>
            </w:r>
            <w:r>
              <w:rPr/>
              <w:t>, финансовый отдел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отчете о деятельности Межмуниципального отдела ОМВД  России по Дзержинскому району</w:t>
            </w:r>
            <w:r>
              <w:rPr>
                <w:b/>
              </w:rPr>
              <w:t xml:space="preserve"> </w:t>
            </w:r>
            <w:r>
              <w:rPr/>
              <w:t>за 2020год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ОМВД России по Дзержинскому район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Дзержинский район» на 2022 год и на плановый период 2023 и 202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района «Дзержинский район» о результатах его деятельности и деятельности администр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«Дзержинский район» о результатах его деятельности и деятельности Дзержинского районного Собр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Р «Дзержинский райо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2021 го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2021 го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</w:t>
            </w:r>
          </w:p>
          <w:p>
            <w:pPr>
              <w:pStyle w:val="Normal"/>
              <w:rPr/>
            </w:pPr>
            <w:r>
              <w:rPr/>
              <w:t>Дзержинского райо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74"/>
        <w:gridCol w:w="29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),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епутатов на второе полугодие 2022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/>
        <w:t>от 29.12.2020 № 47</w:t>
      </w:r>
    </w:p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постоянной комиссии Дзержинского районного Собр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по законодательству, регламенту и этике</w:t>
      </w:r>
      <w:r>
        <w:rPr>
          <w:b/>
        </w:rPr>
        <w:t xml:space="preserve"> </w:t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21 году:</w:t>
      </w:r>
    </w:p>
    <w:p>
      <w:pPr>
        <w:pStyle w:val="Normal"/>
        <w:ind w:firstLine="705"/>
        <w:jc w:val="both"/>
        <w:rPr/>
      </w:pP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деятельности администраци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изменений и дополнений  в </w:t>
            </w:r>
            <w:r>
              <w:rPr>
                <w:bCs/>
                <w:kern w:val="2"/>
              </w:rPr>
              <w:t xml:space="preserve">полож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порядке проведения  конкурса на замещение должности  главы  администраций (исполнительно-распорядительного органа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униципального района «Дзержинский район» от 02.10.2020 № 12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гламент Дзержинского районного Собрания муниципального района «Дзержинский район» от 02.10.2020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</w:t>
            </w:r>
            <w:r>
              <w:rPr>
                <w:b/>
              </w:rPr>
              <w:t xml:space="preserve"> </w:t>
            </w: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о постоянных комиссиях Дзержинского районного собрания муниципального района «Дзержинский район» от 02.10.2020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>по бюджету, налогам и экономической политике</w:t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21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отчета об исполнении </w:t>
            </w:r>
            <w:r>
              <w:rPr/>
              <w:t>бюджета муниципального района «Дзержинский район» за 2020 год.</w:t>
            </w: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ёт об использовании резервного фонда за 2020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комиссии за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ффективности исполнения муниципа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результатах приватизации муниципального имущества з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муниципальному имуществ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Об участии муниципального района «Дзержинский район» в государственной программе в сфере развития сельского хозяй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Паршиков И.Д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рогнозе социально-экономического развития МР «Дзержинский район» на 2021 год и плановый период 2022-2023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бюджете муниципального района  «Дзержинский район» на 2022 год и плановый период 2023-2024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очнении бюджета муниципального района «Дзержинский район» на 2021 года и плановый период 2022-2023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основных направлениях бюджетной и налоговой политики муниципального района  «Дзержинский район» на 2022 год и плановый период 2023 и 2024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тратегии социально-экономического развития муниципального образования «Дзержинский район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осуществления части полномочий районом по решению вопросов, связанных с деятельностью городских и сельских поселений МР «Дзержинский район» на 2021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татистическая информация о заключении Соглашений о передаче контрольно-счетному органу Дзержинского районного собрания полномочий контрольно-счетного органа поселений по осуществлению местного финансового контроля. Количество проведенных проверок за 2021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мероприятий в рамках реализации национальных проектов определенных Указом Президента Р.Ф. « О национальных целях и стратегических задачах развития РФ на период до 2024 го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rPr/>
            </w:pPr>
            <w:r>
              <w:rPr/>
              <w:t>экономики, ЖКХ и экологии, образования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рогнозного плана приватизации имущества муниципального образования Дзержинский  район Калужской области за 2021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заведующий отделом по муниципальному имуществ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2021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отдел  муниципального имущества администрации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2021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отдел муниципального имущества администрации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лане работы комиссии на 2022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9"/>
        </w:rPr>
        <w:t xml:space="preserve"> </w:t>
      </w: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по жилищно-коммунальному хозяйству и благоустройству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21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1576"/>
        <w:gridCol w:w="28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периода на территории Дзержинского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строительстве автомобильных дорог общего пользования, транспортных инженерных сооружений в границах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итуальных услуг и содержание мест захоронен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подразделений администрации района (по согласованию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 организации сбора ТКО на территории райо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реализации муниципальной программы по эколог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 качестве предоставления транспортных услуг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подразделений администрации района (по согласованию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энергосбережения и повышения энергоэффектив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отдел ЖКХ и эколог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предоставляемых услуг населению в сфере энергоснабжения, водоснабжения, водоотведения, газифика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топительному сез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 «Почта Росс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 xml:space="preserve">Представители почт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услуг связи, интерн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редставители РОСТЕЛЕКО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плане работы комиссии  на 2022 го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ой политике на 2021 год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сновные цели, стоящие перед комиссией в 2021году:</w:t>
      </w:r>
    </w:p>
    <w:p>
      <w:pPr>
        <w:pStyle w:val="Normal"/>
        <w:ind w:firstLine="709"/>
        <w:rPr/>
      </w:pPr>
      <w:r>
        <w:rPr/>
        <w:t>- осуществление  контроля над  исполнением нормативных правовых актов, принятых Дзержинским районным Собранием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администрацией МР «Дзержинский район»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4"/>
        <w:gridCol w:w="1556"/>
        <w:gridCol w:w="27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 </w:t>
              <w:br/>
              <w:t>(мероприятий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нформация о  подготовке и проведении районной олимпиады по избирательному праву среди учащихся 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 о работе учреждений культуры Дзержинского района по реализации плана работы по празднованию 75-летия Победы в Великой Отечественной войне. (Информация о произведенных работах по реставрации воинских захоронений и памятников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 присуждении премии Дзержинского районного Собрания работникам культуры и искусства (до 1 марта прием докумен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</w:t>
            </w:r>
            <w:r>
              <w:rPr>
                <w:sz w:val="22"/>
                <w:szCs w:val="22"/>
              </w:rPr>
              <w:t xml:space="preserve">Информация </w:t>
            </w:r>
            <w:r>
              <w:rPr>
                <w:sz w:val="22"/>
                <w:szCs w:val="22"/>
                <w:shd w:fill="FFFFFF" w:val="clear"/>
              </w:rPr>
              <w:t>о профилактике детской преступности на территории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нформация о состоянии преступности и обеспечении правопорядка на территории МР «Дзержинский район в 2020 году и задачах на 2021 год  </w:t>
              <w:br/>
              <w:t xml:space="preserve">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формация о развитии физической культуры и спорта в МР «Дзержинский рай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нение Указа Президента РФ от 24.03.2014 года «О Всероссийском  физкультурно-оздоровительном комплексе «Готов к труду и обороне» в МР «Дзержинский рай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ониторинг  состояния спортивных площадок в МР «Дзержинский район» (общее количество, места расположения, состояние, безопасность). Мониторинг  состояния стадионов, хоккейных площадок  МР «Дзержинский район (общее количество, места расположения, состояние, безопасность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тчет о работе с обращениями гражда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формация о призывной кампании в 2020  году на территории  МР «Дзержинский район», информация об организации весенней призывной компании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рассмотрении кандидатур на  доску Почета «Трудовая слава Дзержинского района».  О присвоении премии Дзержинского района Собрания лучшим учащимся общеобразовательных учреждений и учреждений дополнительного образования МР «Дзержинский район» (до  25 мая  прием документов). 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 (до 25 мая прием документов). О присвоении  премии Дзержинского районного Собрания для работников сферы образования (до   25 мая  прием документов). О награждении благодарственными письмами и Почётными грам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. Информация по оздоровлению, отдыху и занятости детей и подростков в летний период 2021 год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Информация о подготовке  и организации празднования Дня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енного комиссари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нформация</w:t>
            </w:r>
            <w:r>
              <w:rPr>
                <w:bCs/>
                <w:sz w:val="22"/>
                <w:szCs w:val="22"/>
              </w:rPr>
              <w:t xml:space="preserve"> о  соблюдении  ме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пожарной  безопасности,   об организации пожарной безопасности  в поселениях МР  «Дзержинский район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Информация о подготовке и проведении Дня райо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по Калужской области в Дзерж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а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формация об организации культурно-досуговой деятельности, культурно-массовых мероприятий учреждениями культуры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Информация о состоянии материальной  базы учреждений культуры МР «Дзержинский район». Мониторинг организации пожарной безопасности в учреждениях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резентация  организации  и развития въездного туризма на территории МР «Дзержинский район». </w:t>
            </w:r>
            <w:r>
              <w:rPr>
                <w:sz w:val="22"/>
                <w:szCs w:val="22"/>
                <w:shd w:fill="FFFFFF" w:val="clear"/>
              </w:rPr>
              <w:t>Состояние  и использование объектов культурного наследия на территории  МР «Дзержинский район»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Выполнение наказов избир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администрации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ализация программы «Земский доктор»  в ГБУЗ КО «ЦРБ Дзержинского района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Информация об  организации работы ФАПов на территории МР «Дзерж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Мониторинг  обеспечения лекарственными препаратами  жителей МР «Дзержинский райо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 обеспечения лекарственными препаратами  граждан из льготной категории на территории  МР «Дзержинский райо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РБ Дзержинск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РБ Дзерж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РБ Дзерж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формация о подготовке образовательных учреждений МР «Дзержинский район» к началу  нового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</w:rPr>
              <w:t xml:space="preserve"> Информация</w:t>
            </w:r>
            <w:r>
              <w:rPr>
                <w:sz w:val="22"/>
                <w:szCs w:val="22"/>
                <w:shd w:fill="FFFFFF" w:val="clear"/>
              </w:rPr>
              <w:t xml:space="preserve"> об итогах  проведения  оздоровления, отдыха и занятости детей и подростков в летний период 2021 год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.</w:t>
            </w:r>
            <w:r>
              <w:rPr>
                <w:sz w:val="22"/>
                <w:szCs w:val="22"/>
              </w:rPr>
              <w:t xml:space="preserve"> Информация</w:t>
            </w:r>
            <w:r>
              <w:rPr>
                <w:sz w:val="22"/>
                <w:szCs w:val="22"/>
                <w:shd w:fill="FFFFFF" w:val="clear"/>
              </w:rPr>
              <w:t xml:space="preserve"> о работе дополнительного образования  в </w:t>
            </w:r>
            <w:r>
              <w:rPr>
                <w:sz w:val="22"/>
                <w:szCs w:val="22"/>
              </w:rPr>
              <w:t>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ация о   проведении спортивно-массовых мероприятий в летний период 2021 года. Развитие футболь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зержин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массовой информации  МР «Дзержинский райо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 «Отражение жизни Дзержинского района в газете «Новое 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формация о работе библиотек  в МР «Дзержинский рай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бота с обращениям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ониторинг питания в образовательных организациях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 награждении благодарственными письмами и Почётными грамо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врем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.Мониторинг  организации питания обучающихся   в образовательных учреждениях МР «Дзержинский район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ониторинг организации питания учащихся, находящихся в трудной жизненной ситуации в общеобразовательных орган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нформация  об организации питания в дошкольных образовательных организац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Информация о содействии гражданам в поиске подходящей работы и переобучении; информация о социальной адаптации безработных граждан на рынке труда</w:t>
            </w:r>
            <w:r>
              <w:rPr/>
              <w:t xml:space="preserve">, об оказании им психологической поддержки; информация о дополнительном профессиональном образовании  </w:t>
            </w:r>
            <w:r>
              <w:rPr>
                <w:sz w:val="22"/>
                <w:szCs w:val="22"/>
              </w:rPr>
              <w:t xml:space="preserve">  в ГКУ ЦЗН   Дзержинского района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2.Информация о вакцинации, профилактических прививках в </w:t>
            </w:r>
            <w:r>
              <w:rPr>
                <w:sz w:val="22"/>
                <w:szCs w:val="22"/>
              </w:rPr>
              <w:t xml:space="preserve"> медицинских учреждениях Дзержинского района. Отчет о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профилактических мероприятиях по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-19 в  образовательных учреждениях Дзержинского района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3. Работа Молодёжного парламент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 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РБ Дзерж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Дзерж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лодежного парламента</w:t>
              <w:br/>
              <w:t xml:space="preserve"> комисс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Информация о мерах социальной поддержки гражданам в МР «Дзержинский райо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нформация о  социальной поддержке  гражданам с ограниченными возможностями здоровья, инвалидам, малообеспеченным гражданам, многодетным семь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 о работе комиссии по социальной политике за 2021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тверждение плана работы  комиссии по социальной политике на 2022 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 3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>от 29.12.2020 № 47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совых мероприятий Дзержинского районного Собр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0"/>
        <w:gridCol w:w="1736"/>
        <w:gridCol w:w="3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лимпиада среди  обучающихся в образовательных учреждениях по избирательному прав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, территориальная избирательная комиссия Дзерж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нтеллектуальная игра среди  учащихся школ района и дополнительного образования «Что? Где? Когда?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ржественное мероприятие «День Дзержинского рай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, представители администрации района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роведение «Шахматного турни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 районной Доски Почёта «Трудовая слава Дзержинского района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 детской  Доски почёта муниципального района «Дзержинский район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ого конкурса художественной самодеятельности среди органов местного самоуправления МР «Дзержинский рай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бластных соревнований   по игре «Городки» среди юнармейских отря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x</dc:creator>
  <dc:description/>
  <cp:keywords/>
  <dc:language>en-US</dc:language>
  <cp:lastModifiedBy>Пользователь</cp:lastModifiedBy>
  <cp:lastPrinted>2021-01-13T17:55:00Z</cp:lastPrinted>
  <dcterms:modified xsi:type="dcterms:W3CDTF">2021-01-13T15:34:00Z</dcterms:modified>
  <cp:revision>16</cp:revision>
  <dc:subject/>
  <dc:title>ДЗЕРЖИНСКОЕ РАЙОННОЕ СОБРАНИЕ</dc:title>
</cp:coreProperties>
</file>