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3. 2020 года                                                                                                          №  54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19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В соответствии со ст. 52 п.6 Федерального Закона Российской Федерации № 131 - ФЗ «Об общих принципах организации местного самоуправления в Российской Федерации, ст. 23 Устава муниципального района «Дзержинский район», разделом 8 «Положения о бюджетном процессе в муниципальном районе «Дзержинский район»», утвержденного Решением Дзержинского районного Собрания от 19.04.2016 № 70 (с изменениями от 15.10.2019 № 493)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района «Дзержинский район» (далее – муниципальный район») за 2019 год по доходам в сумме 1 591 707,2 тыс. рублей, расходам в сумме 1 521 098,4 тыс. рублей, с профицитом бюджета муниципального района в сумме 70 608,8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района за 2019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9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9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808000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Настоящее Решение вступает в силу с момента его официального опубликования</w:t>
      </w:r>
      <w:r>
        <w:rPr>
          <w:color w:val="808000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Опубликовать настоящее Решение в газете «Новое Время».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Н.Н. Григорь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User Windows</cp:lastModifiedBy>
  <cp:lastPrinted>2020-03-27T08:12:00Z</cp:lastPrinted>
  <dcterms:modified xsi:type="dcterms:W3CDTF">2020-03-27T11:58:00Z</dcterms:modified>
  <cp:revision>133</cp:revision>
  <dc:subject/>
  <dc:title>Модельный муниципальный правовой акт о бюджете муниципального образования на очередной финансовый год</dc:title>
</cp:coreProperties>
</file>