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H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3H3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РАЙОНА  «ДЗЕРЖИНСКИЙ РАЙОН»</w:t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hanging="0"/>
        <w:rPr>
          <w:b w:val="false"/>
          <w:b w:val="false"/>
          <w:u w:val="single"/>
        </w:rPr>
      </w:pPr>
      <w:r>
        <w:rPr>
          <w:b w:val="false"/>
          <w:sz w:val="20"/>
          <w:u w:val="single"/>
        </w:rPr>
        <w:t>«</w:t>
      </w:r>
      <w:r>
        <w:rPr>
          <w:b w:val="false"/>
          <w:u w:val="single"/>
        </w:rPr>
        <w:t>15»  декабря  2020г.</w:t>
      </w:r>
      <w:r>
        <w:rPr/>
        <w:tab/>
        <w:t xml:space="preserve">         </w:t>
        <w:tab/>
        <w:t xml:space="preserve">                                    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е социально-эконом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униципального 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Дзержинский район» на 2020 год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1 - 2023 год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итоги социально-экономического развития муниципального  района «Дзержинский район» за 2019 год, руководствуясь Уставом муниципального  района «Дзержинский район», Положением о бюджетном процессе в муниципальном  районе «Дзержинский район»   Дзержинское районное Собрание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1. Принять к сведению основные показатели прогноза социально-экономического развития муниципального  района «Дзержинский район» на 2020 год и плановый период 2021 - 2023 годы  (прилагается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67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8:00Z</dcterms:created>
  <dc:creator>USER</dc:creator>
  <dc:description/>
  <cp:keywords/>
  <dc:language>en-US</dc:language>
  <cp:lastModifiedBy>Admin</cp:lastModifiedBy>
  <cp:lastPrinted>2020-11-17T11:48:00Z</cp:lastPrinted>
  <dcterms:modified xsi:type="dcterms:W3CDTF">2020-12-18T09:03:00Z</dcterms:modified>
  <cp:revision>26</cp:revision>
  <dc:subject/>
  <dc:title>ДЗЕРЖИНСКОЕ РАЙОННОЕ СОБРАНИЕ</dc:title>
</cp:coreProperties>
</file>