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«29» декабря 2020 года</w:t>
      </w:r>
      <w:r>
        <w:rPr/>
        <w:t xml:space="preserve">                           </w:t>
        <w:tab/>
        <w:t xml:space="preserve">    </w:t>
        <w:tab/>
        <w:tab/>
        <w:tab/>
        <w:tab/>
        <w:tab/>
        <w:t xml:space="preserve">№ </w:t>
      </w:r>
      <w:r>
        <w:rPr>
          <w:u w:val="single"/>
        </w:rPr>
        <w:t xml:space="preserve"> 45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  согласовании     проекта       плана      работы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контрольно-счетной комиссии муниципального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района   «Дзержинский    район»   на   2021   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1 </w:t>
      </w:r>
      <w:r>
        <w:rPr>
          <w:bCs/>
          <w:color w:val="000000"/>
        </w:rPr>
        <w:t xml:space="preserve">Положения о контрольно-счетной комиссии муниципального района «Дзержинский район», </w:t>
      </w:r>
      <w:r>
        <w:rPr/>
        <w:t xml:space="preserve">Дзержинское районное Собрание муниципального района «Дзержинский район»    </w:t>
        <w:tab/>
        <w:tab/>
        <w:tab/>
        <w:tab/>
        <w:tab/>
      </w:r>
      <w:r>
        <w:rPr>
          <w:b/>
        </w:rPr>
        <w:t>РЕШИЛО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ть проект плана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1 год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А.А. Степанян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Дзержинского районного Собрания                        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от ___________ № 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а работы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контрольно-счетной комиссии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на 2021 </w:t>
      </w:r>
      <w:r>
        <w:rPr/>
        <w:t>год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13"/>
        <w:gridCol w:w="1796"/>
        <w:gridCol w:w="1938"/>
      </w:tblGrid>
      <w:tr>
        <w:trPr>
          <w:tblHeader w:val="true"/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л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ы мероприятия </w:t>
              <w:br/>
              <w:t>(наименование проверяемых объ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 (прогно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за исполнение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экспертно-аналитически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нешняя проверка годовых отчетов об исполнении бюджетов поселений МР «Дзержинский район» за </w:t>
            </w:r>
            <w:r>
              <w:rPr>
                <w:rStyle w:val="Emphasis"/>
                <w:i w:val="false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шняя проверка годового отчёта об исполнении бюджета за 2020 год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евраль-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пертиза проектов бюджетов поселений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-экономическая экспертиза муниципальных программ в части, касающейся расходных обязательств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1.04.202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контрольны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нешняя проверка годовой бюджетной отчетности главных администраторов бюджет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</w:rPr>
              <w:t xml:space="preserve">Проверка отдельных вопросов деятельности МКОУ ДО </w:t>
            </w:r>
            <w:r>
              <w:rPr/>
              <w:t>«Центр детского творчества «Ровесн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  <w:r>
              <w:rPr>
                <w:bCs/>
                <w:color w:val="000000"/>
              </w:rPr>
              <w:t xml:space="preserve"> совместно с отделом финансового контроля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верка целевого и эффективного расходования средств бюджета МР «Дзержинский район» на проведение санитарно-противоэпидемических мероприятий в образовательных организациях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bCs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верка целевого и эффективного расходования средств бюджета МР «Дзержинский район» на реализацию мероприятий муниципальной программы «Развитие туризма в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законностью, результативностью (эффективностью и экономностью) использования средств местного бюджета, выделенных</w:t>
            </w:r>
            <w:r>
              <w:rPr>
                <w:rFonts w:cs="yandex-sans;Times New Roman" w:ascii="yandex-sans;Times New Roman" w:hAnsi="yandex-sans;Times New Roman"/>
                <w:bCs/>
                <w:color w:val="000000"/>
              </w:rPr>
              <w:t xml:space="preserve"> МКОУ «ПЗСШ № 1» в рамках муниципальной программы «Развитие образования в Дзержинском район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существления переданных полномочий МР «Дзержинский район» в области жилищно-коммуналь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устранения замечаний по результатам контрольных и экспертно-аналитически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  Дзержинского районного Собрания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Контрольно-счетной палатой Калужской области, прокуратурой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полномочий на выполнение функций по осуществлению контроля в сфере закупок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нформационны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контрольно-счётной комиссии за 2020 год для предоставления в Дзержинское Районное Собрание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контрольно-счётной комиссии за 2020 год для предоставления в Контрольно-счетную палату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дготовка проекта плана работы контрольно-счётной комиссии на </w:t>
            </w:r>
            <w:r>
              <w:rPr>
                <w:color w:val="FF0000"/>
              </w:rPr>
              <w:t>2022</w:t>
            </w:r>
            <w:r>
              <w:rPr/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го развития, повышения квалификации специалистов контрольно-счетной комиссии, их участия в семинарах и иных мероприяти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Дзержинского районного Собрания МР «Дзержинский район», постоянных комиссиях и рабочих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комиссии </w:t>
        <w:tab/>
        <w:tab/>
        <w:tab/>
        <w:tab/>
        <w:tab/>
        <w:tab/>
        <w:tab/>
        <w:t>Н.А. Алферов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Admin</dc:creator>
  <dc:description/>
  <cp:keywords/>
  <dc:language>en-US</dc:language>
  <cp:lastModifiedBy>Админ</cp:lastModifiedBy>
  <cp:lastPrinted>2020-12-18T08:44:00Z</cp:lastPrinted>
  <dcterms:modified xsi:type="dcterms:W3CDTF">2021-02-24T05:46:00Z</dcterms:modified>
  <cp:revision>158</cp:revision>
  <dc:subject/>
  <dc:title>ДЗЕРЖИНСКОЕ РАЙОННОЕ СОБРАНИЕ</dc:title>
</cp:coreProperties>
</file>