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  16.12.2021 г</w:t>
      </w:r>
      <w:r>
        <w:rPr>
          <w:sz w:val="24"/>
          <w:szCs w:val="24"/>
        </w:rPr>
        <w:t xml:space="preserve">  .                                                                                                      </w:t>
      </w:r>
      <w:r>
        <w:rPr>
          <w:b/>
          <w:sz w:val="24"/>
          <w:szCs w:val="24"/>
        </w:rPr>
        <w:t>№   82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я в решение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2.2020 г. № 22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на плановый период 2022 и 2023 годов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внесенные изменения в п.1 основных характеристик бюджета сельского поселения «Деревня Карцово» (далее – бюджет поселения) на 2021 год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оходов бюджета поселения в сумме 6 815 671 рубль, в том числе безвозмездные поступления  в сумме 5 437 751  рублей, согласно приложению № 1 к настоящему решению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 7 239 680 рублей; согласно приложению №2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- 424 009 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рхний предел  муниципального долга бюджета поселения на 1 января 2021 года в сумме 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ельный объем муниципального долга в сумме 0 рублей.</w:t>
      </w:r>
    </w:p>
    <w:p>
      <w:pPr>
        <w:pStyle w:val="Style1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решения изложить в следующей редакции; </w:t>
      </w:r>
    </w:p>
    <w:p>
      <w:pPr>
        <w:pStyle w:val="Style12"/>
        <w:jc w:val="both"/>
        <w:rPr/>
      </w:pPr>
      <w:r>
        <w:rPr>
          <w:sz w:val="24"/>
          <w:szCs w:val="24"/>
        </w:rPr>
        <w:t>«6. Утвердить ведомственную структуру расходов поселения на 2021 год – согласно приложению №2 к настоящему решению»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внесенные изменения в п.14, источники  внутреннего финансирования дефицита бюджета поселения  на 2021 год, согласно приложению № 3 к настоящему решению;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Настоящее Решение подлежит опубликованию в сети интернет, в газете «Новое время»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Татьяна Семерник</dc:creator>
  <dc:description/>
  <cp:keywords/>
  <dc:language>en-US</dc:language>
  <cp:lastModifiedBy>Admin</cp:lastModifiedBy>
  <cp:lastPrinted>2022-01-12T12:25:00Z</cp:lastPrinted>
  <dcterms:modified xsi:type="dcterms:W3CDTF">2022-01-12T09:54:00Z</dcterms:modified>
  <cp:revision>4</cp:revision>
  <dc:subject>ВЕДОМСТВЕННАЯ СТРУКТУРА</dc:subject>
  <dc:title>БЮДЖЕТ</dc:title>
</cp:coreProperties>
</file>