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ЗЕРЖ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 «ДЕРЕВНЯ КАРЦ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08.2021 г.                                                  </w:t>
        <w:tab/>
        <w:tab/>
        <w:tab/>
        <w:t xml:space="preserve">                 № 67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«Деревня Карцово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Сельская </w:t>
      </w:r>
      <w:r>
        <w:rPr>
          <w:rFonts w:cs="Times New Roman" w:ascii="Times New Roman" w:hAnsi="Times New Roman"/>
          <w:sz w:val="28"/>
          <w:szCs w:val="28"/>
        </w:rPr>
        <w:t xml:space="preserve">Ду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Деревня Карцов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м поселении «Деревня Карцово»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«Деревня Карцово»           </w:t>
        <w:tab/>
        <w:tab/>
        <w:tab/>
        <w:t xml:space="preserve">         С.В. Котов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 сельского поселения «Деревня Карцово»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11.08. 2021года № 67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«Деревня Карцов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став коллегиального органа (далее – Согласительная комиссия) формиру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Деревня Карцо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половина от общего числа членов Согласительной комиссии должна быть назначена на основе предложений Сельск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Деревня Карцово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Порядку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«Деревня Карцово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0:00Z</dcterms:created>
  <dc:creator>Анастасия</dc:creator>
  <dc:description/>
  <cp:keywords/>
  <dc:language>en-US</dc:language>
  <cp:lastModifiedBy>AdmKartsovoGlava</cp:lastModifiedBy>
  <cp:lastPrinted>2020-08-24T08:27:00Z</cp:lastPrinted>
  <dcterms:modified xsi:type="dcterms:W3CDTF">2021-08-30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