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ДЕРЕВНЯ КАРЦ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08.2021 г.                                                                               №  68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Карцово»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Карцово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Карцово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Карцово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сельского поселения «Деревня Карцово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70"/>
        <w:gridCol w:w="1350"/>
      </w:tblGrid>
      <w:tr>
        <w:trPr>
          <w:trHeight w:val="481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 xml:space="preserve"> сельског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«Деревня Карцово»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________  С.В. Кото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«Деревня Карц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1.08. 2021г. № 68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сельского поселения «Деревня Карцово»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сельского поселения «Деревня Карцо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Карцово»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Карцово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сельского поселения «Деревня Карцово»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Карцово»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0:00Z</dcterms:created>
  <dc:creator>Анастасия</dc:creator>
  <dc:description/>
  <cp:keywords/>
  <dc:language>en-US</dc:language>
  <cp:lastModifiedBy>AdmKartsovoGlava</cp:lastModifiedBy>
  <cp:lastPrinted>2020-09-02T02:41:00Z</cp:lastPrinted>
  <dcterms:modified xsi:type="dcterms:W3CDTF">2021-08-30T06:51:00Z</dcterms:modified>
  <cp:revision>3</cp:revision>
  <dc:subject/>
  <dc:title/>
</cp:coreProperties>
</file>