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ИЙ РАЙОН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КАРЦОВО»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 15.12.2022 г</w:t>
      </w:r>
      <w:r>
        <w:rPr>
          <w:sz w:val="24"/>
          <w:szCs w:val="24"/>
        </w:rPr>
        <w:t xml:space="preserve">  .                                                                                                      </w:t>
      </w:r>
      <w:r>
        <w:rPr>
          <w:b/>
          <w:sz w:val="24"/>
          <w:szCs w:val="24"/>
        </w:rPr>
        <w:t xml:space="preserve">№   131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я в решение 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2.2021 г. № 80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Карцово»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на плановый период 2023 и 2024 годов»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 Карцово» 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внесенные изменения в п.1 основных характеристик бюджета сельского поселения «Деревня Карцово» (далее – бюджет поселения) на 2022 год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ий объем доходов бюджета поселения в сумме 8 041 851 рубль, в том числе безвозмездные поступления  в сумме 6 284 653  рублей, согласно приложению № 1 к настоящему решению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 8 617 112 рублей; согласно приложению №2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поселения в сумме  - 575 261 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рхний предел  муниципального долга бюджета поселения на 1 января 2022 года в сумме  0,00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ельный объем муниципального долга в сумме 0 рублей.</w:t>
      </w:r>
    </w:p>
    <w:p>
      <w:pPr>
        <w:pStyle w:val="Style1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 решения изложить в следующей редакции; </w:t>
      </w:r>
    </w:p>
    <w:p>
      <w:pPr>
        <w:pStyle w:val="Style12"/>
        <w:jc w:val="both"/>
        <w:rPr/>
      </w:pPr>
      <w:r>
        <w:rPr>
          <w:sz w:val="24"/>
          <w:szCs w:val="24"/>
        </w:rPr>
        <w:t>«6. Утвердить ведомственную структуру расходов поселения на 2022 год – согласно приложению №2 к настоящему решению»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Утвердить внесенные изменения в п.14, источники  внутреннего финансирования дефицита бюджета поселения  на 2022 год, согласно приложению № 3 к настоящему решению;</w:t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Настоящее Решение подлежит опубликованию в сети интернет, в газете «Новое время»</w:t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«Деревня  Карцово»</w:t>
        <w:tab/>
        <w:tab/>
        <w:tab/>
        <w:tab/>
        <w:tab/>
        <w:tab/>
        <w:tab/>
        <w:t>С.В. Котова</w:t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7:00Z</dcterms:created>
  <dc:creator>Татьяна Семерник</dc:creator>
  <dc:description/>
  <cp:keywords/>
  <dc:language>en-US</dc:language>
  <cp:lastModifiedBy>Admin</cp:lastModifiedBy>
  <cp:lastPrinted>2023-01-17T12:46:00Z</cp:lastPrinted>
  <dcterms:modified xsi:type="dcterms:W3CDTF">2023-01-17T09:47:00Z</dcterms:modified>
  <cp:revision>6</cp:revision>
  <dc:subject>ВЕДОМСТВЕННАЯ СТРУКТУРА</dc:subject>
  <dc:title>БЮДЖЕТ</dc:title>
</cp:coreProperties>
</file>