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РОССИЯ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ЛУЖСКАЯ ОБЛАСТЬ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ЗЕРЖИНСКИЙ РАЙОН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ПОСЕЛЕНИЕ «ДЕРЕВНЯ КАРЦОВО»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АЯ ДУ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   г .                                                                                                №  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е поселение «Деревня Карцово»</w:t>
      </w:r>
    </w:p>
    <w:p>
      <w:pPr>
        <w:pStyle w:val="Normal"/>
        <w:jc w:val="both"/>
        <w:rPr/>
      </w:pPr>
      <w:r>
        <w:rPr>
          <w:b/>
        </w:rPr>
        <w:t xml:space="preserve">на 2022 год и на плановый период 2023 и 2024г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sz w:val="25"/>
          <w:szCs w:val="25"/>
        </w:rPr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муниципального образования сельское поселение «Деревня Карцово»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 основные характеристики бюджета сельского поселения «Деревня Карцово» (далее – бюджет поселения) на 2022 год: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- общий объем доходов бюджета сельского поселения в сумме   6 018 526  рублей, в т.ч. объем безвозмездных поступлений в сумме 4 351 726 рублей, согласно приложению </w:t>
      </w:r>
      <w:r>
        <w:rPr>
          <w:b/>
          <w:sz w:val="25"/>
          <w:szCs w:val="25"/>
        </w:rPr>
        <w:t xml:space="preserve">№ </w:t>
      </w:r>
      <w:r>
        <w:rPr>
          <w:sz w:val="25"/>
          <w:szCs w:val="25"/>
        </w:rPr>
        <w:t>1 к настоящему решению;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- общий объем расходов бюджета сельского поселения в сумме  6 100 190 рублей;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ъем резервного фонда администрации    1 000  рублей;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>- верхний предел  муниципального долга бюджета поселения на 1 января 2023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в сумме 0,00 рублей, в том числе верхний предел долга по муниципальным гарантиям 0,00рублей;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5"/>
          <w:szCs w:val="25"/>
        </w:rPr>
        <w:t>- дефицит бюджета сельского поселения в сумме   81664  рублей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>Утвердить основные характеристики бюджета сельского поселения «Деревня Карцово» (далее - бюджет поселения) на 2023 и на 2024 год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общий объем доходов бюджета поселения на 2023 год в сумме  5 614 636  рублей, в том числе объем безвозмездных поступлений в сумме  3 931 126 рублей, на 2024 год в сумме 5 952 610 рублей, в том числе объем безвозмездных поступлений в сумме 4 220 632 рублей, согласно приложению № 2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- общий объем расходов бюджета поселения на 2023 год в сумме 5 697 100 рублей, в том числе условно утвержденные расходы в сумме 117 315 рублей; 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общий объем расходов бюджета поселения на 2024 год  6 004 100 рублей, в том числе условно утвержденные расходы в сумме 233 916 рублей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- объем резервного фонда бюджета поселения на 2023 год в сумме 1  000 рублей, на 2024 год в сумме 1 000 рублей; 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- верхний предел муниципального долга бюджета поселения на 1 января 2024 года 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в сумме 0,00 рублей,  на 1 января 2025 года в сумме 0,00 рублей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- дефицит бюджета поселения на 2023 год в сумме  82 464   рублей, на 2024 год в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сумме 51490 рублей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Утвердить нормативы отчислений в бюджет поселения от доходов, не установленных законодательством Российской Федерации, на 2022 год и на плановый период 2023 и 2024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</w:t>
      </w:r>
      <w:r>
        <w:rPr>
          <w:sz w:val="25"/>
          <w:szCs w:val="25"/>
        </w:rPr>
        <w:t>. Утвердить ведомственную структуру расходов бюджета поселения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на 2022 год – согласно приложению № 4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- на 2023 и 2024 год – согласно приложению № 5 к настоящему Решению; </w:t>
      </w:r>
    </w:p>
    <w:p>
      <w:pPr>
        <w:pStyle w:val="Normal"/>
        <w:jc w:val="both"/>
        <w:rPr/>
      </w:pPr>
      <w:r>
        <w:rPr>
          <w:sz w:val="25"/>
          <w:szCs w:val="25"/>
        </w:rPr>
        <w:t>Утвердить в составе ведомственной структуры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2 год и на плановый период 2023 и 2024 годов,  согласно приложениям № 4 и № 5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на 2022год – согласно приложению № 6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- на 2023 и 2024 год – согласно приложению № 7 к настоящему Решению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на 2022 год – согласно приложению № 8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на 2023 и 2024 год – согласно приложению № 9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>Учесть в бюджете поселения объемы межбюджетных трансфертов из бюджета муниципального района «Дзержинский район» на 2022 год и плановый период 2023, 2024 год, согласно приложению № 10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8. </w:t>
      </w:r>
      <w:r>
        <w:rPr>
          <w:sz w:val="25"/>
          <w:szCs w:val="25"/>
        </w:rPr>
        <w:t>Утвердить источники  финансирования дефицита бюджета поселения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на 2022 год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 xml:space="preserve"> согласно приложению  №11 к настоящему решению;- на 2023, 2024 год – согласно приложению № 12 к настоящему Решению.</w:t>
      </w:r>
    </w:p>
    <w:p>
      <w:pPr>
        <w:pStyle w:val="Normal"/>
        <w:ind w:lef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</w:t>
      </w:r>
      <w:r>
        <w:rPr/>
        <w:t xml:space="preserve"> </w:t>
      </w:r>
      <w:r>
        <w:rPr>
          <w:sz w:val="25"/>
          <w:szCs w:val="25"/>
        </w:rPr>
        <w:t>Установить с 01 октября 2022 года уровень индексации размеров должностных окладов по муниципальным должностям муниципальной службы, сложившихся на 01 января 2022 года, в размере 4 процен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В 2022 год</w:t>
      </w:r>
      <w:r>
        <w:rPr>
          <w:b/>
          <w:sz w:val="25"/>
          <w:szCs w:val="25"/>
        </w:rPr>
        <w:t xml:space="preserve">у </w:t>
      </w:r>
      <w:r>
        <w:rPr>
          <w:sz w:val="25"/>
          <w:szCs w:val="25"/>
        </w:rPr>
        <w:t>не принимать решения по увеличению численности муниципальных служащих и работников учрежд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организаций бюджетной сферы, находящихся в ведении сельского поселени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</w:t>
      </w:r>
      <w:r>
        <w:rPr>
          <w:sz w:val="25"/>
          <w:szCs w:val="25"/>
        </w:rPr>
        <w:t>. Установить, что в ходе исполнения бюджета поселения, предоставить право администрации поселения в ходе исполнения бюджета поселения вносить изменения в порядке и по основаниям, установленным законодательством, с последующим утверждением  Сельской Думы: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 xml:space="preserve">- по результатам проверок уполномоченного органа исполнительной власти  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 xml:space="preserve">Калужской области - на сумму средств, использованных незаконного или  не по  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целевому назначений;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принятия муниципальных целевых программ, аккумулирующих на 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реализацию  программных мероприятий средства бюджета поселения, 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едусмотренные настоящим Решением;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внесения Министерством финансов Российской Федерации изменений и 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 xml:space="preserve">дополнений в Указания о порядке применения бюджетной классификации 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Российской Федерации в текущем финансовом году;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ind w:hanging="0"/>
        <w:rPr/>
      </w:pPr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Нормативные  и  иные  правовые акты  поселения, влекущие дополнительные расходы за счет средств  бюджета поселения в 2022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 расходов по конкретным статьям  бюджета сельского поселения  на 2022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</w:t>
      </w:r>
      <w:r>
        <w:rPr>
          <w:sz w:val="25"/>
          <w:szCs w:val="25"/>
        </w:rPr>
        <w:t>. Предоставление муниципальных гарантий  в 2022 год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плановом период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23, 2024 годах не планируетс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4</w:t>
      </w:r>
      <w:r>
        <w:rPr>
          <w:sz w:val="25"/>
          <w:szCs w:val="25"/>
        </w:rPr>
        <w:t>. Принять к сведению итоги социально-экономического развития муниципального образования  сельского поселения «Деревня Карцово» за  2021 год, основные показатели прогноза на 2022 год и плановый период 2023 – 2024 годы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согласно приложению № 13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5. </w:t>
      </w:r>
      <w:r>
        <w:rPr>
          <w:sz w:val="25"/>
          <w:szCs w:val="25"/>
        </w:rPr>
        <w:t>Принять к сведению реестр источников доходов согласно приложения №14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6</w:t>
      </w:r>
      <w:r>
        <w:rPr>
          <w:sz w:val="25"/>
          <w:szCs w:val="25"/>
        </w:rPr>
        <w:t>. Настоящее Решение вступает в силу с 1 января 2022 года.</w:t>
      </w:r>
    </w:p>
    <w:p>
      <w:pPr>
        <w:pStyle w:val="Normal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17</w:t>
      </w:r>
      <w:r>
        <w:rPr>
          <w:sz w:val="25"/>
          <w:szCs w:val="25"/>
        </w:rPr>
        <w:t>. Настоящее Решение подлежит обязательному опубликованию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  муниципального   образования</w:t>
      </w:r>
    </w:p>
    <w:p>
      <w:pPr>
        <w:pStyle w:val="TextBodyIndent"/>
        <w:ind w:hanging="0"/>
        <w:jc w:val="left"/>
        <w:rPr/>
      </w:pPr>
      <w:r>
        <w:rPr>
          <w:b/>
          <w:sz w:val="25"/>
          <w:szCs w:val="25"/>
        </w:rPr>
        <w:t>Сельского поселения «Деревня Карцово»                                               С.В. Кот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9:00Z</dcterms:created>
  <dc:creator>Admin</dc:creator>
  <dc:description/>
  <cp:keywords/>
  <dc:language>en-US</dc:language>
  <cp:lastModifiedBy>Admin</cp:lastModifiedBy>
  <cp:lastPrinted>2021-11-18T17:01:00Z</cp:lastPrinted>
  <dcterms:modified xsi:type="dcterms:W3CDTF">2021-11-26T07:36:00Z</dcterms:modified>
  <cp:revision>8</cp:revision>
  <dc:subject/>
  <dc:title>КАЛУЖСКАЯ ОБЛАСТЬ</dc:title>
</cp:coreProperties>
</file>