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КАЛУЖСКАЯ ОБЛАСТЬ</w:t>
      </w:r>
    </w:p>
    <w:p>
      <w:pPr>
        <w:pStyle w:val="Heading3"/>
        <w:rPr>
          <w:sz w:val="24"/>
        </w:rPr>
      </w:pPr>
      <w:r>
        <w:rPr>
          <w:sz w:val="24"/>
        </w:rPr>
        <w:t>МУНИЦИПАЛЬНЫЙ  РАЙОН «ДЗЕРЖИНСКИЙ РАЙОН»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ДЗЕРЖИНСКОЕ РАЙОННОЕ СОБР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</w:rPr>
      </w:pPr>
      <w:r>
        <w:rPr>
          <w:b w:val="false"/>
        </w:rPr>
        <w:t xml:space="preserve">от  </w:t>
      </w:r>
      <w:r>
        <w:rPr>
          <w:b w:val="false"/>
          <w:u w:val="single"/>
        </w:rPr>
        <w:t>« 15 » июня  2021 года</w:t>
      </w:r>
      <w:r>
        <w:rPr>
          <w:b w:val="false"/>
        </w:rPr>
        <w:t xml:space="preserve">  </w:t>
        <w:tab/>
        <w:tab/>
        <w:tab/>
        <w:tab/>
        <w:t xml:space="preserve">                   </w:t>
        <w:tab/>
        <w:t xml:space="preserve">                     № </w:t>
      </w:r>
      <w:r>
        <w:rPr>
          <w:b w:val="false"/>
          <w:u w:val="single"/>
        </w:rPr>
        <w:t>115</w:t>
      </w:r>
    </w:p>
    <w:p>
      <w:pPr>
        <w:pStyle w:val="Normal"/>
        <w:ind w:left="567" w:right="38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3968" w:hanging="0"/>
        <w:jc w:val="both"/>
        <w:rPr>
          <w:b/>
          <w:b/>
          <w:sz w:val="24"/>
        </w:rPr>
      </w:pPr>
      <w:r>
        <w:rPr>
          <w:b/>
          <w:sz w:val="24"/>
        </w:rPr>
        <w:t>О    результатах       контрольного      мероприятия «Проверка отдельных вопросов деятельности МКОУ ДО ЦДТ «Ровесник»</w:t>
      </w:r>
    </w:p>
    <w:p>
      <w:pPr>
        <w:pStyle w:val="Normal"/>
        <w:ind w:left="567" w:right="38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В соответствии с планом работы контрольно-счетной комиссии муниципального     района «Дзержинский район», согласованным решением Дзержинского Районного Собрания муниципального района «Дзержинский район» от 29.12.2020 № 45, проведена проверка отдельных вопросов деятельности муниципального казённого образовательного учреждения дополнительного образования «Центр детского творчества «Ровесник».</w:t>
      </w:r>
      <w:r>
        <w:rPr>
          <w:sz w:val="24"/>
          <w:szCs w:val="24"/>
        </w:rPr>
        <w:t xml:space="preserve"> Рассмотрев отчет по результатам контрольного мероприятия, </w:t>
      </w:r>
      <w:r>
        <w:rPr>
          <w:sz w:val="24"/>
        </w:rPr>
        <w:t>Дзержинское Районное Собрание муниципального района «Дзержинский район»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4"/>
        </w:rPr>
        <w:t>РЕШИЛО: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1. Отчет о результатах контрольного мероприятия «Проверка отдельных вопросов деятельности муниципального казённого образовательного учреждения дополнительного образования «Центр детского творчества «Ровесник»</w:t>
      </w:r>
      <w:r>
        <w:rPr>
          <w:sz w:val="24"/>
          <w:szCs w:val="24"/>
        </w:rPr>
        <w:t xml:space="preserve"> </w:t>
      </w:r>
      <w:r>
        <w:rPr>
          <w:sz w:val="24"/>
        </w:rPr>
        <w:t>принять к сведению (прилагается).</w:t>
      </w:r>
    </w:p>
    <w:p>
      <w:pPr>
        <w:pStyle w:val="21"/>
        <w:tabs>
          <w:tab w:val="clear" w:pos="720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lang w:val="ru-RU"/>
        </w:rPr>
        <w:t>М</w:t>
      </w:r>
      <w:r>
        <w:rPr>
          <w:sz w:val="24"/>
        </w:rPr>
        <w:t>униципально</w:t>
      </w:r>
      <w:r>
        <w:rPr>
          <w:sz w:val="24"/>
          <w:lang w:val="ru-RU"/>
        </w:rPr>
        <w:t xml:space="preserve">му </w:t>
      </w:r>
      <w:r>
        <w:rPr>
          <w:sz w:val="24"/>
        </w:rPr>
        <w:t>казённо</w:t>
      </w:r>
      <w:r>
        <w:rPr>
          <w:sz w:val="24"/>
          <w:lang w:val="ru-RU"/>
        </w:rPr>
        <w:t>му</w:t>
      </w:r>
      <w:r>
        <w:rPr>
          <w:sz w:val="24"/>
        </w:rPr>
        <w:t xml:space="preserve"> образовательно</w:t>
      </w:r>
      <w:r>
        <w:rPr>
          <w:sz w:val="24"/>
          <w:lang w:val="ru-RU"/>
        </w:rPr>
        <w:t>му</w:t>
      </w:r>
      <w:r>
        <w:rPr>
          <w:sz w:val="24"/>
        </w:rPr>
        <w:t xml:space="preserve"> учреждени</w:t>
      </w:r>
      <w:r>
        <w:rPr>
          <w:sz w:val="24"/>
          <w:lang w:val="ru-RU"/>
        </w:rPr>
        <w:t>ю</w:t>
      </w:r>
      <w:r>
        <w:rPr>
          <w:sz w:val="24"/>
        </w:rPr>
        <w:t xml:space="preserve"> дополнительного образования «Центр детского творчества «Ровесник»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сполнить представление </w:t>
      </w:r>
      <w:r>
        <w:rPr>
          <w:sz w:val="24"/>
        </w:rPr>
        <w:t>контрольно-счетной комисси</w:t>
      </w:r>
      <w:r>
        <w:rPr>
          <w:sz w:val="24"/>
          <w:lang w:val="ru-RU"/>
        </w:rPr>
        <w:t>и</w:t>
      </w:r>
      <w:r>
        <w:rPr>
          <w:sz w:val="24"/>
        </w:rPr>
        <w:t xml:space="preserve"> муниципального района «Дзержинский район»</w:t>
      </w:r>
      <w:r>
        <w:rPr>
          <w:sz w:val="24"/>
          <w:lang w:val="ru-RU"/>
        </w:rPr>
        <w:t xml:space="preserve"> и предоставить в срок до 30.06.2021 информацию о ходе устранения выявленных нарушений.</w:t>
      </w:r>
    </w:p>
    <w:p>
      <w:pPr>
        <w:pStyle w:val="21"/>
        <w:tabs>
          <w:tab w:val="clear" w:pos="720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3. Информацию о результатах контрольного мероприятия направить в прокуратуру Дзержинского района.</w:t>
      </w:r>
    </w:p>
    <w:p>
      <w:pPr>
        <w:pStyle w:val="21"/>
        <w:tabs>
          <w:tab w:val="clear" w:pos="720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  <w:lang w:val="ru-RU"/>
        </w:rPr>
        <w:t xml:space="preserve">4. Включить в план работы контрольно-счетной </w:t>
      </w:r>
      <w:r>
        <w:rPr>
          <w:sz w:val="24"/>
        </w:rPr>
        <w:t>комиссии муниципального района «Дзержинский район»</w:t>
      </w:r>
      <w:r>
        <w:rPr>
          <w:sz w:val="24"/>
          <w:lang w:val="ru-RU"/>
        </w:rPr>
        <w:t xml:space="preserve"> на 2021 год мероприятие по контролю за устранением нарушений и недостатков, выявленных в ходе проверки </w:t>
      </w:r>
      <w:r>
        <w:rPr>
          <w:sz w:val="24"/>
        </w:rPr>
        <w:t>отдельных вопросов деятельности муниципального казённого образовательного учреждения дополнительного образования «Центр детского творчества «Ровесник»</w:t>
      </w:r>
      <w:r>
        <w:rPr>
          <w:sz w:val="24"/>
          <w:lang w:val="ru-RU"/>
        </w:rPr>
        <w:t>.</w:t>
      </w:r>
    </w:p>
    <w:p>
      <w:pPr>
        <w:pStyle w:val="21"/>
        <w:tabs>
          <w:tab w:val="clear" w:pos="720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5. Администрации муниципального района «Дзержинский район» произвести ремонт кровли здания </w:t>
      </w:r>
      <w:r>
        <w:rPr>
          <w:sz w:val="24"/>
        </w:rPr>
        <w:t>муниципального казённого образовательного учреждения дополнительного образования «Центр детского творчества «Ровесник»</w:t>
      </w:r>
      <w:r>
        <w:rPr>
          <w:sz w:val="24"/>
          <w:lang w:val="ru-RU"/>
        </w:rPr>
        <w:t xml:space="preserve"> по адресу г. Кондрово, ул. Кооперативная, д. 9.</w:t>
      </w:r>
    </w:p>
    <w:p>
      <w:pPr>
        <w:pStyle w:val="21"/>
        <w:tabs>
          <w:tab w:val="clear" w:pos="720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6.  Контроль за исполнением настоящего решения возложить на постоянную комиссию по социальной политике Дзержинского Районного Собрания </w:t>
      </w:r>
      <w:r>
        <w:rPr>
          <w:sz w:val="24"/>
        </w:rPr>
        <w:t>муниципального района «Дзержинский район»</w:t>
      </w:r>
      <w:r>
        <w:rPr>
          <w:sz w:val="24"/>
          <w:lang w:val="ru-RU"/>
        </w:rPr>
        <w:t>.</w:t>
      </w:r>
    </w:p>
    <w:p>
      <w:pPr>
        <w:pStyle w:val="Heading5"/>
        <w:spacing w:lineRule="auto" w:line="240"/>
        <w:ind w:left="5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spacing w:lineRule="auto" w:line="240"/>
        <w:ind w:left="567" w:hanging="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left="567" w:hanging="0"/>
        <w:rPr>
          <w:sz w:val="24"/>
        </w:rPr>
      </w:pPr>
      <w:r>
        <w:rPr>
          <w:sz w:val="24"/>
        </w:rPr>
        <w:t>Глава муниципального района</w:t>
      </w:r>
    </w:p>
    <w:p>
      <w:pPr>
        <w:pStyle w:val="Heading5"/>
        <w:spacing w:lineRule="auto" w:line="240"/>
        <w:ind w:left="567" w:hanging="0"/>
        <w:rPr>
          <w:sz w:val="24"/>
        </w:rPr>
      </w:pPr>
      <w:r>
        <w:rPr>
          <w:sz w:val="24"/>
        </w:rPr>
        <w:t xml:space="preserve">«Дзержинский район»                                 </w:t>
        <w:tab/>
        <w:tab/>
        <w:t xml:space="preserve">                                  А.А. Степаня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о результатах контрольного мероприятия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верка отдельных вопросов деятельности муниципального казённого образовательного учреждения дополнительного образования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 детского творчества «Ровесник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рамках контрольного мероприятия проведена проверка отдельных вопросов деятельности МКОУ ДО ЦДТ «Ровесник»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Финансовое обеспечение деятельности</w:t>
      </w:r>
    </w:p>
    <w:p>
      <w:pPr>
        <w:pStyle w:val="Style14"/>
        <w:spacing w:lineRule="auto" w:line="276"/>
        <w:ind w:left="0" w:hanging="0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2. Оплата труда работников </w:t>
      </w:r>
      <w:r>
        <w:rPr>
          <w:sz w:val="24"/>
          <w:szCs w:val="24"/>
        </w:rPr>
        <w:t>МКОУ ДО ЦДТ «Ровесник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облюдение порядка заключения контрактов (договоров) и оплаты поставок товаров, выполнения работ, оказания услуг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Всего проверено средств бюджета муниципального района в объеме 11 364,8 тыс. руб., из которых использовано с нарушениями на сумму </w:t>
      </w:r>
      <w:r>
        <w:rPr>
          <w:b/>
          <w:sz w:val="24"/>
          <w:szCs w:val="24"/>
        </w:rPr>
        <w:t>872,3 тыс. руб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 xml:space="preserve">По результатам проверки дано </w:t>
      </w:r>
      <w:r>
        <w:rPr>
          <w:b/>
          <w:sz w:val="24"/>
          <w:szCs w:val="24"/>
        </w:rPr>
        <w:t>заключение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 Лицензией не предусмотрено осуществление образовательной деятельности по адресу: г. Кондрово, ул. Кооперативная, д. 9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 сайте МКОУ ДО ЦДТ «Ровесник» отсутствует информация об осуществлении образовательной деятельности по адресам: г. Кондрово, ул. Интернациональная, д. 6; ул. Южная, д. 10, пом. 68; ул. Кооперативная, д. 9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аво оперативного управления зданием Детского дома культуры, закрепленного за МКОУ ДО ЦДТ «Ровесник», не зарегистрировано. Земельный участок, на котором расположено здание Детского дома культуры, в постоянное (бессрочное) пользование МКОУ ДО «ЦДТ «Ровесник» не перед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 В Уставе МКОУ ДО ЦДТ «Ровесник» отражена недостоверная информация об Учредителе и муниципальном задан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 В нарушение положений Трудового кодекса РФ сотруднику МКОУ ДО ЦДТ «Ровесник» не установлен срок выполнения дополнительных должностных обязанносте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нарушение требований Положения об оплате труда и приказа МКОУ ДО ЦДТ «Ровесник» неверно установлен размер доплаты за сложность и напряженность сторожам с 01.10.2020. Сумма нарушения за 2020 год составила </w:t>
      </w:r>
      <w:r>
        <w:rPr>
          <w:b/>
          <w:sz w:val="24"/>
          <w:szCs w:val="24"/>
        </w:rPr>
        <w:t>74,4 тыс. руб</w:t>
      </w:r>
      <w:r>
        <w:rPr>
          <w:sz w:val="24"/>
          <w:szCs w:val="24"/>
        </w:rPr>
        <w:t xml:space="preserve">., за 1 квартал 2021 года – </w:t>
      </w:r>
      <w:r>
        <w:rPr>
          <w:b/>
          <w:sz w:val="24"/>
          <w:szCs w:val="24"/>
        </w:rPr>
        <w:t>73,1 тыс. руб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нарушение требований Методических рекомендаций по реализации дополнительных профессиональных программ повышения квалификации в сфере закупок контрактный управляющий в последние три года не проходил курсов повышения квалифик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рамках проверки соблюдения предусмотренных Законом о контрактной системе  требований к исполнению, изменению контракта, а также соблюдения условий контракта установлены следующие наруш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контракт включены повышенные требования к заказчику, что может повлечь за собой необоснованный риск финансовых потерь, в т.ч. по договору на сумму </w:t>
      </w:r>
      <w:r>
        <w:rPr>
          <w:b/>
          <w:sz w:val="24"/>
          <w:szCs w:val="24"/>
        </w:rPr>
        <w:t>14,9 тыс. руб</w:t>
      </w:r>
      <w:r>
        <w:rPr>
          <w:sz w:val="24"/>
          <w:szCs w:val="24"/>
        </w:rPr>
        <w:t xml:space="preserve">.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договора имеют условия о пролонгации, в т.ч. по 3 договорам на сумму</w:t>
      </w:r>
      <w:r>
        <w:rPr>
          <w:b/>
          <w:sz w:val="24"/>
          <w:szCs w:val="24"/>
        </w:rPr>
        <w:t xml:space="preserve"> 378,6 тыс. руб.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установлены случаи не соблюдения  сроков оплаты поставленного товара, при этом меры ответственности не применялись, в т.ч. по договору на сумму </w:t>
      </w:r>
      <w:r>
        <w:rPr>
          <w:b/>
          <w:sz w:val="24"/>
          <w:szCs w:val="24"/>
        </w:rPr>
        <w:t>313,8 тыс. руб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допущены случаи нарушения срока исполнения договора, при этом меры ответственности к поставщику услуги не применялись, в т.ч. по договору на сумму </w:t>
      </w:r>
      <w:r>
        <w:rPr>
          <w:b/>
          <w:sz w:val="24"/>
          <w:szCs w:val="24"/>
        </w:rPr>
        <w:t>17,5 тыс. руб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В целях исключения нарушений требований законодательства РФ и иных нормативно-правовых актов,</w:t>
      </w:r>
      <w:r>
        <w:rPr>
          <w:sz w:val="24"/>
          <w:szCs w:val="24"/>
        </w:rPr>
        <w:t xml:space="preserve"> директору МКОУ ДО ЦДТ «Ровесник» выдано </w:t>
      </w:r>
      <w:r>
        <w:rPr>
          <w:b/>
          <w:sz w:val="24"/>
          <w:szCs w:val="24"/>
        </w:rPr>
        <w:t>представление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. Оформить л</w:t>
      </w:r>
      <w:r>
        <w:rPr>
          <w:sz w:val="24"/>
          <w:szCs w:val="24"/>
        </w:rPr>
        <w:t>ицензию на осуществление образовательной деятельности по адресу:                   г. Кондрово, ул. Кооперативная, д. 9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 Разместить на сайте МКОУ ДО ЦДТ «Ровесник» актуальную информацию об адресах, по которым осуществляется образовательная деятель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 Зарегистрировать право оперативного управления зданием Детского дома культуры, закрепленного за МКОУ ДО ЦДТ «Ровесник». Земельный участок, на котором расположено здание Детского дома культуры, оформить в постоянное (бессрочное) пользова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 Внести в Устав МКОУ ДО ЦДТ «Ровесник» актуальную информацию в части наименования Учредителя и формирования муниципального зад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 В Положении об оплате труда определить размер материальной помощи при каждом конкретном случае ее предост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6. Совмещение оформлять в случае временного отсутствия работников МКОУ ДО ЦДТ «Ровесник». В случае выполнения в свободное от основной работы время другой регулярной оплачиваемой работы в МКОУ ДО ЦДТ «Ровесник» заключать трудовые договора на внутреннее совместительст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7. В связи с внесенными изменениями в штатное расписание от 11.01.2021 рассмотреть возможность оформления главного бухгалтера на полную ставк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8. Установить размер доплаты за сложность и напряженность сторожам МКОУ ДО ЦДТ «Ровесник» в соответствии с требованиями Положения об оплате тру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9. Наименование почетного звания в Положении об оплате труда привести в соответствие с установленным педагогу званием «Почётный работник сферы образования РФ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0. Контрактному управляющему МКОУ ДО ЦДТ «Ровесник» пройти курсы повышения квалификации в сфере закупок в соответствии с требованиями законод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1. Проанализировать выявленные в ходе проверки нарушения Закона о контрактной системе и принять меры по недопущению их в дальнейшей работе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Информацию о ходе устранения выявленных нарушений представить в контрольно-счетную комиссию МР «Дзержинский район» </w:t>
      </w:r>
      <w:r>
        <w:rPr>
          <w:b/>
          <w:sz w:val="24"/>
          <w:szCs w:val="24"/>
        </w:rPr>
        <w:t>в срок до 30.06.2021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Председатель </w:t>
        <w:tab/>
        <w:tab/>
        <w:tab/>
        <w:tab/>
        <w:tab/>
        <w:t xml:space="preserve">    </w:t>
        <w:tab/>
        <w:t xml:space="preserve">                                     Н.А. Алфе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0:00Z</dcterms:created>
  <dc:creator>Лазарева</dc:creator>
  <dc:description/>
  <cp:keywords/>
  <dc:language>en-US</dc:language>
  <cp:lastModifiedBy>Админ</cp:lastModifiedBy>
  <cp:lastPrinted>2019-08-06T08:56:00Z</cp:lastPrinted>
  <dcterms:modified xsi:type="dcterms:W3CDTF">2021-07-07T09:35:00Z</dcterms:modified>
  <cp:revision>43</cp:revision>
  <dc:subject/>
  <dc:title>КАЛУЖСКАЯ ОБЛАСТЬ</dc:title>
</cp:coreProperties>
</file>