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« 26 » октября 2021 года</w:t>
      </w:r>
      <w:r>
        <w:rPr>
          <w:b w:val="false"/>
        </w:rPr>
        <w:t xml:space="preserve">  </w:t>
        <w:tab/>
        <w:tab/>
        <w:t xml:space="preserve">          </w:t>
        <w:tab/>
        <w:tab/>
        <w:t xml:space="preserve">                   </w:t>
        <w:tab/>
        <w:t xml:space="preserve">                     № </w:t>
      </w:r>
      <w:r>
        <w:rPr>
          <w:b w:val="false"/>
          <w:u w:val="single"/>
        </w:rPr>
        <w:t>193</w:t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   результатах       контрольного      мероприятия </w:t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4"/>
        </w:rPr>
      </w:pPr>
      <w:r>
        <w:rPr>
          <w:b/>
          <w:sz w:val="24"/>
        </w:rPr>
        <w:t>«Контроль за законностью, результативностью (эффективностью и экономностью) использования средств местного бюджета, выделенных МКОУ «Полотняно-Заводская СОШ № 1» в рамках муниципальной программы «Развитие образования в Дзержинском районе»</w:t>
      </w:r>
    </w:p>
    <w:p>
      <w:pPr>
        <w:pStyle w:val="Normal"/>
        <w:ind w:left="567" w:right="39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планом работы контрольно-счетной комиссии муниципального     района «Дзержинский район», согласованным решением Дзержинского Районного Собрания муниципального района «Дзержинский район» от 29.12.2020 № 45, осуществлен контроль за законностью, результативностью (эффективностью и экономностью) использования средств местного бюджета, выделенных МКОУ «Полотняно-Заводская СОШ № 1» в рамках муниципальной программы «Развитие образования в Дзержинском районе». </w:t>
      </w:r>
      <w:r>
        <w:rPr>
          <w:sz w:val="24"/>
          <w:szCs w:val="24"/>
        </w:rPr>
        <w:t xml:space="preserve">Рассмотрев отчет о результатах контрольного мероприятия, </w:t>
      </w:r>
      <w:r>
        <w:rPr>
          <w:sz w:val="24"/>
        </w:rPr>
        <w:t>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Отчет о результатах контрольного мероприятия «Контроль  за законностью, результативностью (эффективностью и экономностью) использования средств местного бюджета, выделенных МКОУ «Полотняно-Заводская СОШ № 1» в рамках муниципальной программы «Развитие образования в Дзержинском районе» принять к сведению (прилагается)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2. Отделу образования а</w:t>
      </w:r>
      <w:r>
        <w:rPr>
          <w:rFonts w:cs="yandex-sans;Times New Roman" w:ascii="yandex-sans;Times New Roman" w:hAnsi="yandex-sans;Times New Roman"/>
          <w:sz w:val="24"/>
          <w:szCs w:val="24"/>
          <w:lang w:val="ru-RU"/>
        </w:rPr>
        <w:t xml:space="preserve">дминистрации </w:t>
      </w:r>
      <w:r>
        <w:rPr>
          <w:sz w:val="24"/>
        </w:rPr>
        <w:t>муниципального района «Дзержинский район»</w:t>
      </w:r>
      <w:r>
        <w:rPr>
          <w:sz w:val="24"/>
          <w:lang w:val="ru-RU"/>
        </w:rPr>
        <w:t>: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своевременно производить корректировку бюджетной сметы образовательных организаций п</w:t>
      </w:r>
      <w:r>
        <w:rPr>
          <w:rFonts w:cs="YS Text;Times New Roman" w:ascii="YS Text;Times New Roman" w:hAnsi="YS Text;Times New Roman"/>
          <w:sz w:val="24"/>
          <w:szCs w:val="24"/>
        </w:rPr>
        <w:t>ри внесении изменений в бюджетную роспись и изменени</w:t>
      </w:r>
      <w:r>
        <w:rPr>
          <w:rFonts w:cs="YS Text;Times New Roman" w:ascii="YS Text;Times New Roman" w:hAnsi="YS Text;Times New Roman"/>
          <w:sz w:val="24"/>
          <w:szCs w:val="24"/>
          <w:lang w:val="ru-RU"/>
        </w:rPr>
        <w:t>и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 лимитов бюджетных обязательств</w:t>
      </w:r>
      <w:r>
        <w:rPr>
          <w:rFonts w:cs="YS Text;Times New Roman" w:ascii="YS Text;Times New Roman" w:hAnsi="YS Text;Times New Roman"/>
          <w:sz w:val="24"/>
          <w:szCs w:val="24"/>
          <w:lang w:val="ru-RU"/>
        </w:rPr>
        <w:t xml:space="preserve">; 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обратить внимание на своевременное финансирование образовательных учреждений с целью исключения нарушений законодательства о закуп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3.  Контроль за исполнением настоящего решения возложить на постоянную комиссию по социальной политике Дзержинского Районного Собрания </w:t>
      </w:r>
      <w:r>
        <w:rPr>
          <w:sz w:val="24"/>
        </w:rPr>
        <w:t>муниципального района «Дзержинский район».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 результатах контрольного мероприятия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нтроль за законностью, результативностью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эффективностью и экономностью) использования средств местного бюджета, выделенных МКОУ «Полотняно-Заводская СОШ № 1»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в рамках муниципальной программы «Развитие образования в Дзержинском районе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трольного мероприятия осуществлялась </w:t>
      </w:r>
      <w:r>
        <w:rPr>
          <w:sz w:val="24"/>
          <w:szCs w:val="24"/>
        </w:rPr>
        <w:t>проверка эффективного и экономного использование средств бюджета  муниципального района «Дзержинский район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дано </w:t>
      </w:r>
      <w:r>
        <w:rPr>
          <w:b/>
          <w:sz w:val="24"/>
          <w:szCs w:val="24"/>
        </w:rPr>
        <w:t>заключ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сего проверено средств местного бюджета на сумму </w:t>
      </w:r>
      <w:r>
        <w:rPr>
          <w:b/>
          <w:color w:val="000000"/>
          <w:sz w:val="24"/>
          <w:szCs w:val="24"/>
        </w:rPr>
        <w:t>6 781 516,60</w:t>
      </w:r>
      <w:r>
        <w:rPr>
          <w:b/>
          <w:sz w:val="24"/>
          <w:szCs w:val="24"/>
        </w:rPr>
        <w:t xml:space="preserve"> руб. </w:t>
      </w:r>
      <w:r>
        <w:rPr>
          <w:sz w:val="24"/>
          <w:szCs w:val="24"/>
        </w:rPr>
        <w:t>Нецелевого использования средств не выя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ходе контрольного мероприятия установлены следующие наруш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Нарушение</w:t>
      </w:r>
      <w:r>
        <w:rPr>
          <w:rFonts w:cs="Arial" w:ascii="Arial" w:hAnsi="Arial"/>
          <w:bCs/>
          <w:color w:val="444444"/>
          <w:shd w:fill="FFFFFF" w:val="clear"/>
        </w:rPr>
        <w:t xml:space="preserve"> </w:t>
      </w:r>
      <w:r>
        <w:rPr>
          <w:sz w:val="24"/>
          <w:szCs w:val="24"/>
        </w:rPr>
        <w:t>статьи 284 Трудового кодекса Российской Федерации -продолжительность рабочего времени главного бухгалтера при работе по совместительству превысила четыре часа в д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Нарушение Методических рекомендаций по реализации дополнительных профессиональных программ повышения квалификации в сфере закупок - окончание срока действия удостоверения о повышении квалификации контрактного управляю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Отделом образования администрации Дзержинского района не произведено согласование  уточненных лимитов бюджетной см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Н</w:t>
      </w:r>
      <w:r>
        <w:rPr>
          <w:color w:val="000000"/>
          <w:sz w:val="24"/>
          <w:szCs w:val="24"/>
        </w:rPr>
        <w:t>арушение ч. 1 статьи 95 Федерального закона № 44-ФЗ - изменения существенных условий 3 договоров на общую сумму 645 7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5. Нарушение порядка и срока оплаты по 4 договорам на общую сумму 127 1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6. Нарушение Методических указаний по бухгалтерскому учету основных средств – отсутствие инвентарных номеров на рециркулятор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 Нарушение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5944502" \l "6540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а применения классификации операций сектора государственного упра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2 договорам на сумму 10 9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8. Нарушение Федерального стандарта бухгалтерского учета для организаций государственного сектора «Основные средства» - отнесение затрат и списание материальных ценностей стоимостью 10 500 руб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целях исключения нарушений требований законодательства РФ и иных нормативно-правовых актов, директору МКОУ «Полотняно-Заводская СОШ № 1» выдано </w:t>
      </w:r>
      <w:r>
        <w:rPr>
          <w:b/>
          <w:sz w:val="24"/>
          <w:szCs w:val="24"/>
        </w:rPr>
        <w:t>представлени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Проанализировать выявленные в ходе проверки нарушения и принять меры по недопущению их в дальнейшей работе образователь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Исключить нарушения Трудового кодекса Российской Федерации при принятии на работу по совместительств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повышение квалификации в сфере закупок контрактного управляю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При внесении изменений в показатели бюджетной сметы производить согласование лимитов с отделом образования администрации Дзерж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5. Исключить нарушения </w:t>
      </w:r>
      <w:r>
        <w:rPr>
          <w:color w:val="000000"/>
          <w:sz w:val="24"/>
          <w:szCs w:val="24"/>
        </w:rPr>
        <w:t>Федерального закона № 44-ФЗ в части внесения изменений в существенные условия контракта, а также сроков опл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овать нанесение инвентарных номеров на основные сре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8. Не допускать осуществления расходов по </w:t>
      </w:r>
      <w:r>
        <w:rPr>
          <w:sz w:val="24"/>
          <w:szCs w:val="24"/>
        </w:rPr>
        <w:t>подстатье 341 «Увеличение стоимости лекарственных препаратов и материалов, применяемых в медицинских целях» КОСГУ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9. Списание материальных ценностей производить по мере выбытия их из эксплуатаци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 xml:space="preserve">    </w:t>
        <w:tab/>
        <w:t xml:space="preserve">                                     Н.А. Алф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Лазарева</dc:creator>
  <dc:description/>
  <cp:keywords/>
  <dc:language>en-US</dc:language>
  <cp:lastModifiedBy>Админ</cp:lastModifiedBy>
  <cp:lastPrinted>2021-06-23T15:04:00Z</cp:lastPrinted>
  <dcterms:modified xsi:type="dcterms:W3CDTF">2021-12-22T12:01:00Z</dcterms:modified>
  <cp:revision>53</cp:revision>
  <dc:subject/>
  <dc:title>КАЛУЖСКАЯ ОБЛАСТЬ</dc:title>
</cp:coreProperties>
</file>