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« 21 » декабря 2021 года</w:t>
      </w:r>
      <w:r>
        <w:rPr/>
        <w:t xml:space="preserve">                           </w:t>
        <w:tab/>
        <w:t xml:space="preserve">    </w:t>
        <w:tab/>
        <w:tab/>
        <w:tab/>
        <w:tab/>
        <w:tab/>
        <w:t xml:space="preserve">№ </w:t>
      </w:r>
      <w:r>
        <w:rPr>
          <w:u w:val="single"/>
        </w:rPr>
        <w:t>208</w:t>
      </w: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  согласовании     проекта       плана      работы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йона   «Дзержинский    район»   на   2022   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1 </w:t>
      </w:r>
      <w:r>
        <w:rPr>
          <w:bCs/>
        </w:rPr>
        <w:t>Положения о контрольно-счетной комиссии муниципального</w:t>
      </w:r>
      <w:r>
        <w:rPr>
          <w:bCs/>
          <w:color w:val="000000"/>
        </w:rPr>
        <w:t xml:space="preserve">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2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</w:t>
        <w:tab/>
        <w:t>А.А. Степанян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/>
      </w:pPr>
      <w:r>
        <w:rPr>
          <w:sz w:val="26"/>
          <w:szCs w:val="26"/>
        </w:rPr>
        <w:t xml:space="preserve">Решением Дзержинского Районного Собрания                        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1» декабря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на 2022 </w:t>
      </w:r>
      <w:r>
        <w:rPr/>
        <w:t>год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3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экспертно-аналитически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МР «Дзержинский район» за </w:t>
            </w:r>
            <w:r>
              <w:rPr>
                <w:rStyle w:val="Emphasis"/>
                <w:i w:val="false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го отчёта об исполнении бюджета МР «Дзержинский район»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-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бюджетов поселений МР «Дзержинский район», проверка и анализ обоснованности показ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Р «Дзержинский район», проверка и анализ обоснованности его показ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зержинское Районное Собрание и глав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6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в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6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Р «Дзержинский район», в пределах компетенции контрольно-счетн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контроль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удита в сфере закупок товаров, работ и услуг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проведении контрольных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Организация и осуществление контроля за законностью и эффективностью использования средств местного бюджета СП «Село Льва-Толстого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эффективности управления и распоряжения муниципальной собственностью, контроль за соблюдением установленного порядка формирования такой собственности, управления и распоряжения такой собственностью образовательными организациями МР «Дзержинский район» (выборочно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ссии совместно с отделом финансового контроля администрац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 и эффективностью использования средств местного бюджета на исполнение полномочий по осуществлению дорожной деятельности (выборочн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ь комиссии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Оценка эффективности управления и распоряжения муниципальной собственностью ГП «Поселок Товарково» (выборочн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 и эффективностью использования средств местного бюджета на финансирование дополнительного образования в общеобразовательных организациях за счет средств местного бюджета</w:t>
            </w:r>
            <w:r>
              <w:rPr>
                <w:i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муниципального внутреннего и внешне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устранения замечаний по результатам контрольных и экспертно-аналитическ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нформационных полномочий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21 год для предоставления в Дзержинское Районное Собрани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21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роекта плана работы контрольно-счётной комиссии н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развития, повышения квалификации специалистов контрольно-счетной комиссии, их участия в семинарах и и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Р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ate=01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Админ</cp:lastModifiedBy>
  <cp:lastPrinted>2020-12-18T08:44:00Z</cp:lastPrinted>
  <dcterms:modified xsi:type="dcterms:W3CDTF">2021-12-28T13:29:00Z</dcterms:modified>
  <cp:revision>175</cp:revision>
  <dc:subject/>
  <dc:title>ДЗЕРЖИНСКОЕ РАЙОННОЕ СОБРАНИЕ</dc:title>
</cp:coreProperties>
</file>