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Е РАЙОН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ДЗЕРЖ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«16» февраля 2021 года </w:t>
      </w:r>
      <w:r>
        <w:rPr/>
        <w:tab/>
        <w:t xml:space="preserve">    </w:t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 xml:space="preserve"> 5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right="4677" w:hanging="0"/>
        <w:jc w:val="both"/>
        <w:rPr>
          <w:b/>
          <w:b/>
        </w:rPr>
      </w:pPr>
      <w:r>
        <w:rPr>
          <w:b/>
        </w:rPr>
        <w:t>Об отчете о деятельности контрольно-счетной комиссии муниципального района «Дзержинский  район» за  2020 год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Заслушав отчет председателя </w:t>
      </w:r>
      <w:r>
        <w:rPr>
          <w:bCs/>
          <w:color w:val="000000"/>
        </w:rPr>
        <w:t>контрольно-счетной комиссии муниципального района «Дзержинский район» о деятельности органа внешнего муниципального финансового контроля, в</w:t>
      </w:r>
      <w:r>
        <w:rPr/>
        <w:t xml:space="preserve"> соответствии со статьей 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муниципального района «Дзержинский район», </w:t>
      </w:r>
      <w:r>
        <w:rPr>
          <w:bCs/>
          <w:color w:val="000000"/>
        </w:rPr>
        <w:t xml:space="preserve">Положением «О контрольно-счетной комиссии муниципального района «Дзержинский район»», </w:t>
      </w:r>
      <w:r>
        <w:rPr/>
        <w:t xml:space="preserve">Дзержинское районное Собрание муниципального района «Дзержинский район»      </w:t>
        <w:tab/>
        <w:tab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Heading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отчет о деятельност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нтрольно-счетной комиссии муниципального района «Дзержинский район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 2020 год (приложение). </w:t>
      </w:r>
    </w:p>
    <w:p>
      <w:pPr>
        <w:pStyle w:val="Heading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опубликовать на сайте администрации Дзерж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  <w:tab/>
        <w:t xml:space="preserve">          </w:t>
        <w:tab/>
        <w:tab/>
        <w:tab/>
        <w:t xml:space="preserve">              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зержинский район»                                 </w:t>
        <w:tab/>
        <w:tab/>
        <w:tab/>
        <w:tab/>
        <w:t xml:space="preserve">        А.А. Степанян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6237" w:hanging="0"/>
        <w:rPr/>
      </w:pPr>
      <w:r>
        <w:rPr/>
        <w:t xml:space="preserve">Приложение к решению Дзержинского районного Собрания </w:t>
      </w:r>
    </w:p>
    <w:p>
      <w:pPr>
        <w:pStyle w:val="Normal"/>
        <w:ind w:left="6237" w:hanging="0"/>
        <w:rPr/>
      </w:pPr>
      <w:r>
        <w:rPr/>
        <w:t xml:space="preserve">МР «Дзержинский район» </w:t>
      </w:r>
    </w:p>
    <w:p>
      <w:pPr>
        <w:pStyle w:val="Normal"/>
        <w:ind w:left="6237" w:hanging="0"/>
        <w:rPr/>
      </w:pPr>
      <w:r>
        <w:rPr/>
        <w:t>от ________2021 №_____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Отчет о деятельности контрольно-счетной комиссии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Дзержинский район» за 2020 год</w:t>
      </w:r>
    </w:p>
    <w:p>
      <w:pPr>
        <w:pStyle w:val="Normal"/>
        <w:ind w:firstLine="709"/>
        <w:jc w:val="both"/>
        <w:rPr/>
      </w:pPr>
      <w:r>
        <w:rPr/>
        <w:t>Контрольно-счетная комиссии муниципального района «Дзержинский район» (далее контрольно-счетная комиссия) является постоянно действующим органом внешнего муниципального финансового контроля, образованным Дзержинским районным Собранием муниципального района «Дзержинский район» и подотчетным ему.</w:t>
      </w:r>
    </w:p>
    <w:p>
      <w:pPr>
        <w:pStyle w:val="Normal"/>
        <w:ind w:firstLine="709"/>
        <w:jc w:val="both"/>
        <w:rPr/>
      </w:pPr>
      <w:r>
        <w:rPr/>
        <w:t>Деятельность контрольно-счетной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709"/>
        <w:jc w:val="both"/>
        <w:rPr/>
      </w:pPr>
      <w:r>
        <w:rPr/>
        <w:t>Ежегодный отчет о деятельности контрольно-счетной комиссии представлен во исполнение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и 19 Положения о контрольно-счетной комиссии муниципального района «Дзержинский район», утвержденного решением Дзержинского районного Собрания муниципального района «Дзержинский район» от 11.12.2018 № 39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 Основные итоги деятельности контрольно-счетной комиссии муниципального района «Дзержинский район»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Деятельность контрольно-счетной комиссии в 2020 году осуществлялась в рамках, предоставленных действующим законодательством полномочий и возложенных на нее задач, в соответствии с планом работы на 2020 год, согласованным решением Дзержинского районного Собрания от 24.12.2019 № 525, с учетом последующих изменений и дополнений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 2020 году контрольно-счетная комиссия осуществляла полномочия внешнего муниципального финансового контроля муниципального района, а так же 4 городских и 14 сельских поселений в соответствии с заключенными соглашениями. С 01.12.2020 по 30.11.2025 заключены соглашения о передаче полномочий по осуществлению внешнего муниципального финансового контроля представительными органами поселений на основании решения Дзержинского районного Собрания от 15.12.2020 № 28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Деятельность контрольно-счетной комиссии в 2020 году была направлена на обеспечение законности</w:t>
      </w:r>
      <w:r>
        <w:rPr/>
        <w:t xml:space="preserve"> и результативности использования средств бюджета муниципального района и бюджетов поселений, эффективности управления и распоряжения муниципальным имуществом, предупреждение и профилактику нарушений в бюджетной сфере, повышение результативности контрольных и экспертно-аналитических мероприятий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За отчетный период контрольно-счетной комиссией проведено 29 контрольных и 25 экспертно-аналитических мероприятия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По результатам контрольных мероприятий подготовлено 29 актов, в т.ч. 1 - по результатам внешней проверки годового отчета об исполнении бюджета муниципального района «Дзержинский район» за 2019 год, 18 - по результатам внешней проверки годовых отчетов об исполнении бюджетов поселений; 7 – в соответствии с планом работы; 3</w:t>
      </w:r>
      <w:r>
        <w:rPr/>
        <w:t xml:space="preserve"> - в рамках исполнения полномочий на выполнение функций по осуществлению контроля в сфере закупок муниципального района «Дзержинский район»</w:t>
      </w:r>
      <w:r>
        <w:rPr>
          <w:color w:val="000000"/>
        </w:rPr>
        <w:t>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о результатам экспертно-аналитических мероприятий подготовлено 25 заключений:  1 - на проект бюджета на 2021 год и плановый период 2022 и 2023 годов, 1 – на проект решения о внесении изменений в бюджет муниципального района «Дзержинский район» на 2020 год и плановый период 2021 и 2022 годов, 1 – по результатам финансово-экономической экспертизы муниципальных программ, 18 – на проект решения о бюджете поселений на 2021 год и плановый период 2022 и 2023 годов; 1- на решение </w:t>
      </w:r>
      <w:r>
        <w:rPr/>
        <w:t>поселкового Собрания «О внесение изменений и дополнений в бюджет  городского поселения «Поселок Полотняный Завод» на 2020 год и плановый период 2021 и 2022 годов»;</w:t>
      </w:r>
      <w:r>
        <w:rPr>
          <w:color w:val="000000"/>
        </w:rPr>
        <w:t xml:space="preserve"> 1 – на проект решения </w:t>
      </w:r>
      <w:r>
        <w:rPr/>
        <w:t xml:space="preserve">Поселковой думы городского поселения «поселок Пятовский» о стимулировании участия граждан в добровольной пожарной дружине и освобождении от уплаты земельного налога; 1 – по формированию расходов на оплату труда в сельском поселении </w:t>
      </w:r>
      <w:r>
        <w:rPr>
          <w:bCs/>
        </w:rPr>
        <w:t xml:space="preserve">«Село Совхоз Чкаловский»; 1 – по исполнению контрактов, заключенных с </w:t>
      </w:r>
      <w:r>
        <w:rPr/>
        <w:t>МУП «Недетовское ЖКХ».</w:t>
      </w:r>
      <w:r>
        <w:rPr>
          <w:color w:val="C00000"/>
        </w:rPr>
        <w:t xml:space="preserve">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роверками охвачено 30 объектов, из них 19 органов местного самоуправления, 10 муниципальных учреждений, 1 государственное учреждение. </w:t>
      </w:r>
    </w:p>
    <w:p>
      <w:pPr>
        <w:pStyle w:val="Default"/>
        <w:ind w:firstLine="708"/>
        <w:jc w:val="both"/>
        <w:rPr>
          <w:color w:val="C00000"/>
        </w:rPr>
      </w:pPr>
      <w:r>
        <w:rPr/>
        <w:t xml:space="preserve">По результатам контрольно-проверочных мероприятий для принятия конкретных мер по устранению выявленных нарушений и недостатков, а также мер по пресечению, устранению и предупреждению нарушений </w:t>
      </w:r>
      <w:r>
        <w:rPr>
          <w:color w:val="000000"/>
        </w:rPr>
        <w:t>вынесено 9 представлений. На все представления получена информация от проверяемых объектов о принятых мерах к устранению нарушений. На контроле остается исполнение 2 представлений.</w:t>
      </w:r>
    </w:p>
    <w:p>
      <w:pPr>
        <w:pStyle w:val="Default"/>
        <w:jc w:val="both"/>
        <w:rPr>
          <w:color w:val="000000"/>
        </w:rPr>
      </w:pPr>
      <w:r>
        <w:rPr/>
        <w:tab/>
        <w:t>По результатам контрольной деятельности подготовлено 79</w:t>
      </w:r>
      <w:r>
        <w:rPr>
          <w:color w:val="C00000"/>
        </w:rPr>
        <w:t xml:space="preserve"> </w:t>
      </w:r>
      <w:r>
        <w:rPr>
          <w:color w:val="000000"/>
        </w:rPr>
        <w:t xml:space="preserve">предложений, которые были приняты к сведению и учтены при принятии решений. </w:t>
      </w:r>
    </w:p>
    <w:p>
      <w:pPr>
        <w:pStyle w:val="Default"/>
        <w:jc w:val="both"/>
        <w:rPr/>
      </w:pPr>
      <w:r>
        <w:rPr>
          <w:color w:val="000000"/>
        </w:rPr>
        <w:tab/>
        <w:t>Отчеты по результатам контрольно-проверочных мероприятий своевременно направлялись контрольно-счетной комиссией в Дзержинское районное Собрание, а также в администрацию Дзержинского района, руководителям проверяемых учреждений и главам поселений муниципального</w:t>
      </w:r>
      <w:r>
        <w:rPr/>
        <w:t xml:space="preserve"> района. </w:t>
      </w:r>
    </w:p>
    <w:p>
      <w:pPr>
        <w:pStyle w:val="Default"/>
        <w:ind w:firstLine="708"/>
        <w:jc w:val="both"/>
        <w:rPr/>
      </w:pPr>
      <w:r>
        <w:rPr/>
        <w:t>В отчетном периоде в целях реализации принципа гласности и обеспечения доступа к информации о своей деятельности, в соответствии с требованиями Федерального закона № 6-ФЗ «Об общих принципах организации и деятельности контрольно-счетных органов субъектов Российской Федерации и муниципальных образований», контрольно-счетная комиссия ежемесячно размещала на сайте администрации Дзержинского района информацию о проведенных контрольных и экспертно-аналитических мероприятиях, о выявленных нарушениях, о внесенных представлениях, а также о принятых по ним решениях и мерах.</w:t>
      </w:r>
    </w:p>
    <w:p>
      <w:pPr>
        <w:pStyle w:val="Default"/>
        <w:ind w:firstLine="708"/>
        <w:jc w:val="both"/>
        <w:rPr/>
      </w:pPr>
      <w:r>
        <w:rPr/>
        <w:t>Председатель контрольно-счетной комиссии регулярно принимал участие в деятельности постоянных комиссий Дзержинского Районного Собрания по вопросам, относящимся к его компетенции, присутствовал на заседаниях сессии Дзержинского Районного Собрания.  Председатель комиссии на регулярной основе участвовал в заседаниях Совета по целевым программам, комиссии по рассмотрению документов на предоставление субсидий из бюджета муниципального района «Дзержинский район» субъектам малого и среднего предпринимательства, комиссии по рассмотрению документов на предоставление субсидии на возмещение части затрат по организации услуг торговли в отдаленных сельских населенных пунктах.</w:t>
      </w:r>
    </w:p>
    <w:p>
      <w:pPr>
        <w:pStyle w:val="Default"/>
        <w:ind w:firstLine="708"/>
        <w:jc w:val="both"/>
        <w:rPr/>
      </w:pPr>
      <w:r>
        <w:rPr/>
        <w:t>Сотрудники контрольно-счетной комиссии постоянно осуществляют консультативную работу по вопросам, входящим в их компетенцию и возникающим в процессе текущей работы сельских и городских поселений, структурных подразделений администрации Дзержинского района и муниципальных учреждений.</w:t>
      </w:r>
      <w:r>
        <w:rPr>
          <w:color w:val="000000"/>
        </w:rPr>
        <w:t xml:space="preserve"> Всего за 2020 год направлено 47 запросов и разъяснений.</w:t>
      </w:r>
    </w:p>
    <w:p>
      <w:pPr>
        <w:pStyle w:val="Normal"/>
        <w:ind w:firstLine="709"/>
        <w:jc w:val="both"/>
        <w:rPr/>
      </w:pPr>
      <w:r>
        <w:rPr/>
        <w:t>Структура и штатная численность контрольно-счетной комиссии с 01.01.2019 утверждена решением Дзержинского районного Собрания от 26.12.2018 № 415 в количестве 3 штатных единиц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контрольно-счетной комиссии – 1 единица;</w:t>
      </w:r>
    </w:p>
    <w:p>
      <w:pPr>
        <w:pStyle w:val="Normal"/>
        <w:jc w:val="both"/>
        <w:rPr/>
      </w:pPr>
      <w:r>
        <w:rPr/>
        <w:t>- Главный инспектор – 2 единицы.</w:t>
      </w:r>
    </w:p>
    <w:p>
      <w:pPr>
        <w:pStyle w:val="Normal"/>
        <w:ind w:firstLine="709"/>
        <w:jc w:val="both"/>
        <w:rPr/>
      </w:pPr>
      <w:r>
        <w:rPr/>
        <w:t>Правила внутреннего трудового распорядка контрольно-счетной комиссии согласованы решением Дзержинского районного Собрания от 19.11.2019 № 509.</w:t>
      </w:r>
    </w:p>
    <w:p>
      <w:pPr>
        <w:pStyle w:val="Normal"/>
        <w:ind w:firstLine="709"/>
        <w:jc w:val="both"/>
        <w:rPr/>
      </w:pPr>
      <w:r>
        <w:rPr/>
        <w:t>Свою деятельность контрольно-счетная комиссия в отчетном периоде осуществляла в соответствии с четырьмя стандартами организации деятельности и шестью стандартами внешнего муниципального финансового контроля, утвержденными приказом контрольно-счётной комиссии от 27.12.2018 № 12.</w:t>
      </w:r>
    </w:p>
    <w:p>
      <w:pPr>
        <w:pStyle w:val="Default"/>
        <w:ind w:firstLine="708"/>
        <w:jc w:val="both"/>
        <w:rPr>
          <w:b/>
          <w:b/>
        </w:rPr>
      </w:pPr>
      <w:r>
        <w:rPr>
          <w:color w:val="000000"/>
        </w:rPr>
        <w:t>В отчетном году была продолжена организация профессионального развития и повышения квалификации сотрудников контрольно-счетной комиссии. П</w:t>
      </w:r>
      <w:r>
        <w:rPr/>
        <w:t>редседатель комиссии и главный инспектор прошли обучение по программе повышения квалификации специалистов контрольно-счетных органов в Калужском филиале Финуниверситета при Правительстве Российской Федерации. Сотрудники контрольно-счётной комиссии Дзержинского района участвовали в межрегиональном круглом столе, проводимом в формате видеоконференции, на тему «Деятельность муниципальных контрольно-счетных органов в ходе реализации национальных проектов». Совместно с правоохранительными органами прошло обучение в режиме видеоконференции по применению Федерального закона «О противодействии коррупции» при реализации национальных проектов  для представителей органов исполнительной власти Калужской области (подведомственных им учреждений) и органов местного самоуправления (подведомственных им учреждений). Принимали участие в вебинарах и семинарах: «Новое в трудовом законодательстве. Итоги 2019», «6-НДФЛ, РСВ, СЗВ-СТАЖ», «Стандарты бухучета – 2021», «Главные изменения в трудовом законодательстве», «Кадровый аудит», «Электронные трудовые книжки и другие новости 2020 года», «О проведении декларационной кампании 2020 года», обучение по изменениям в бюджетной сфере, «Новеллы законодательства о контрактной системе в 2020 году», «Проект контракта», «Проблемные вопросы применения Федерального закона №44-ФЗ», «Новые меры поддержки поставщиков в контрактной системе», «Актуальные изменения законодательства об административных правонарушениях».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>2. Контрольная деятельность за 2020 год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рамках </w:t>
      </w:r>
      <w:r>
        <w:rPr/>
        <w:t>осуществления внешнего муниципального финансового контроля за 2020 год контрольно-счетной комиссией проведено 26 контрольных мероприятий:</w:t>
      </w:r>
    </w:p>
    <w:p>
      <w:pPr>
        <w:pStyle w:val="Normal"/>
        <w:autoSpaceDE w:val="false"/>
        <w:ind w:firstLine="708"/>
        <w:jc w:val="both"/>
        <w:rPr>
          <w:color w:val="C00000"/>
        </w:rPr>
      </w:pPr>
      <w:r>
        <w:rPr>
          <w:b/>
        </w:rPr>
        <w:t xml:space="preserve">2.1. </w:t>
      </w:r>
      <w:r>
        <w:rPr/>
        <w:t>В</w:t>
      </w:r>
      <w:r>
        <w:rPr>
          <w:bCs/>
        </w:rPr>
        <w:t xml:space="preserve">нешняя проверка отчёта об исполнении бюджета муниципального района «Дзержинский район» и 18 поселений. По результатам </w:t>
      </w:r>
      <w:r>
        <w:rPr/>
        <w:t>контрольного мероприятия приведен в соответствие перечень представленных документов в составе отчета об исполнении бюджета муниципального образования за 2019 год требованиям Бюджетного кодекса Российской Федерации и Положению о бюджетном процессе; проведена оценка полноты исполнения бюджета по доходам, расходным обязательствам, муниципальным программам; выявлен 1 случай нарушения бюджетного законодательства в ходе исполнения бюджета - получатель бюджетных средств принял бюджетные обязательства в размере, превышающем утвержденные лимиты бюджетных обязательств (нарушение ч. 3 статьи 219 Бюджетного кодекса Российской Федерации). Общая характеристика отчетов об исполнении бюджета приведена в соответствие со ст. 264.6. Бюджет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 xml:space="preserve">2.2. </w:t>
      </w:r>
      <w:r>
        <w:rPr/>
        <w:t xml:space="preserve">Проверка соблюдения требований законодательства при реализации национальных проектов, проводимая  прокуратурой Дзержинского района. Проверкой охвачено 1 государственное учреждение, 7 органов местного самоуправления. Проверено бюджетных средств всего на сумму 78 760,0 тыс.руб., установлено 1 нарушение ведения бухгалтерского учета на сумму </w:t>
      </w:r>
      <w:r>
        <w:rPr>
          <w:b/>
        </w:rPr>
        <w:t>211,0 тыс.руб.</w:t>
      </w:r>
      <w:r>
        <w:rPr/>
        <w:t xml:space="preserve">, 3 случая нарушения срока оплаты по контрактам на сумму </w:t>
      </w:r>
      <w:r>
        <w:rPr>
          <w:b/>
        </w:rPr>
        <w:t>1 635,4 тыс.руб.</w:t>
      </w:r>
      <w:r>
        <w:rPr/>
        <w:t xml:space="preserve">, 9 договоров носят признаки ухода от конкурентных процедур, 7 случаев неэффективного использования бюджетных средств на сумму </w:t>
      </w:r>
      <w:r>
        <w:rPr>
          <w:b/>
        </w:rPr>
        <w:t xml:space="preserve">40 253,7 тыс.руб. </w:t>
      </w:r>
    </w:p>
    <w:p>
      <w:pPr>
        <w:pStyle w:val="Normal"/>
        <w:autoSpaceDE w:val="false"/>
        <w:ind w:firstLine="708"/>
        <w:jc w:val="both"/>
        <w:rPr/>
      </w:pPr>
      <w:r>
        <w:rPr/>
        <w:t>Материалы проверки переданы в прокуратуру для принятия мер прокурорского реагирования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2.3.</w:t>
      </w:r>
      <w:r>
        <w:rPr/>
        <w:t xml:space="preserve"> Проверка выполнения администрацией Дзержинского района бюджетных полномочий по обеспечению полноты и своевременности поступления в бюджет доходов, получаемых в виде </w:t>
      </w:r>
      <w:hyperlink r:id="rId2">
        <w:r>
          <w:rPr>
            <w:rStyle w:val="InternetLink"/>
          </w:rPr>
          <w:t>арендной платы</w:t>
        </w:r>
      </w:hyperlink>
      <w:r>
        <w:rPr/>
        <w:t> за </w:t>
      </w:r>
      <w:hyperlink r:id="rId3">
        <w:r>
          <w:rPr>
            <w:rStyle w:val="InternetLink"/>
          </w:rPr>
          <w:t>земельные участки</w:t>
        </w:r>
      </w:hyperlink>
      <w:r>
        <w:rPr/>
        <w:t xml:space="preserve">, расположенные на территории муниципального района «Дзержинский район» проведена в связи с обращением Контрольно-счетной палаты Калужской области. Проверено бюджетных средств всего на сумму 177 682,0 тыс.руб., установлено нарушение ведения бухгалтерского учета на сумму </w:t>
      </w:r>
      <w:r>
        <w:rPr>
          <w:b/>
        </w:rPr>
        <w:t>94 056,0 тыс.руб.</w:t>
      </w:r>
      <w:r>
        <w:rPr/>
        <w:t xml:space="preserve">, 7 нарушений в сфере управления и распоряжения муниципальной собственностью на общую сумму </w:t>
      </w:r>
      <w:r>
        <w:rPr>
          <w:b/>
        </w:rPr>
        <w:t>49 912,2 тыс.руб.</w:t>
      </w:r>
    </w:p>
    <w:p>
      <w:pPr>
        <w:pStyle w:val="Normal"/>
        <w:autoSpaceDE w:val="false"/>
        <w:ind w:firstLine="708"/>
        <w:jc w:val="both"/>
        <w:rPr>
          <w:color w:val="C00000"/>
        </w:rPr>
      </w:pPr>
      <w:r>
        <w:rPr/>
        <w:t>По результатам проверки администрации Дзержинского района выдано представление, исполнение которого остается на контроле, в т.ч.: реорганизация отдела по управлению имуществом Дзержинского района, разработка положения об отделе, применение специального программного обеспечения для учета арендной платы, претензионно-исковая работа по взысканию задолженности, разработка порядка признания и списания задолж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2.4. </w:t>
      </w:r>
      <w:r>
        <w:rPr/>
        <w:t xml:space="preserve">Аудит в сфере  закупок товаров, работ и услуг проведен в 8 образовательных учреждениях муниципального района «Дзержинский район». Выявлено 5 нарушений порядка формирования, утверждения и ведения плана-графика закупок, порядка его размещения в открытом доступе. Проверено средств бюджета всего на сумму 45 159,1 тыс.руб. Установлено </w:t>
      </w:r>
      <w:r>
        <w:rPr>
          <w:bCs/>
        </w:rPr>
        <w:t>незапланированных расходов</w:t>
      </w:r>
      <w:r>
        <w:rPr>
          <w:b/>
          <w:bCs/>
        </w:rPr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11 946,8 тыс.руб.</w:t>
      </w:r>
      <w:r>
        <w:rPr>
          <w:bCs/>
        </w:rPr>
        <w:t xml:space="preserve"> Не исполнено обязательств по 19 проверенным договорам со стороны 5 образовательных учреждений</w:t>
      </w:r>
      <w:r>
        <w:rPr>
          <w:b/>
          <w:bCs/>
        </w:rPr>
        <w:t xml:space="preserve"> </w:t>
      </w:r>
      <w:r>
        <w:rPr>
          <w:bCs/>
        </w:rPr>
        <w:t>на общую сумму</w:t>
      </w:r>
      <w:r>
        <w:rPr>
          <w:b/>
          <w:bCs/>
        </w:rPr>
        <w:t xml:space="preserve"> 242,7 тыс.руб.</w:t>
      </w:r>
      <w:r>
        <w:rPr>
          <w:bCs/>
        </w:rPr>
        <w:t xml:space="preserve"> </w:t>
      </w:r>
      <w:r>
        <w:rPr/>
        <w:t xml:space="preserve">Установлено нарушение выбора способа определения поставщика (подрядчика, исполнителя) - 11 закупок </w:t>
      </w:r>
      <w:r>
        <w:rPr>
          <w:bCs/>
        </w:rPr>
        <w:t>неконкурентными способами</w:t>
      </w:r>
      <w:r>
        <w:rPr/>
        <w:t xml:space="preserve"> на общую сумму</w:t>
      </w:r>
      <w:r>
        <w:rPr>
          <w:b/>
        </w:rPr>
        <w:t xml:space="preserve"> 4 580,2 тыс.руб.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проведенных тремя образовательными учреждениями, по которым не соблюдены принципы эффективности, бюджетной экономии и результативности. Неправомерно заключен 1 муниципальный контракт на сумму </w:t>
      </w:r>
      <w:r>
        <w:rPr>
          <w:b/>
          <w:bCs/>
        </w:rPr>
        <w:t>1 050,6 тыс.руб.</w:t>
      </w:r>
      <w:r>
        <w:rPr>
          <w:bCs/>
        </w:rPr>
        <w:t xml:space="preserve"> на пользование тепловой энергией</w:t>
      </w:r>
      <w:r>
        <w:rPr/>
        <w:t>, который предусматривает поставку товара, выполнение работ, оказание услуг до момента заключения контракта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проведенного аудита СГОЗ приведен в соответствие требованиям законодательства, исполнены обязательства по контрактам со стороны муниципальных заказчиков. Информация о допущенных нарушениях доведена до сведения образовательных учреждений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2.5. </w:t>
      </w:r>
      <w:r>
        <w:rPr>
          <w:bCs/>
        </w:rPr>
        <w:t xml:space="preserve">Проверка целевого, рационального и эффективного использования бюджетных средств, направленных на реализацию отдельных мероприятий в поселковой Управе городского поселения «Поселок Полотняный Завод». Проверка проводилась в отношении 1 </w:t>
      </w:r>
      <w:r>
        <w:rPr/>
        <w:t xml:space="preserve">органа местного самоуправления и 1 муниципального учреждения. Проверено средств на общую сумму 49 413,2 тыс.руб. Установлено, что финансовое обеспечение 2 муниципальных программ на сумму </w:t>
      </w:r>
      <w:r>
        <w:rPr>
          <w:b/>
        </w:rPr>
        <w:t xml:space="preserve">2 027,0 тыс.руб. </w:t>
      </w:r>
      <w:r>
        <w:rPr/>
        <w:t xml:space="preserve">не приведено в соответствие с решением о бюджете. </w:t>
      </w:r>
      <w:r>
        <w:rPr>
          <w:spacing w:val="-4"/>
        </w:rPr>
        <w:t xml:space="preserve">Принято бюджетных обязательств в размерах, превышающих утвержденные бюджетные ассигнования </w:t>
      </w:r>
      <w:r>
        <w:rPr/>
        <w:t xml:space="preserve">на сумму </w:t>
      </w:r>
      <w:r>
        <w:rPr>
          <w:b/>
        </w:rPr>
        <w:t xml:space="preserve">39,1 тыс.руб. </w:t>
      </w:r>
      <w:r>
        <w:rPr/>
        <w:t>С</w:t>
      </w:r>
      <w:r>
        <w:rPr>
          <w:rFonts w:cs="yandex-sans;Times New Roman" w:ascii="yandex-sans;Times New Roman" w:hAnsi="yandex-sans;Times New Roman"/>
          <w:color w:val="000000"/>
        </w:rPr>
        <w:t>овокупный годовой объем закупок не соответствует утвержденному объему финансового обеспечения н</w:t>
      </w:r>
      <w:r>
        <w:rPr>
          <w:bCs/>
        </w:rPr>
        <w:t xml:space="preserve">а 2019 год - на </w:t>
      </w:r>
      <w:r>
        <w:rPr>
          <w:b/>
          <w:bCs/>
        </w:rPr>
        <w:t>8 372,0 тыс.руб.</w:t>
      </w:r>
      <w:r>
        <w:rPr>
          <w:bCs/>
        </w:rPr>
        <w:t>, н</w:t>
      </w:r>
      <w:r>
        <w:rPr>
          <w:rFonts w:cs="yandex-sans;Times New Roman" w:ascii="yandex-sans;Times New Roman" w:hAnsi="yandex-sans;Times New Roman"/>
          <w:color w:val="000000"/>
        </w:rPr>
        <w:t xml:space="preserve">а 2020 год - на </w:t>
      </w:r>
      <w:r>
        <w:rPr>
          <w:rFonts w:cs="yandex-sans;Times New Roman" w:ascii="yandex-sans;Times New Roman" w:hAnsi="yandex-sans;Times New Roman"/>
          <w:b/>
          <w:color w:val="000000"/>
        </w:rPr>
        <w:t>21 403,4 тыс.руб.</w:t>
      </w:r>
      <w:r>
        <w:rPr/>
        <w:t xml:space="preserve"> </w:t>
      </w:r>
      <w:r>
        <w:rPr>
          <w:spacing w:val="-4"/>
        </w:rPr>
        <w:t xml:space="preserve">Установлено несоблюдение требований, в соответствии с которыми муниципальный заказчик обязан вести реестр закупок, осуществленных без заключения муниципальных контрактов (договоров) на сумму </w:t>
      </w:r>
      <w:r>
        <w:rPr>
          <w:b/>
        </w:rPr>
        <w:t>616,5 тыс.руб.</w:t>
      </w:r>
      <w:r>
        <w:rPr/>
        <w:t xml:space="preserve"> Установлено нарушений при осуществление закупок конкурентными способами за счет</w:t>
      </w:r>
      <w:r>
        <w:rPr>
          <w:rFonts w:cs="yandex-sans;Times New Roman" w:ascii="yandex-sans;Times New Roman" w:hAnsi="yandex-sans;Times New Roman"/>
          <w:color w:val="000000"/>
        </w:rPr>
        <w:t xml:space="preserve"> средств местного бюджета на общую сумму 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4 924,8 тыс.руб. </w:t>
      </w:r>
      <w:r>
        <w:rPr>
          <w:rFonts w:cs="yandex-sans;Times New Roman" w:ascii="yandex-sans;Times New Roman" w:hAnsi="yandex-sans;Times New Roman"/>
          <w:color w:val="000000"/>
        </w:rPr>
        <w:t>Расходы по 1 муниципальному контракту на благоустройство контейнерных площадок на сумму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1 660,8 тыс.руб.</w:t>
      </w:r>
      <w:r>
        <w:rPr>
          <w:rFonts w:cs="yandex-sans;Times New Roman" w:ascii="yandex-sans;Times New Roman" w:hAnsi="yandex-sans;Times New Roman"/>
          <w:color w:val="000000"/>
        </w:rPr>
        <w:t xml:space="preserve"> могут быть признаны нецелевым использованием бюджетных средств, т.к. контейнерные площадки не были учтены в качестве основных средств на балансе поселковой Управы. </w:t>
      </w:r>
      <w:r>
        <w:rPr/>
        <w:t xml:space="preserve">Не произведен учет рабочего времени в условиях ненормированного служебного дня.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</w:rPr>
        <w:t xml:space="preserve">Выявлено 2 нарушения порядка государственной регистрации прав на недвижимое имущество и сделок с ним, 2 нарушения </w:t>
      </w:r>
      <w:r>
        <w:rPr/>
        <w:t>порядка составления и утверждения плана ФХД, 2 нарушения п</w:t>
      </w:r>
      <w:r>
        <w:rPr>
          <w:rFonts w:eastAsia="Calibri"/>
        </w:rPr>
        <w:t xml:space="preserve">оложения об оплате труда </w:t>
      </w:r>
      <w:r>
        <w:rPr/>
        <w:t>в муниципальном учреждении.</w:t>
      </w:r>
    </w:p>
    <w:p>
      <w:pPr>
        <w:pStyle w:val="Normal"/>
        <w:autoSpaceDE w:val="false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/>
        <w:t>В результате проверки муниципальные программы приведены в соответствие с решением о бюджете, с</w:t>
      </w:r>
      <w:r>
        <w:rPr>
          <w:rFonts w:cs="yandex-sans;Times New Roman" w:ascii="yandex-sans;Times New Roman" w:hAnsi="yandex-sans;Times New Roman"/>
          <w:color w:val="000000"/>
        </w:rPr>
        <w:t>овокупный годовой объем закупок - утвержденному объему финансового обеспечения. Организовано ведение реестра закупок без заключения контракта. Недобросовестным исполнителям по контрактам направлено 7 претензий, 1 иск – в суд. План ФХД МБУК «Клуб ЧАС-ПИК» приведен в соответствие с</w:t>
      </w:r>
      <w:r>
        <w:rPr/>
        <w:t xml:space="preserve"> порядком его составления и утверждения, оформлено соглашение о предоставлении субсидии, внесены изменения в штатное расписание в части ставки (оклада) главного бухгалтера.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C00000"/>
        </w:rPr>
      </w:pPr>
      <w:r>
        <w:rPr/>
        <w:t xml:space="preserve">На контроле остается исполнение контракта на содержание дорог, </w:t>
      </w:r>
      <w:r>
        <w:rPr>
          <w:rFonts w:cs="yandex-sans;Times New Roman" w:ascii="yandex-sans;Times New Roman" w:hAnsi="yandex-sans;Times New Roman"/>
        </w:rPr>
        <w:t>учет рабочего времени в условиях ненормируемого служебного дня,</w:t>
      </w:r>
      <w:r>
        <w:rPr/>
        <w:t xml:space="preserve"> отражение контейнерных площадок на балансе поселковой Управы, регистрация права </w:t>
      </w:r>
      <w:r>
        <w:rPr>
          <w:rFonts w:eastAsia="Calibri"/>
        </w:rPr>
        <w:t>пользования нежилым строением и земельным участком.</w:t>
      </w:r>
    </w:p>
    <w:p>
      <w:pPr>
        <w:pStyle w:val="Normal"/>
        <w:autoSpaceDE w:val="false"/>
        <w:ind w:firstLine="708"/>
        <w:jc w:val="both"/>
        <w:rPr>
          <w:spacing w:val="-4"/>
        </w:rPr>
      </w:pPr>
      <w:r>
        <w:rPr>
          <w:b/>
        </w:rPr>
        <w:t xml:space="preserve">2.6. </w:t>
      </w:r>
      <w:r>
        <w:rPr/>
        <w:t xml:space="preserve">Проверка </w:t>
      </w:r>
      <w:r>
        <w:rPr>
          <w:spacing w:val="-4"/>
        </w:rPr>
        <w:t xml:space="preserve">соблюдения законодательства о теплоснабжении в городском поселении «Поселок Полотняный Завод» проведена по поручению прокуратуры Дзержинского района. Проверено 2 договора на поставку газа. Использование бюджетных средств в сумме </w:t>
      </w:r>
      <w:r>
        <w:rPr>
          <w:b/>
          <w:spacing w:val="-4"/>
        </w:rPr>
        <w:t>668,8 тыс.руб.</w:t>
      </w:r>
      <w:r>
        <w:rPr>
          <w:spacing w:val="-4"/>
        </w:rPr>
        <w:t xml:space="preserve"> на оплату расходов, которые должны осуществляться за счет средств частных лиц или организаций, может быть признано нецелевым использованием бюджетных средств. Материалы проверки переданы в Прокуратуру Дзержинского района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2.7. </w:t>
      </w:r>
      <w:r>
        <w:rPr>
          <w:spacing w:val="-4"/>
        </w:rPr>
        <w:t>Проверка целевого и эффективного использования средств бюджета муниципального района «Дзержинский район» по муниципальной программе «Оздоровление экологической обстановки в Дзержинском районе» проведена</w:t>
      </w:r>
      <w:r>
        <w:rPr>
          <w:bCs/>
        </w:rPr>
        <w:t xml:space="preserve"> в отношении 9 </w:t>
      </w:r>
      <w:r>
        <w:rPr/>
        <w:t xml:space="preserve">органов местного самоуправления. По результатам проверки отмечена низкая эффективность реализации программных мероприятий в проверяемом периоде, в ходе проверки устранены замечания в паспорте муниципальной программы. Проверено средств бюджета на общую сумму 8 525,0 тыс.руб. Установлены нарушения: средства межбюджетного трансферта в сумме </w:t>
      </w:r>
      <w:r>
        <w:rPr>
          <w:b/>
        </w:rPr>
        <w:t xml:space="preserve">205,9 тыс.руб., </w:t>
      </w:r>
      <w:r>
        <w:rPr/>
        <w:t xml:space="preserve">направленные на оплату счета без получения результата, могут быть признаны неэффективным расходованием средств бюджета муниципального района «Дзержинский район»; по контрактам на </w:t>
      </w:r>
      <w:r>
        <w:rPr>
          <w:lang w:eastAsia="ar-SA"/>
        </w:rPr>
        <w:t xml:space="preserve">выполнение работ </w:t>
      </w:r>
      <w:r>
        <w:rPr/>
        <w:t>по</w:t>
      </w:r>
      <w:r>
        <w:rPr>
          <w:lang w:eastAsia="en-US"/>
        </w:rPr>
        <w:t xml:space="preserve"> </w:t>
      </w:r>
      <w:r>
        <w:rPr/>
        <w:t xml:space="preserve">устройству контейнерных площадок заглубленного типа установлено 3 нарушения ведения реестра контрактов на сумму </w:t>
      </w:r>
      <w:r>
        <w:rPr>
          <w:b/>
        </w:rPr>
        <w:t xml:space="preserve">3 245,7 тыс.руб. </w:t>
      </w:r>
      <w:r>
        <w:rPr/>
        <w:t xml:space="preserve">(устранено по результатам проверки), 4 нарушения сроков оплаты по муниципальным контрактам на общую сумму </w:t>
      </w:r>
      <w:r>
        <w:rPr>
          <w:b/>
        </w:rPr>
        <w:t>4 221,1 тыс.руб.</w:t>
      </w:r>
    </w:p>
    <w:p>
      <w:pPr>
        <w:pStyle w:val="Normal"/>
        <w:autoSpaceDE w:val="false"/>
        <w:ind w:firstLine="708"/>
        <w:jc w:val="both"/>
        <w:rPr>
          <w:color w:val="C00000"/>
        </w:rPr>
      </w:pPr>
      <w:r>
        <w:rPr/>
        <w:t xml:space="preserve">Информация о ходе реализации запланированных мероприятий на 2021 год будет доведена до сведения Дзержинского районного Собрания по результатам 1 полугодия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2.8. </w:t>
      </w:r>
      <w:r>
        <w:rPr/>
        <w:t xml:space="preserve">Проверка отдельных вопросов финансово-хозяйственной деятельности в МКОУ «Полотняно-Заводская средняя общеобразовательная школа №2». Проверено средств на общую сумму 27 118,6 тыс.руб. Установлены нарушения при осуществлении муниципальных закупок, в т.ч. по контракту на текущий ремонт помещений на сумму </w:t>
      </w:r>
      <w:r>
        <w:rPr>
          <w:b/>
        </w:rPr>
        <w:t xml:space="preserve">1 472,6 тыс.руб. </w:t>
      </w:r>
      <w:r>
        <w:rPr/>
        <w:t xml:space="preserve">заказчик не направил Подрядчику требование об уплате неустоек (штрафов, пеней) в связи с просрочкой исполнения обязательств., нарушение сроков оплаты по контракту составило 2 рабочих дня; по контракту на ремонт туалетов на сумму </w:t>
      </w:r>
      <w:r>
        <w:rPr>
          <w:b/>
        </w:rPr>
        <w:t xml:space="preserve">635,7 тыс.руб. </w:t>
      </w:r>
      <w:r>
        <w:rPr/>
        <w:t xml:space="preserve">неприменение  мер ответственности к недобросовестному исполнителю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По результатам проверки муниципальному заказчику рекомендовано рассмотреть возможность расторжения муниципального контракта и оплаты по факту выполненных работ. 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3. Контроль в сфере закупок </w:t>
      </w:r>
    </w:p>
    <w:p>
      <w:pPr>
        <w:pStyle w:val="Normal"/>
        <w:autoSpaceDE w:val="false"/>
        <w:ind w:firstLine="708"/>
        <w:jc w:val="both"/>
        <w:rPr/>
      </w:pPr>
      <w:r>
        <w:rPr/>
        <w:t>В рамках исполнения полномочий на выполнение функций по осуществлению контроля в сфере закупок муниципального района «Дзержинский район» контрольно-счетной комиссией проведено 3 контрольных мероприят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3.1. </w:t>
      </w:r>
      <w:r>
        <w:rPr/>
        <w:t xml:space="preserve">Проверка осуществления закупки для предупреждения чрезвычайной ситуации. Расходование средств бюджета муниципального района на сумму 29,5 тыс.руб. признано правомерным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3.2. </w:t>
      </w:r>
      <w:r>
        <w:rPr/>
        <w:t xml:space="preserve">Проверка соблюдения законодательства о контрактной системе при осуществлении закупки на оказание услуг по отлову животных (по обращению муниципального заказчика). По результатам проверки устранена техническая ошибка - в извещении о проведении электронного аукциона изменен КБК для закупки на сумму 451,0 тыс.руб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</w:r>
      <w:r>
        <w:rPr>
          <w:b/>
        </w:rPr>
        <w:t xml:space="preserve">3.3. </w:t>
      </w:r>
      <w:r>
        <w:rPr/>
        <w:t xml:space="preserve">Проверка соблюдения законодательства о контрактной системе при осуществлении закупки на техническое диагностирование участков тепловых сетей (по обращению муниципального заказчика). По результатам проверки устранено нарушение законодательства в сфере закупок - внесены изменения в муниципальный контракт на сумму 766,7 тыс.руб., находящийся на стадии подписания, в части информации о виде обеспечения исполнения обязательств по контракту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4. Экспертно-аналитическая деятельность за 2020 год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отчетном периоде контрольно-счетной комиссией проведено 25 экспертно-аналитических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4.1. </w:t>
      </w:r>
      <w:r>
        <w:rPr>
          <w:color w:val="000000"/>
        </w:rPr>
        <w:t xml:space="preserve">Экспертизу проекта бюджета муниципального района «Дзержинский район» и проектов бюджетов 18 поселений на 2021 год и плановый период 2022-2023 годов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4.2. </w:t>
      </w:r>
      <w:r>
        <w:rPr>
          <w:color w:val="000000"/>
        </w:rPr>
        <w:t>Экспертиза проекта решения</w:t>
      </w:r>
      <w:r>
        <w:rPr/>
        <w:t xml:space="preserve"> Дзержинского районного Собрания «О внесении изменений в решение «О бюджете муниципального района «Дзержинский район» на 2020 год и на плановый период 2021 и 2022 годов». По результатам экспертно-аналитического мероприятия контрольно-счетная комиссия рекомендовала проект решения принять к рассмотрению Дзержинским районным Собранием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2645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  <w:t>По результатам проведенной экспертизы приведены в соответствие с требованиями Бюджетного кодекса проекты решений  представительных органов, наименование приложений к проекту, наименова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сточников внутреннего финансирования, финансовое обеспечение муниципальных программ, коды бюджетной классификации, представлены недостающие документы и материал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69pt;mso-wrap-distance-left:9pt;mso-wrap-distance-right:0pt;mso-wrap-distance-top:0pt;mso-wrap-distance-bottom:0pt;margin-top:0.05pt;mso-position-vertical-relative:text;margin-left:1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  <w:t>По результатам проведенной экспертизы приведены в соответствие с требованиями Бюджетного кодекса проекты решений  представительных органов, наименование приложений к проекту, наименование</w:t>
                      </w:r>
                      <w:r>
                        <w:rPr>
                          <w:sz w:val="24"/>
                          <w:szCs w:val="24"/>
                        </w:rPr>
                        <w:t xml:space="preserve"> источников внутреннего финансирования, финансовое обеспечение муниципальных программ, коды бюджетной классификации, представлены недостающие документы и материал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3. </w:t>
      </w:r>
      <w:r>
        <w:rPr/>
        <w:t>Финансово-экономическая экспертиза муниципальных программ муниципального района «Дзержинский район». В ходе экспертизы установлено нарушение срока приведения 2 муниципальных программ в соответствие с решением Дзержинского районного Собрания о бюджете. По результатам экспертно-аналитического мероприятия финансовое обеспечение муниципальных программ приведено в соответствие с решением о бюджете, устранены замечания в части н</w:t>
      </w:r>
      <w:r>
        <w:rPr>
          <w:rFonts w:eastAsia="Calibri"/>
          <w:lang w:eastAsia="en-US"/>
        </w:rPr>
        <w:t>аименования двух муниципальных программ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4.4. </w:t>
      </w:r>
      <w:r>
        <w:rPr/>
        <w:t xml:space="preserve">Экспертиза </w:t>
      </w:r>
      <w:r>
        <w:rPr>
          <w:rStyle w:val="FontStyle17"/>
          <w:sz w:val="24"/>
          <w:szCs w:val="24"/>
        </w:rPr>
        <w:t xml:space="preserve">проекта решения </w:t>
      </w:r>
      <w:r>
        <w:rPr/>
        <w:t xml:space="preserve">Поселковой думы городского поселения «поселок Пятовский» о стимулировании участия граждан в добровольной пожарной дружине и освобождении от уплаты земельного налога. По результатам экспертизы Поселковой думе даны рекомендации по приведению представленного проекта решения в соответствие с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</w:rPr>
        <w:t xml:space="preserve">4.5. </w:t>
      </w:r>
      <w:r>
        <w:rPr/>
        <w:t xml:space="preserve">Экспертно-аналитическое мероприятие «Формирование расходов на оплату труда в МО СП </w:t>
      </w:r>
      <w:r>
        <w:rPr>
          <w:bCs/>
        </w:rPr>
        <w:t xml:space="preserve">«Село Совхоз Чкаловский»» (по поручению прокуратуры Дзержинского района). По результатам мероприятия установлено, что нормативная база соответствует действующему законодательству, </w:t>
      </w:r>
      <w:r>
        <w:rPr/>
        <w:t xml:space="preserve">расходы на оплату труда муниципальных служащих не превысили установленный норматив, оплата труда производилась в соответствии с положением. 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770"/>
        <w:jc w:val="both"/>
        <w:rPr/>
      </w:pPr>
      <w:r>
        <w:rPr>
          <w:b/>
          <w:bCs/>
        </w:rPr>
        <w:t xml:space="preserve">4.6. </w:t>
      </w:r>
      <w:r>
        <w:rPr/>
        <w:t>Экспертно-аналитическое мероприятие «Исполнение контрактов, заключенных с МУП «Недетовское ЖКХ»»</w:t>
      </w:r>
      <w:r>
        <w:rPr>
          <w:bCs/>
        </w:rPr>
        <w:t xml:space="preserve"> (по поручению прокуратуры Дзержинского района)</w:t>
      </w:r>
      <w:r>
        <w:rPr/>
        <w:t>. Проанализировано 26 муниципальных контрактов, ведомости объемов работ, согласованные представителями администрации Дзержинского района. Нарушений сроков выполнения работ и порядка оплаты по контрактам не установлено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4.7. </w:t>
      </w:r>
      <w:r>
        <w:rPr/>
        <w:t>Экспертиза решения поселкового Собрания «О внесении изменений и дополнений в бюджет городского поселения «Поселок Полотняный Завод» на 2020 год и плановый период 2021 и 2022 годов». Установлены нарушения бюджетного законодательства: несоответствие нормам размера дефицита бюджета, года формирования бюджета, верхнего предела муниципального долга, вид доходов с нулевым значением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5. Выводы, основные направления деятельности контрольно-счетной комиссии на 2021 год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отчетном периоде план работы, с учетом внесенных изменений, исполнен контрольно-счетной комиссией в полном объеме. Обеспечена реализация полномочий, возложенных Бюджетным кодексом Российской Федерации,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комиссии. Исполнены задачи, поставленные Дзержинским районным Собрание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трольная и экспертно-аналитическая деятельность была направлена не только на решение вопросов эффективности и законности использования бюджетных средств органами местного самоуправления в Дзержинском районе, но и на </w:t>
      </w:r>
      <w:r>
        <w:rPr>
          <w:lang w:eastAsia="ar-SA"/>
        </w:rPr>
        <w:t xml:space="preserve">предупреждение правонарушений в финансово-бюджетной сфер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2020 году контрольно-счетная комиссия направит свою работу на устранение ранее выявленных замечаний, а также продолжит свою деятельность с учетом поставленных Дзержинским районным Собранием задач и требований действующего законодательства. Планом работы на 2021 год, согласованным решением Дзержинского районного Собрания от 29.12.2020 № 45, предусмотрено исполнение экспертно-аналитических, контрольных и информационных полномочий. Будет проведено 6 контрольных мероприятий, внешняя проверка годовых отчетов об исполнении бюджета и бюджетной отчетности главных администраторов, экспертиза проектов бюджетов муниципального района и 18 поселений, финансово-экономическая экспертиза муниципальных программ, исполнение полномочий по контролю и аудиту в сфере закупок. Информация о результатах деятельности контрольно-счетной комиссии будет размещена на сайте Дзержинск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Председатель </w:t>
        <w:tab/>
        <w:tab/>
        <w:tab/>
        <w:tab/>
        <w:t xml:space="preserve">       </w:t>
        <w:tab/>
        <w:tab/>
        <w:tab/>
        <w:tab/>
        <w:t xml:space="preserve">          Н.А. Алферова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7">
    <w:name w:val="Font Style17"/>
    <w:qFormat/>
    <w:rPr>
      <w:rFonts w:ascii="Cambria" w:hAnsi="Cambria" w:cs="Cambria"/>
      <w:spacing w:val="-10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arendnaya_plata/" TargetMode="External"/><Relationship Id="rId3" Type="http://schemas.openxmlformats.org/officeDocument/2006/relationships/hyperlink" Target="https://pandia.ru/text/category/zemelmznie_uchastk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17:00Z</dcterms:created>
  <dc:creator>Admin</dc:creator>
  <dc:description/>
  <cp:keywords/>
  <dc:language>en-US</dc:language>
  <cp:lastModifiedBy>Админ</cp:lastModifiedBy>
  <cp:lastPrinted>2021-01-28T08:03:00Z</cp:lastPrinted>
  <dcterms:modified xsi:type="dcterms:W3CDTF">2021-02-24T06:02:00Z</dcterms:modified>
  <cp:revision>101</cp:revision>
  <dc:subject/>
  <dc:title>ДЗЕРЖИНСКОЕ РАЙОННОЕ СОБРАНИЕ</dc:title>
</cp:coreProperties>
</file>