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г  .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сельское поселение «Деревня Карцово»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>. Утвердить отчет об исполнение бюджета муниципального образования сельское поселение «Деревня Карцово» за 2019 год по доходам в сумме 7 027 525 рублей, по расходам в сумме  6 835 403 рублей, с профицитом бюджета поселения в сумме    192 122 рубля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исполнение доходов бюдже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за 2019 год по кодам классификации доходов бюджета согласно приложению № 1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исполнение расходов бюджета сельского поселения за 2019 г. по ведомственной структуре расходов бюджета согласно приложению № 2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исполнение расходов бюджета сельского поселения за 2019 год по разделам, подразделам, классификации расходов бюджета согласно приложению №3 к настоящему решению.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Утвердить исполнение источников  внутреннего финансирования дефицита бюджета поселения  за 2019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Решение вступает в силу  с момента его официального опубликования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ее Решение подлежит опубликованию в сети интернет, в газете «Новое Время»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6:00Z</dcterms:created>
  <dc:creator>Татьяна Семерник</dc:creator>
  <dc:description/>
  <cp:keywords/>
  <dc:language>en-US</dc:language>
  <cp:lastModifiedBy>Admin</cp:lastModifiedBy>
  <cp:lastPrinted>2019-01-28T09:04:00Z</cp:lastPrinted>
  <dcterms:modified xsi:type="dcterms:W3CDTF">2020-01-30T07:33:00Z</dcterms:modified>
  <cp:revision>5</cp:revision>
  <dc:subject>ВЕДОМСТВЕННАЯ СТРУКТУРА</dc:subject>
  <dc:title>БЮДЖЕТ</dc:title>
</cp:coreProperties>
</file>