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зержинского Районного Собрания муниципального района «Дзержинский район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3.2022 № 234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изменений от 15.10.2024 № 546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ТРОЛЬНО-СЧЕТ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ДЗЕРЖ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авовое регулирование организации и деятельности контрольно-счетной комиссии муниципального района «Дзерж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авовое регулирование организации и деятельности контрольно-счетной комиссии муниципального района «Дзержинский район» (далее – контрольно-счетный орган)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 6-ФЗ)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осуществляется также законам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нормативные правовые акты, регулирующие вопросы организации и деятельности контрольно-счетного органа, не должны противоречить Бюджетном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ам и закона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Статус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является постоянно действующим органом внешнего муниципального финансового контроля, образуется Дзержинским Районным Собранием муниципального района «Дзержинский район» и подотчетен 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еятельность контрольно-счетного органа не может быть приостановлена, в том числе в связи с досрочным прекращением полномочий Дзержинского Районного Собрания муниципального района «Дзержинский район»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В соответствии с Уставом муниципального района «Дзержинский район» полное наименование контрольно-счетного органа – контрольно-счетная комиссия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Дзерж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Контрольно-счетный орган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ый район «Дзержинский райо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сто нахождения контрольно-счетного органа – Калужская обл., г. Кондрово, пл. Центральная, дом 1, кабинет 212.</w:t>
        <w:tab/>
        <w:tab/>
        <w:tab/>
        <w:tab/>
        <w:tab/>
        <w:tab/>
        <w:tab/>
        <w:t>7. Представительные органы поселений, входящие в состав муниципального района «Дзержинский район», вправе заключать соглашения с Дзержинским Районным Собранием муниципального района «Дзержинский район»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ринципы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Состав и структу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образуется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едатель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ппарат контрольно-счет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состав аппарата контрольно-счетного органа входят инспекторы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Должность председателя контрольно-счетного органа относятся к муниципальной должности в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и инспекторов контрольно-счетного органа отнесены в соответствии с законодательством Калужской области к муниципальным должностям муниципальной службы в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рок полномочий председателя контрольно-счетного органа устанавливается муниципальным нормативным правовым актом и не должен быть менее чем срок полномочий Дзержинского Районного Собрания муниципального района «Дзерж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ечении срока полномочий председатель контрольно-счетного органа может продолжать осуществлять свои полномочия до назначения нового председателя контрольно-счетного органа. При этом длительность процедуры назначения нового председателя не может быть более 6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Структура и штатная численность контрольно-счетного органа определяется правовым актом Дзержинского Районного Собрания муниципального района «Дзержинский район»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назначения на должность председателя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седатель контрольно-счетного органа муниципального образования назначается на должность Дзержинским Районным Собранием муниципального района «Дзержинский район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о кандидатурах на должность председателя контрольно-счетного органа вносятся в Дзержинское Районное Собрание муниципального района «Дзержинский район»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лавой муниципального района «Дзержинский район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путатами Дзержинского Районного Собрания муниципального района «Дзержинский район» - не менее одной трети от установленного числа депутатов Дзержинского Районного Собрания муниципального района «Дзерж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едложения о кандидатурах на должность председателя контрольно-счетного органа представляются в Дзержинское Районное Собрание муниципального района «Дзержинский район» не позднее чем за два месяца до истечения полномочий действующего председателя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ри выдвижении кандидатов на должность председателя контрольно-счетного органа в Дзержинское Районное Собрание муниципального района «Дзержинский район»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ложение (в письменной форме) о кандидатах на должность председателя контрольно-счетного органа от субъектов выдвижения кандидатов на данные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явление кандидата </w:t>
      </w:r>
      <w:r>
        <w:rPr>
          <w:rFonts w:cs="Times New Roman" w:ascii="Times New Roman" w:hAnsi="Times New Roman"/>
          <w:sz w:val="24"/>
          <w:szCs w:val="24"/>
        </w:rPr>
        <w:t>с просьбой о назначении на муниципальную должность председателя контрольно-счетной комиссии муниципального района «Дзержинский район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опия паспорта кандид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веренная в установленном порядке копия диплома об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заверенная в установленном порядке копия трудовой книжки и (или) сведения о трудовой деятельности, подтверждающие основное место работы или службы и занимаемую должность кандидата на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правка об отсутствии у гражданина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сведения кандидата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– сведения о доходах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 представляются в порядке, предусмотренном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ссмотрения кандидатур на должность председателя контрольно-счетного органа устанавливается нормативным правовым актом или регламентом Дзержинского Районного Собрания муниципального района «Дзерж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зержинское Районное Собрание муниципального района «Дзержинский район» вправе обратиться в Контрольно-счетную палату Калужской области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В случае отклонения Дзержинским Районным Собранием муниципального района «Дзержинский район» кандидатур, предложенных на должность председателя контрольно-счетного органа, субъекты выдвижения кандидатов на данные должности в течение одного месяца вносят на рассмотрение в Дзержинское Районное Собрание муниципального района «Дзержинский район» новые кандида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Решение Дзержинского Районного Собрания муниципального района «Дзержинский район» о назначении на должность председателя контрольно-счетного органа оформляется нормативно-правовым актом Дзержинского Районного Собрания муниципального района «Дзержинский район». Председатель контрольно-счетного органа вступает в должность и приступает к исполнению своих полномочий со дня вступления в силу нормативно-правового акта о его на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Полномочия председателя контрольно-счетного органа прекращаются со дня вступления в силу вновь принятого Дзержинским Районным Собранием муниципального района «Дзержинский район» решения о назначении на должность председателя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случае досрочного прекращения полномочий председателя контрольно-счетного органа кандидатуры на эту должность вносятся в течение двух месяцев со дня досрочного прекращ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Требования к кандидатурам на должность председател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6"/>
          <w:szCs w:val="26"/>
        </w:rPr>
        <w:t>1. 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4"/>
      <w:bookmarkEnd w:id="1"/>
      <w:r>
        <w:rPr>
          <w:rFonts w:cs="Times New Roman" w:ascii="Times New Roman" w:hAnsi="Times New Roman"/>
          <w:sz w:val="26"/>
          <w:szCs w:val="26"/>
        </w:rPr>
        <w:t>1) наличие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дение проверки соответствия кандидатур на должность председателя контрольно-счетного органа квалификационным требованиям, указанным в части 1 настоящей статьи, в случае, предусмотренном частью 6 статьи 5 настоящего Положения, осуществляется в порядке, установленном Контрольно-счетной палатой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" w:name="P89"/>
      <w:bookmarkEnd w:id="2"/>
      <w:r>
        <w:rPr>
          <w:rFonts w:cs="Times New Roman" w:ascii="Times New Roman" w:hAnsi="Times New Roman"/>
          <w:sz w:val="26"/>
          <w:szCs w:val="26"/>
        </w:rPr>
        <w:t>3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личия у него неснятой или непогашенной суд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аличия оснований, предусмотренных пунктом 5 настоящей статьи.</w:t>
      </w:r>
      <w:bookmarkStart w:id="3" w:name="P96"/>
      <w:bookmarkEnd w:id="3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Граждане, замещающие должности председателя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зержинского Районного Собрания муниципального района «Дзержинский район»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района «Дзержински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На председателя  контрольно-счетного органа распространяются ограничения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 273-ФЗ «О противодействии коррупции» и другими федеральными закон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едседатель  контрольно-счетного органа не може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седатель контрольно-счетного органа, а также лица, претендующие на замещение указанной должности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, нормативными правовыми актами муниципального района «Дзержинс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ю контрольно-счетного органа, его супругу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Гарантии статуса должностных лиц контрольно-счетного орга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 и инспекторы являются должностными лицами контрольно-счетного орга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Должностные лица контрольно-счетного органа подлежат государственной защит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Должностное лицо контрольно-счетного органа, замещающее муниципальную должность, досрочно освобождается от должности на основании решения Дзержинского Районного Собрания муниципального района «Дзержинский район» в случа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ступления в законную силу обвинительного приговора суда в отношении нег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одачи письменного заявления об отстав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достижения установленного нормативным правовым актом Дзержинского Районного Собрания муниципального района «Дзержинский район» в соответствии с федеральным законом предельного возраста пребывания в должност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я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и </w:t>
      </w:r>
      <w:hyperlink w:anchor="P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</w:t>
        <w:noBreakHyphen/>
        <w:t>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лномочия контрольно-счетного орга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осуществляет следующие полномоч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внешняя проверка годового отчета об исполнении местного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администрации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Калужской области, уставом и нормативными правовыми актами Дзержинского Районного Собрания муниципального района «Дзержинский район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но-счетный орган, помимо полномочий, предусмотренных </w:t>
      </w:r>
      <w:hyperlink w:anchor="P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 «Дзержинский район», поступивших в бюджеты поселений, входящих в состав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шний муниципальный финансовый контроль осуществляется контрольно-счетным орган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0. Стандарты внешнего государственного и муниципального финансового контро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ольно-счетный орган при осуществлении внешнего муниципального финансового контроля руководствуютс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ом Российской Федерации, законодательством Калу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1. Планирование деятельности контрольно-счетных орган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лан работы контрольно-счетного органа утверждается председателем контрольно-счетного органа в срок до 30 декабря года, предшествующего планируем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Дзержинского Районного Собрания муниципального района «Дзержинский район», предложений главы муниципального района «Дзерж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оручения, принятые решением Дзержинского Районного Собрания муниципального района «Дзержинский район», предложения главы муниципального района «Дзержинский район», направленные в контрольно-счетный орган до 15 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учения Дзержинского Районного Собрания муниципального района «Дзержинский район», предложения главы муниципального района «Дзержинский район»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10-дневный срок со дня поступления, после чего включаются в план работы контрольно-счетного орга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утренние вопросы деятельности контрольно-счетного органа определяются регламентом контрольно-счет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 12. Регламент контрольно-счетного органа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Регламент Контрольно-счетного органа опреде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держание направлений деятельности контрольно-счетного орга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рядок ведения делопроизво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цедуру опубликования в средствах массовой информации или размещения  в информационно-телекоммуникационной сети Интернет (далее – сеть Интернет) информации о деятельности контрольно-счетного орга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ные вопросы внутренней деятельности контрольно-счет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3. Полномочия председателя по организации деятельности контрольно-счетного орга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седатель контрольно-счетного орга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общее руководство деятельностью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тверждает стандарты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утверждает Регламент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утверждает планы работы контрольно-счетного органа и изменения к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ставляет в Дзержинское Районное Собрание муниципального района «Дзержинский район» ежегодный отчет о деятельности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едставляет контрольно-счетный орган в отношениях с государственными органами Российской Федерации и субъектов Российской Федерации, органами государственной власти Калужской области, государственными органами Калужской области, органами местного самоуправления Калужской области и муниципальными органами, контрольными органами зарубежных стран, международными и иными организац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утверждает штатное расписание контрольно-счетного органа, должностные инструкции работников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осуществляет полномочия нанимателя работников аппарата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решает вопросы организации и непосредственного проведения контрольных и экспертно-аналитических мероприятий и несет ответственность за их результ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существляет иные полномочи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4. Обязательность исполнения требований должностных лиц контрольно-счетных орган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нормативными правовыми актами муниципального района «Дзержинский район»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исполнение законных требований и запросов должностных лиц контрольно-счетных органов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67"/>
        <w:jc w:val="both"/>
        <w:rPr/>
      </w:pPr>
      <w:bookmarkStart w:id="4" w:name="P180"/>
      <w:bookmarkEnd w:id="4"/>
      <w:r>
        <w:rPr>
          <w:rFonts w:cs="Times New Roman" w:ascii="Times New Roman" w:hAnsi="Times New Roman"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Калуж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алужской области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2.06.2018 № 361-ОЗ «Об отдельных вопросах организации и деятельности контрольно-счетных органов муниципальных образований Калужской обла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едседатель контрольно-счетного органа вправе участвовать в заседаниях Дзержинского Районного Собрания муниципального района «Дзержинский район», в заседаниях комиссий и рабочих групп, создаваемых Дзержинским Районным Собранием муниципального района «Дзержинский район», а так же в заседаниях иных органов местного самоу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6. Представление информации контрольно-счетному орган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199"/>
      <w:bookmarkEnd w:id="5"/>
      <w:r>
        <w:rPr>
          <w:rFonts w:cs="Times New Roman" w:ascii="Times New Roman" w:hAnsi="Times New Roman"/>
          <w:sz w:val="26"/>
          <w:szCs w:val="26"/>
        </w:rPr>
        <w:t xml:space="preserve"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</w:t>
      </w:r>
      <w:r>
        <w:rPr>
          <w:rFonts w:cs="Times New Roman" w:ascii="Times New Roman" w:hAnsi="Times New Roman"/>
          <w:bCs/>
          <w:sz w:val="26"/>
          <w:szCs w:val="26"/>
        </w:rPr>
        <w:t>или которые обладают информацией, необходимой для осуществления внешнего государственного и муниципального финансового контроля,</w:t>
      </w:r>
      <w:r>
        <w:rPr>
          <w:rFonts w:cs="Times New Roman" w:ascii="Times New Roman" w:hAnsi="Times New Roman"/>
          <w:sz w:val="26"/>
          <w:szCs w:val="26"/>
        </w:rPr>
        <w:t xml:space="preserve"> их должностные лица в установленные законом Калужской области от 22.06.2018 № 361-ОЗ «Об отдельных вопросах организации и деятельности контрольно-счетных органов муниципальных образований Калужской области»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просы в адрес руководителей проверяемых органов и организаций направляются за подписью председателя контрольно-счетного органа. Порядок направления контрольно-счетным органом запросов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определяется регламентом контрольно-счетного орга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епредставление или несвоевременное представление органами и организациями, указанными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 осуществлении внешнего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 Представления и предписания контрольно-счетного орга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едставление контрольно-счетного органа подписывается председателем контрольно-счетного орга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Органы местного самоуправления и муниципальные органы, а также организации </w:t>
      </w:r>
      <w:r>
        <w:rPr>
          <w:rFonts w:cs="Times New Roman" w:ascii="Times New Roman" w:hAnsi="Times New Roman"/>
          <w:iCs/>
          <w:sz w:val="26"/>
          <w:szCs w:val="26"/>
        </w:rPr>
        <w:t>в указанный в представлении срок или, если срок не указан, в течение 30 дней со дня его получ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8. Гарантии прав проверяемых органов и организац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 от 22.06.2018 № 361-ОЗ «Об отдельных вопросах организации и деятельности контрольно-счетных органов муниципальных образований Калужской области», прилагаются к актам и в дальнейшем являются их неотъемлемой час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Дзержинское Районное Собрание муниципального района «Дзержински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9. Взаимодействие контрольно-счетного орга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при осуществлении своей деятельности вправе взаимодействовать с Контрольно-счетной палатой Калужской области, контрольно-счетными органами других муниципальных образований Калуж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Калуж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но-счетный орган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но-счетный орган вправе планировать и участвовать в проведении совместных контрольных и экспертно-аналитических мероприятий с Контрольно-счетной палатой Калужской области, обращаться в Контрольно-счетную палату Калужской области по вопросам осуществления Контрольно-счетной палатой Калужской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но-счетный орган или Дзержинское Районное Собрание муниципального района «Дзержинский район»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0. Обеспечение доступа к информации о деятельности контрольно-счетных орган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в целях обеспечения доступа к информации о своей деятельности размещает на официальном сайте муниципального района «Дзержинский район» в сети Интернет или опубликовывает в районной газете «Новое время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онтрольно-счетный орган ежегодно подготавливает отчет о своей деятельности, который направляется на рассмотрение в Дзержинское Районное Собрание муниципального района «Дзержинский район» в первом квартале года, следующего за отчетны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смотрения Дзержинским Районным Собранием муниципального района «Дзержинский район» ежегодного отчета контрольно-счетного органа устанавливается регламентом Дзержинского Районного Собрания муниципального района «Дзержинский район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Дзержинским Районным Собранием муниципального района «Дзержинский район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орядок опубликования в средствах массовой информации и размещение в сети Интернет информации о деятельности контрольно-счетного органа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ами субъектов Российской Федерации, нормативными правовыми актами представительных органов муниципальных образований и регламентом контрольно-счет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1. Финансовое обеспечение деятельности контрольно-счетных орган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редства на содержание контрольно-счетного орган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ьзованием контрольно-счетным органом бюджетных средств, муниципального имущества осуществляется на основании решений Дзержинского Районного Собрания муниципального района «Дзержински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2. Материальное, социальное обеспечение и гарантии работников контрольно-счетного орга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й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Меры по материальному и социальному обеспечению председателя и работников аппарата контрольно-счетного органа устанавливаются муниципальными правовыми актами в соответствии с федеральными законами и законами Калуж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 23. Заключительное положени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настоящее Положение вносятся правовым актом Дзержинского Районного Собрания муниципального района «Дзержинский район» и вступают в силу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42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64DA3F66BE4950E1FA023B92CBF1EDBBA7B6BDC722710108774p4o6M" TargetMode="External"/><Relationship Id="rId3" Type="http://schemas.openxmlformats.org/officeDocument/2006/relationships/hyperlink" Target="consultantplus://offline/ref=F1064DA3F66BE4950E1FA023B92CBF1EDBBA7567D525701241D27A4393C87F6656B016BC54D1DBE0p8o1M" TargetMode="External"/><Relationship Id="rId4" Type="http://schemas.openxmlformats.org/officeDocument/2006/relationships/hyperlink" Target="consultantplus://offline/ref=F1064DA3F66BE4950E1FA023B92CBF1EDBBB756BD222701241D27A4393C87F6656B016BE52D7pDoCM" TargetMode="External"/><Relationship Id="rId5" Type="http://schemas.openxmlformats.org/officeDocument/2006/relationships/hyperlink" Target="consultantplus://offline/ref=F1064DA3F66BE4950E1FA023B92CBF1EDBBB756BD222701241D27A4393pCo8M" TargetMode="External"/><Relationship Id="rId6" Type="http://schemas.openxmlformats.org/officeDocument/2006/relationships/hyperlink" Target="consultantplus://offline/ref=EB3BFF0EC9C3787AD219489F231CD065093B823E268FDFB6D845EF3293l016M" TargetMode="External"/><Relationship Id="rId7" Type="http://schemas.openxmlformats.org/officeDocument/2006/relationships/hyperlink" Target="consultantplus://offline/ref=F1064DA3F66BE4950E1FA023B92CBF1EDBB3756FD524701241D27A4393pCo8M" TargetMode="External"/><Relationship Id="rId8" Type="http://schemas.openxmlformats.org/officeDocument/2006/relationships/hyperlink" Target="consultantplus://offline/ref=F1064DA3F66BE4950E1FA023B92CBF1EDBBA7B6BDC722710108774p4o6M" TargetMode="External"/><Relationship Id="rId9" Type="http://schemas.openxmlformats.org/officeDocument/2006/relationships/hyperlink" Target="consultantplus://offline/ref=F1064DA3F66BE4950E1FA023B92CBF1EDBB3756CD122701241D27A4393pCo8M" TargetMode="External"/><Relationship Id="rId10" Type="http://schemas.openxmlformats.org/officeDocument/2006/relationships/hyperlink" Target="consultantplus://offline/ref=F1064DA3F66BE4950E1FA023B92CBF1ED8BA746DD020701241D27A4393pCo8M" TargetMode="External"/><Relationship Id="rId11" Type="http://schemas.openxmlformats.org/officeDocument/2006/relationships/hyperlink" Target="consultantplus://offline/ref=F1064DA3F66BE4950E1FA023B92CBF1EDBB37C6ED322701241D27A4393pCo8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9:00Z</dcterms:created>
  <dc:creator>user_2</dc:creator>
  <dc:description/>
  <cp:keywords/>
  <dc:language>en-US</dc:language>
  <cp:lastModifiedBy>Admin</cp:lastModifiedBy>
  <cp:lastPrinted>2022-03-24T16:06:00Z</cp:lastPrinted>
  <dcterms:modified xsi:type="dcterms:W3CDTF">2025-01-15T06:23:00Z</dcterms:modified>
  <cp:revision>47</cp:revision>
  <dc:subject/>
  <dc:title/>
</cp:coreProperties>
</file>