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ДЗЕРЖИНСКОЕ РАЙОННОЕ СОБРАНИЕ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 РАЙОНА «ДЗЕРЖИНСКИЙ РАЙОН»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КАЛУЖСКОЙ ОБЛАСТИ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2.04. 2022 года                                                                                                                              № 2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21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ab/>
        <w:t>Рассмотрев информацию об исполнении бюджета муниципального района «Дзержинский район», согласно ст. 264.5, ст. 264.6 «Бюджетного кодекса Российской Федерации" от 31.07.1998 № 145-ФЗ (в ред. от 29.12.2021 года, с изменениями и дополнениями, вступившими  в силу с 01.01.2022 года), в соответствии ст.52 п.6 Федерального закона от 06.10.2003 № 131-ФЗ  «Об общих принципах организации местного самоуправления в Российской Федерации» (в ред. от 30.12.2021 года), ст. 23 Устава муниципального района «Дзержинский район», утвержденного Решением Дзержинского Районного Собрания № 13 от 14.11.2005 года, разделом 8 «Положения о бюджетном процессе в муниципальном районе «Дзержинский район»», утвержденного Решением Дзержинского Районного Собрания от 19.04.2016 № 70 (с изменениями от 15.10.2019 № 493), Дзержинское Районное Собрание муниципального района «Дзержинский район»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муниципального района «Дзержинский район» (далее – муниципальный район») за 2021 год по доходам в сумме 2 778 844,2 тыс. рублей, расходам в сумме 2 829 046,7 тыс. рублей, с дефицитом бюджета муниципального района в сумме 50 202,5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доходов бюджета муниципального района за 2021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исполнение расходов бюджета муниципального района за 2021 год по ведомственной структуре расходов согласно приложению 2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сполнение расходов бюджета муниципального района за 2021 год по разделам и подразделам классификации расходов бюджетов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полнение источников финансирования дефицита бюджета муниципального район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 xml:space="preserve">6. Настоящее Решение вступает в силу с момента его принятия и подлежит официальному опубликованию.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А.А. Степаня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4:00Z</dcterms:created>
  <dc:creator>Кондрово</dc:creator>
  <dc:description/>
  <dc:language>en-US</dc:language>
  <cp:lastModifiedBy>User</cp:lastModifiedBy>
  <cp:lastPrinted>2022-03-31T10:54:00Z</cp:lastPrinted>
  <dcterms:modified xsi:type="dcterms:W3CDTF">2022-04-22T06:04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