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  <w:t>УТВЕРЖДЕН</w:t>
      </w:r>
    </w:p>
    <w:p>
      <w:pPr>
        <w:pStyle w:val="Normal"/>
        <w:suppressAutoHyphens w:val="false"/>
        <w:jc w:val="right"/>
        <w:rPr>
          <w:rFonts w:eastAsia="Times New Roman" w:cs="Times New Roman"/>
          <w:bCs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4"/>
          <w:szCs w:val="24"/>
          <w:lang w:eastAsia="ru-RU" w:bidi="ar-SA"/>
        </w:rPr>
        <w:t>постановлением администрации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/>
          <w:bCs/>
          <w:color w:val="000000"/>
          <w:kern w:val="0"/>
          <w:sz w:val="24"/>
          <w:szCs w:val="24"/>
          <w:lang w:eastAsia="ru-RU" w:bidi="ar-SA"/>
        </w:rPr>
        <w:t xml:space="preserve">МО СП «Деревня Рудня» </w:t>
      </w:r>
    </w:p>
    <w:p>
      <w:pPr>
        <w:pStyle w:val="Normal"/>
        <w:suppressAutoHyphens w:val="false"/>
        <w:jc w:val="right"/>
        <w:rPr>
          <w:rFonts w:eastAsia="Times New Roman" w:cs="Times New Roman"/>
          <w:bCs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4"/>
          <w:szCs w:val="24"/>
          <w:lang w:eastAsia="ru-RU" w:bidi="ar-SA"/>
        </w:rPr>
        <w:t xml:space="preserve">Дзержинского района </w:t>
      </w:r>
    </w:p>
    <w:p>
      <w:pPr>
        <w:pStyle w:val="Normal"/>
        <w:suppressAutoHyphens w:val="false"/>
        <w:jc w:val="right"/>
        <w:rPr>
          <w:rFonts w:eastAsia="Times New Roman" w:cs="Times New Roman"/>
          <w:bCs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4"/>
          <w:szCs w:val="24"/>
          <w:lang w:eastAsia="ru-RU" w:bidi="ar-SA"/>
        </w:rPr>
        <w:t>Калужской области</w:t>
      </w:r>
    </w:p>
    <w:p>
      <w:pPr>
        <w:pStyle w:val="Normal"/>
        <w:suppressAutoHyphens w:val="false"/>
        <w:jc w:val="right"/>
        <w:rPr>
          <w:rFonts w:eastAsia="Times New Roman" w:cs="Times New Roman"/>
          <w:bCs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ind w:firstLine="709"/>
        <w:jc w:val="right"/>
        <w:rPr>
          <w:rFonts w:eastAsia="Times New Roman" w:cs="Times New Roman"/>
          <w:bCs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4"/>
          <w:szCs w:val="24"/>
          <w:lang w:eastAsia="ru-RU" w:bidi="ar-SA"/>
        </w:rPr>
        <w:t>от 23.03.2017   № 20</w:t>
      </w:r>
    </w:p>
    <w:p>
      <w:pPr>
        <w:pStyle w:val="Normal"/>
        <w:ind w:firstLine="709"/>
        <w:jc w:val="right"/>
        <w:rPr>
          <w:rFonts w:eastAsia="Times New Roman" w:cs="Times New Roman"/>
          <w:bCs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ind w:firstLine="709"/>
        <w:jc w:val="right"/>
        <w:rPr>
          <w:rFonts w:eastAsia="Times New Roman" w:cs="Times New Roman"/>
          <w:bCs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ТИВНЫЙ РЕГЛАМЕН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textAlignment w:val="top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eastAsia="ru-RU" w:bidi="ar-SA"/>
        </w:rPr>
        <w:t xml:space="preserve">«Выдача разрешения на перемещение отходов строительства, </w:t>
      </w:r>
    </w:p>
    <w:p>
      <w:pPr>
        <w:pStyle w:val="Normal"/>
        <w:jc w:val="center"/>
        <w:textAlignment w:val="top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eastAsia="ru-RU" w:bidi="ar-SA"/>
        </w:rPr>
        <w:t>сноса зданий и сооружений, в том числе грунтов»</w:t>
      </w:r>
    </w:p>
    <w:p>
      <w:pPr>
        <w:pStyle w:val="Normal"/>
        <w:ind w:firstLine="709"/>
        <w:jc w:val="center"/>
        <w:rPr>
          <w:rFonts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/>
          <w:bCs/>
          <w:sz w:val="24"/>
          <w:szCs w:val="24"/>
          <w:lang w:eastAsia="ru-RU" w:bidi="ar-SA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>1.1. Административный регламент предоставления муниципальной услуги по в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 xml:space="preserve">ыдаче разрешения на перемещение отходов строительства, сноса зданий и сооружений, в том числе грунтов </w:t>
      </w:r>
      <w:r>
        <w:rPr>
          <w:rFonts w:cs="Times New Roman"/>
          <w:sz w:val="24"/>
          <w:szCs w:val="24"/>
        </w:rPr>
        <w:t>на территории муниципального образования сельского поселения «Деревня Рудня» Дзержинского района Калужской области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1.2. Административный регламент применяется в случаях получения разрешения на перемещение отходов строительства, сноса зданий и сооружений, в том числе грунтов (далее — разрешение на перемещение отходов) для транспортирования отходов строительства к объектам их размещения, утилизации и обезврежи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зрешительная система перемещения отходов строительства, сноса зданий и сооружений организуется в целях недопущения образования стихийных свало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писание заявителей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3. Заявителями муниципальной услуги являются юридические и физические лица, обратившиеся за выдачей 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>разрешения на перемещение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1.4. 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 о предоставлении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1.5. Информирование о предоставлении администрацией (исполнительно-распорядительного органа) МО СП «Деревня Рудня» (далее – Администрация) муниципальной услуги осуществляется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в здании Администрации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посредством использования телефонной, почтовой связи, а также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cs="Times New Roman"/>
          <w:sz w:val="24"/>
          <w:szCs w:val="24"/>
        </w:rPr>
        <w:t xml:space="preserve">1.5.3. посредством размещения информации на официальном сайте Администрации в информационно-телекоммуникационной сети "Интернет" 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 xml:space="preserve">http://admkondrovo.ru/administration/gorodskie_i_selskie_poseleniya_dzerzhinskogo_rayon/selskoe_poselenie_derevnya_rudnya/ </w:t>
      </w:r>
      <w:r>
        <w:rPr>
          <w:rFonts w:cs="Times New Roman"/>
          <w:sz w:val="24"/>
          <w:szCs w:val="24"/>
        </w:rPr>
        <w:t xml:space="preserve"> (далее - официальный сайт Администрации), в федеральной государственной информационной системе "Единый портал государственных и муниципальных услуг (функций)" www.gosuslugi.ru (далее - Единый портал)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месте нахождения Администрации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>Адрес</w:t>
      </w: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  <w:t>: 249851, Калужская область, Дзержинский район, д. Рудня, дом 52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  <w:t>249851, Калужская область, Дзержинский район, д. Рудня, дом 52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48434) 4-08-48.</w:t>
      </w:r>
    </w:p>
    <w:p>
      <w:pPr>
        <w:pStyle w:val="ConsPlusNormal"/>
        <w:bidi w:val="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: http://admkondrovo.ru/administration/gorodskie_i_selskie_poseleniya_dzerzhinskogo_rayon/selskoe_poselenie_derevnya_rudnya/  </w:t>
      </w:r>
    </w:p>
    <w:p>
      <w:pPr>
        <w:pStyle w:val="ConsPlusNormal"/>
        <w:bidi w:val="0"/>
        <w:ind w:firstLine="709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admrudny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График работы Администрации с населением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Часы приема заявлений на предоставление муниципальной услуги Администрацией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8.00 до 16.0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shd w:fill="FFFF00" w:val="clear"/>
        </w:rPr>
      </w:pPr>
      <w:r>
        <w:rPr>
          <w:rFonts w:cs="Times New Roman"/>
          <w:sz w:val="24"/>
          <w:szCs w:val="24"/>
          <w:shd w:fill="FFFF00" w:val="clear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муниципальной услуги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1. Наименование муниципальной услуги: 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>«Выдача разрешения на перемещение отходов строительства, сноса зданий и сооружений, в том числе грунтов».</w:t>
      </w:r>
    </w:p>
    <w:p>
      <w:pPr>
        <w:pStyle w:val="Normal"/>
        <w:ind w:firstLine="709"/>
        <w:jc w:val="both"/>
        <w:textAlignment w:val="top"/>
        <w:rPr>
          <w:rFonts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/>
          <w:bCs/>
          <w:sz w:val="24"/>
          <w:szCs w:val="24"/>
          <w:lang w:eastAsia="ru-RU" w:bidi="ar-SA"/>
        </w:rPr>
      </w:r>
    </w:p>
    <w:p>
      <w:pPr>
        <w:pStyle w:val="Normal"/>
        <w:ind w:firstLine="709"/>
        <w:jc w:val="center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органа местного самоуправления,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едоставляющего муниципальную услугу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2. Муниципальная услуга предоставляется администрацией                МО СП «Деревня Рудня» Дзержинского района Калужской области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ов предоставления муниципальной услуги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3.1. выдача 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>разрешения на перемещение отходов;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>2.3.2. принятие решения об отказе в в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>ыдаче разрешения на перемещение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4. Разрешение на перемещение отходов представляет собой документ, дающий право на перемещение отходов строительства, сноса зданий и сооружений, в том числе грунтов к объектам их размещения, утилизации и обезврежи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5. Разрешение на перемещение отходов оформляется на заявителя с указанием подрядной организации. Подрядчик не вправе приступать к перемещению отходов строительства, сноса зданий и сооружений, в том числе грунта без соответствующего раз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зрешение на перемещение отходов выписывается в 2-х экземплярах. Первый экземпляр (оригинал) выдается заявителю, второй (копия) находится в Администрации в течение срока действия указанного разрешен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6. Решение об отказе в  в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 xml:space="preserve">ыдачи разрешения на перемещение отходов </w:t>
      </w:r>
      <w:r>
        <w:rPr>
          <w:rFonts w:cs="Times New Roman"/>
          <w:sz w:val="24"/>
          <w:szCs w:val="24"/>
        </w:rPr>
        <w:t>может быть обжаловано  в судебном порядке.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>2.7. Решение об отказе в в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>ыдаче разрешения на перемещение отходов д</w:t>
      </w:r>
      <w:r>
        <w:rPr>
          <w:rFonts w:cs="Times New Roman"/>
          <w:sz w:val="24"/>
          <w:szCs w:val="24"/>
        </w:rPr>
        <w:t>олжно содержать причину отказа с обязательной ссылкой на положения пункта 2.18 настоящего административного регламента, являющиеся основанием для принятия такого решения.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8. Форма разрешения на перемещение отходов и форма решения об отказе 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 xml:space="preserve">в выдаче разрешения на перемещение отходов </w:t>
      </w:r>
      <w:r>
        <w:rPr>
          <w:rFonts w:cs="Times New Roman"/>
          <w:sz w:val="24"/>
          <w:szCs w:val="24"/>
        </w:rPr>
        <w:t>устанавливаются настоящим административным регламентом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  <w:shd w:fill="FFFF00" w:val="clear"/>
        </w:rPr>
      </w:pPr>
      <w:r>
        <w:rPr>
          <w:rFonts w:cs="Times New Roman"/>
          <w:sz w:val="24"/>
          <w:szCs w:val="24"/>
          <w:highlight w:val="yellow"/>
          <w:shd w:fill="FFFF00" w:val="clear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9. Муниципальная услуга предоставляется в срок, не превышающий 10 рабочих дней от даты поступления заявления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еречень нормативных правовых актов, регулирующих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возникающие в связи с предоставлением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0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0.1 Федеральным законом от 24.06.1998 № 89-ФЗ «Об отходах производства и потребл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0.2. Федеральным законом от 30.03.1999 № 52-ФЗ  «О санитарно-эпидемиологическом благополучии насел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0.3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0.4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0.5. Постановлением Правительства Российской Федерации             от 30.04.2014 «Об исчерпывающем перечне процедур в сфере жилищного строительств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0.6. Уставом муницип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10.7. Правилами благоустройства и содержания территории, утвержденными решением сельской Думы МО СП «Деревня Рудня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0.8. настоящим Административным регламентом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представлению заявителем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1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>2.11.1. заявление о выдаче разрешения на перемещение отходов, составленное по форме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>2.11.2. график производства работ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>;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  <w:lang w:eastAsia="ru-RU" w:bidi="ar-SA"/>
        </w:rPr>
        <w:t>2.11.3. копия договора со специализированной организацией на размещение и утилизацию отходов;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  <w:lang w:eastAsia="ru-RU" w:bidi="ar-SA"/>
        </w:rPr>
        <w:t>2.11.4. копия договора с транспортной организацией на перемещение отходов (в случае, когда вывоз отходов осуществляется организацие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1.5. ситуационный план места проведения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11.6. заключение по санитарно-экологическому обследованию грунта: радиационное, токсико-химическое, бактериологическое (в случае перемещения грунтов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1.7. документ, удостоверяющий личность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1.8. документ, подтверждающий полномочия представителя физического или юридического лица, действовать от его имени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которые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highlight w:val="yellow"/>
          <w:shd w:fill="FFFF00" w:val="clear"/>
        </w:rPr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Исчерпывающий перечень документов, необходимых для предоставления муниципальной услуги, которые находятся в распоряжении органов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Для предоставления муниципальной услуги требуются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2.1. выписка из Единого государственного реестра юридических лиц (в случае обращения юридического лиц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2.2. выписка из Единого государственного реестра индивидуальных предпринимателей (в случае обращения  индивидуального предпринимател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2.3 разрешение на строительство (в случае перемещения грунтов)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Администрация запрашивает документы, указанные в пункте 2.12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Заявители (представители заявителя) при подаче заявления вправе приложить к нему документы, указанные в пункте 2.12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4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5. Запрещается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5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5.2. представления документов и информации, которые в соответствии с нормативными правовыми актами Российской Федерации и Тамбов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5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6.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приостановления</w:t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ли отказа в предоставлении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 Основания для приостановления муниципальной услуги не предусмотрены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8.1. ответ на межведомственный запрос свидетельствует об отсутствии запрашиваемой информации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8.2. представление неполного пакета документов, предусмотренного пунктом 2.11 настоящего административного регламента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19. Перечень оснований отказа заявителю в предоставлении муниципальной услуги является исчерпывающим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Перечень услуг, которые являются необходимыми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и обязательными для предоставления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0. Наименование услуги, которая является необходимой и обязательной для предоставления муниципальной услуги «Заключение по санитарно-экологическому обследованию грунта: радиационное, токсико-химическое, бактериологическое»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Заключение готовится специализированной организацией, имеющей право оказания услуги в соответствии с действующим законодательством и представляется заявителем самостоятельно на бумажном носителе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Оплата заключения осуществляется за счет средств заявителя на договорной основе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Порядок, размер и основание взимания платы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с заявителя при предоставлении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1. Предоставление муниципальной услуги осуществляется бесплатно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Максимальный срок ожидания в очереди  при подаче запроса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2. 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3. Срок регистрации запроса заявителя о предоставлении муниципальной услуги не должен превышать один рабочий день со дня его получения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4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Требования к помещениям, в которых предоставляется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5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</w:rPr>
        <w:t>2</w:t>
      </w:r>
      <w:r>
        <w:rPr>
          <w:rFonts w:cs="Times New Roman"/>
          <w:szCs w:val="24"/>
        </w:rPr>
        <w:t>.26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 и на Едином портале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7. На информационных стендах в помещении  для ожидания и приема заявителей, на официальном сайте Администрации, на Едином портале размещаются следующие информационные материалы: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7.1. информация о порядке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7.2. перечень нормативных правовых актов, регламентирующих оказание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7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7.4. сроки предоставления муниципальной услуги и основания для отказа в предоставлении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7.5. формы заявлений о предоставлении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7.6.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8. Прием заявителей без предварительной записи осуществляется в порядке очередности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9. Вход и перемещения по помещениям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нвалидам (включая инвалидов, использующих кресла-коляски и собак-проводников)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0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1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1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1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1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bidi w:val="0"/>
        <w:ind w:firstLine="73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1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bidi w:val="0"/>
        <w:ind w:firstLine="73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1.5.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ConsPlusNormal"/>
        <w:bidi w:val="0"/>
        <w:ind w:firstLine="73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1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bidi w:val="0"/>
        <w:ind w:firstLine="73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1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ConsPlusNormal"/>
        <w:tabs>
          <w:tab w:val="clear" w:pos="720"/>
          <w:tab w:val="left" w:pos="680" w:leader="none"/>
        </w:tabs>
        <w:bidi w:val="0"/>
        <w:ind w:firstLine="73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1.8. оказание помощи инвалидам в преодолении барьеров, мешающих получению ими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eastAsia="Times New Roman" w:cs="Times New Roman"/>
          <w:szCs w:val="24"/>
        </w:rPr>
        <w:t xml:space="preserve">  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2. Показателями доступности предоставления муниципальной услуги являются: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2.1. транспортная или пешая доступность к местам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2.2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2.3. 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3. Показателями качества предоставления муниципальной услуги являются: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3.1. соблюдение сроков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3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3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3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4. В процессе предоставления муниципальной услуги заявитель взаимодействует с муниципальными служащими Администрации: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4.1. при подаче документов для получ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4.2. при получении результата оказания муниципальной услуги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ые требования, в том числе учитывающие</w:t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5. Предоставление муниципальной услуги в электронной форме не предусмотрено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6. Предоставление муниципальной услуги в многофункциональном центре не осуществляетс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еречень административных процедур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.2. формирование и направление межведомственного запроса;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.3. рассмотрение заявления, документов и принятие решения о выдаче разрешения </w:t>
      </w:r>
      <w:r>
        <w:rPr>
          <w:rFonts w:eastAsia="Times New Roman" w:cs="Times New Roman"/>
          <w:sz w:val="24"/>
          <w:szCs w:val="24"/>
          <w:lang w:eastAsia="ru-RU" w:bidi="ar-SA"/>
        </w:rPr>
        <w:t xml:space="preserve">на перемещение отходов </w:t>
      </w:r>
      <w:r>
        <w:rPr>
          <w:rFonts w:cs="Times New Roman"/>
          <w:sz w:val="24"/>
          <w:szCs w:val="24"/>
        </w:rPr>
        <w:t>или принятие решения об отказе в выдаче разрешения на перемещение от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.4. выдача заявителю результата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2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3. Основанием для начала административной процедуры является обращение заявителя с заявлением и прилагаемыми документами, необходимыми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Заявление представляется заявителем (представителем заявителя) в Администр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bidi w:val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 представленным документам, полнота и правильность оформления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и наличии замечаний к представленному комплекту документов заявителю предлагается устранить выявленные недостатки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3.5. 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6. Если заявление и документы, указанные в пункте 2.11 настоящего административного регламента, представляются заявителем (представителем заявителя) в Администрацию лично, то заявителю (представителю заявителя) выдается расписка в получении документов, оформленная по форме согласно приложению № 3 к настоящему административному регламенту (далее – расписка), с указанием их перечня и даты пол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7. В случае, если заявление и документы, указанные в пункте 2.11 настоящего административного регламента,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8. Зарегистрированное заявление и прилагаемый комплект документов (при его наличии) передаются на рассмотрение руководителю Администрации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9. Продолжительность административной процедуры (максимальный срок ее выполнения) составляет 1 рабочий ден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0. Результатом административной процедуры является прием и регистрация заявления и документов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 и направление межведомственного запроса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1. Основанием для начала административной процедуры является прием заявления без приложения документов, которые в соответствии с пунктом 2.12 настоящего административного регламента находятся в распоряжении органов и организаций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ых запросов в </w:t>
      </w:r>
      <w:r>
        <w:rPr>
          <w:rFonts w:cs="Times New Roman"/>
          <w:color w:val="000000"/>
          <w:sz w:val="24"/>
          <w:szCs w:val="24"/>
        </w:rPr>
        <w:t>Управление Федеральной налоговой службы по Тамбовской области о предоставлен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3.11.1. кратких сведений и (или) выписки </w:t>
      </w:r>
      <w:r>
        <w:rPr>
          <w:rFonts w:cs="Times New Roman"/>
          <w:sz w:val="24"/>
          <w:szCs w:val="24"/>
        </w:rPr>
        <w:t>из Единого государственного реестра юридических лиц (в случае обращения юридического лиц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1.2. </w:t>
      </w:r>
      <w:r>
        <w:rPr>
          <w:rFonts w:cs="Times New Roman"/>
          <w:color w:val="000000"/>
          <w:sz w:val="24"/>
          <w:szCs w:val="24"/>
        </w:rPr>
        <w:t>кратких сведений и (или) выписки и</w:t>
      </w:r>
      <w:r>
        <w:rPr>
          <w:rFonts w:cs="Times New Roman"/>
          <w:sz w:val="24"/>
          <w:szCs w:val="24"/>
        </w:rPr>
        <w:t>з Единого государственного реестра индивидуальных предпринимателей (в случае обращения индивидуального предпринимател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2. Направление межведомственного запроса осуществляется</w:t>
      </w:r>
      <w:r>
        <w:rPr>
          <w:rFonts w:cs="Times New Roman"/>
          <w:sz w:val="24"/>
          <w:szCs w:val="24"/>
        </w:rPr>
        <w:t xml:space="preserve">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3.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 либо неработоспособностью защищенной сети передачи данных либо в органы и организации, не зарегистрированные в СМЭ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Межведомственный запрос в бумажном виде заполняется в соответствии с требованиями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4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 не может превышать пять рабочих дней со дня поступления межведомственного запроса  в орган или организацию, предоставляющие документы и информац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5.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, направлявшего межведомственный запрос, с указанием его фамилии и инициалов, даты и времени их пол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6. Ответы на запросы в бумажном виде приобщаются к зая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7. Продолжительность административной процедуры (максимальный срок ее выполнения) составляет 6 рабочих 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8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ind w:firstLine="709"/>
        <w:jc w:val="center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смотрение заявления, документов</w:t>
      </w:r>
    </w:p>
    <w:p>
      <w:pPr>
        <w:pStyle w:val="Normal"/>
        <w:ind w:firstLine="709"/>
        <w:jc w:val="center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 принятие решения о выдаче разрешения </w:t>
      </w:r>
      <w:r>
        <w:rPr>
          <w:rFonts w:eastAsia="Times New Roman" w:cs="Times New Roman"/>
          <w:sz w:val="24"/>
          <w:szCs w:val="24"/>
          <w:lang w:eastAsia="ru-RU" w:bidi="ar-SA"/>
        </w:rPr>
        <w:t>на перемещение</w:t>
      </w:r>
    </w:p>
    <w:p>
      <w:pPr>
        <w:pStyle w:val="Normal"/>
        <w:ind w:firstLine="709"/>
        <w:jc w:val="center"/>
        <w:textAlignment w:val="top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 w:bidi="ar-SA"/>
        </w:rPr>
        <w:t xml:space="preserve">отходов </w:t>
      </w:r>
      <w:r>
        <w:rPr>
          <w:rFonts w:cs="Times New Roman"/>
          <w:sz w:val="24"/>
          <w:szCs w:val="24"/>
        </w:rPr>
        <w:t>или принятие решения об отказе в выдаче разрешения на перемещение отходов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9.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Фамилия, имя и отчество (при наличии) ответственного исполнителя, телефон сообщаются заявителю по его письменному или устному обращению. 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20. Рассмотрение заявления, копий документов и принятие решения о выдаче разрешения на </w:t>
      </w:r>
      <w:r>
        <w:rPr>
          <w:rFonts w:eastAsia="Times New Roman" w:cs="Times New Roman"/>
          <w:sz w:val="24"/>
          <w:szCs w:val="24"/>
          <w:lang w:eastAsia="ru-RU" w:bidi="ar-SA"/>
        </w:rPr>
        <w:t xml:space="preserve">перемещение отходов или принятие решения об отказе в выдаче разрешения на перемещение отходов </w:t>
      </w:r>
      <w:r>
        <w:rPr>
          <w:rFonts w:cs="Times New Roman"/>
          <w:sz w:val="24"/>
          <w:szCs w:val="24"/>
        </w:rPr>
        <w:t>осуществляется в срок, предусмотренный пунктом 2.9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21. Ответственный исполнитель в течение 8 рабочих дней от даты обращения заявителя осуществляет проверку сведений, содержащихся в заявлении и копиях документов, представленных заявителем, с целью определения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1. полноты и достоверности сведений, содержащихся в представленных документах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2. согласованности предоставленной информации между отдельными документами комплекта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3. наличия оснований для отказа в выдаче разрешения на перемещение отходов, предусмотренных пунктом 2.18 настоящего административного регламента.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>3.22. По результатам экспертизы представленных документов ответственный исполнитель принимает решение о возможности выдачи разрешения на перемещение отходов или об отказе заявителю в выдаче разрешения на перемещение отходов.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>В случае положительного решения ответственный исполнитель заполняет 2 экземпляра бланка разрешения на перемещение отходов.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>Форма разрешения на перемещение отходов приведена в приложении № 4 к настоящему административному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 случае отрицательного решения ответственный исполнитель готовит проект решения об отказе в в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>ыдаче разрешения на перемещение отходов</w:t>
      </w:r>
      <w:r>
        <w:rPr>
          <w:rFonts w:cs="Times New Roman"/>
          <w:sz w:val="24"/>
          <w:szCs w:val="24"/>
        </w:rPr>
        <w:t xml:space="preserve"> с обоснованием причин такого 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Форма решения об отказе в предоставлении разрешения на перемещение отходов приведена в приложении № 5 к настоящему административному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23. Подготовленные проекты документов, вместе с документами, представленными заявителем (представителем заявителя) направляются на подпись руководителю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рассматривает проекты документов и подписывает 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 случае несогласия с подготовленным проектом решения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24. Продолжительность административной процедуры (максимальный срок ее выполнения) составляет 2 рабочих дня.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25. Результатом административной процедуры является принятие решения о выдаче разрешения на </w:t>
      </w:r>
      <w:r>
        <w:rPr>
          <w:rFonts w:eastAsia="Times New Roman" w:cs="Times New Roman"/>
          <w:sz w:val="24"/>
          <w:szCs w:val="24"/>
          <w:lang w:eastAsia="ru-RU" w:bidi="ar-SA"/>
        </w:rPr>
        <w:t xml:space="preserve"> перемещение отходов </w:t>
      </w:r>
      <w:r>
        <w:rPr>
          <w:rFonts w:cs="Times New Roman"/>
          <w:sz w:val="24"/>
          <w:szCs w:val="24"/>
        </w:rPr>
        <w:t xml:space="preserve">или принятие решения об отказе в выдаче разрешения </w:t>
      </w:r>
      <w:r>
        <w:rPr>
          <w:rFonts w:eastAsia="Times New Roman" w:cs="Times New Roman"/>
          <w:sz w:val="24"/>
          <w:szCs w:val="24"/>
          <w:lang w:eastAsia="ru-RU" w:bidi="ar-SA"/>
        </w:rPr>
        <w:t>на перемещение отходов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Выдача заявителю результат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6. Основанием для начала административной процедуры является подписанное разрешение на перемещение отходов или получение ответственным исполнителем подписанного решения об отказе в предоставлении разрешения на перемещение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7. Ответственный исполнитель вносит сведения о выдаче разрешения на перемещение отходов в журнал учета выдачи разрешений на перемещение отходов строительства, сноса зданий и сооружений, в том числе грунтов (далее — журнал регистрации), который ведется по форме, установленной приложением № 6 к настоящему административному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8. Прибывший в назначенный для получения результата муниципальной услуги день заявитель предъявляет документ, удостоверяющий личность, а представитель заявителя — документы, удостоверяющие личность и подтверждающие полномоч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проверяет предъявленные документы, предлагает заявителю (представителю заявителя) указать в журнале регистрации свою фамилию, имя, отчество, поставить подпись и дату получения документа. После внесения этих данных в журнал регистрации </w:t>
      </w:r>
      <w:r>
        <w:rPr>
          <w:rFonts w:cs="Times New Roman"/>
          <w:sz w:val="24"/>
          <w:szCs w:val="24"/>
        </w:rPr>
        <w:t>ответственный исполнитель выдает заявителю (представителю заявителя) разрешение на перемещение отходов или решение об отказе в предоставлении разрешения на перемещение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29. Заявление и приложенные к нему копии документов, экземпляр разрешения на перемещение отходов или решение об отказе в предоставлении муниципальной услуги брошюруются в дело в соответствии с правилами делопроизво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30. В случае неявки заявителя (представителя заявителя) в назначенный день или указания в заявлении о направлении результата получения муниципальной услуги на бумажном носителе посредством почтового отправления, ответственный исполнитель направляет заявителю (представителю заявителя) результат предоставления муниципальной услуги  заказным письмом с уведомлением о вручении. 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1. Продолжительность административной процедуры (максимальный срок ее выполнения) составляет 1 рабочий день.</w:t>
      </w:r>
    </w:p>
    <w:p>
      <w:pPr>
        <w:pStyle w:val="ConsPlusNormal"/>
        <w:bidi w:val="0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2. Результатом административной процедуры является выдача (направление) разрешения на перемещение отходов или решения об отказе в выдаче разрешения на перемещение отходов.</w:t>
      </w:r>
    </w:p>
    <w:p>
      <w:pPr>
        <w:pStyle w:val="Normal"/>
        <w:ind w:firstLine="709"/>
        <w:jc w:val="both"/>
        <w:textAlignment w:val="to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shd w:fill="FFFF00" w:val="clear"/>
        </w:rPr>
      </w:pPr>
      <w:r>
        <w:rPr>
          <w:rFonts w:cs="Times New Roman"/>
          <w:sz w:val="24"/>
          <w:szCs w:val="24"/>
          <w:shd w:fill="FFFF00" w:val="clear"/>
        </w:rPr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заместителем руководителя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роверок определяется руководителем Администраци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и внеплановые проверки проводятся на основании распоряжений руководителя Администраци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тветственные исполнители несут персональную ответственность за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вправе обжаловать решения, принятые в ходе предоставления муниципальной услуги (на любом этапе), действия (бездействие) руководителя Администрации или муниципальных служащих в досудебном порядке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муниципальной услуги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муниципальной услуги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отказ Администрации, руководителя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 или в электронной форме в Администрацию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Жалоба на решения, принятые руководителем Администрации подается в вышестоящий орган (при его наличии)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,  Единого портала либо регионального портала государственных и муниципальных услуг, а также жалоба может быть принята при личном приеме заявителя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         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Жалоба должна содержать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1. наименование органа, предоставляющего муниципальную услугу, руководителя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2. 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3. сведения об обжалуемых решениях и действиях (бездействии) Администрации, руководителя Администрации, либо муниципального служащего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4. доводы, на основании которых заявитель не согласен с решением и действием (бездействием) Администрации, руководителя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Основанием для начала процедуры досудебного (внесудебного) обжалования действий (бездействия) муниципальных служащих или руководителя, ответственных за предоставление муниципальной услуги, является подача заявителем жалобы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Правительством Российской Федерации не установлен иной срок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снования для приостановления рассмотрения жалобы отсутствуют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о результатам рассмотрения жалобы Администрация принимает одно из следующих решений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1.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лужской области, муниципальными правовыми актами, а также в иных формах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2. отказывает в удовлетворении жалобы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Не позднее дня, следующего за днем принятия решения, указанного в пункте 5.13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ушениях в Калужской области»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80"/>
        <w:gridCol w:w="47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 административному регламенту предост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ой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TextBody"/>
        <w:spacing w:before="0" w:after="0"/>
        <w:ind w:firstLine="69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142"/>
        <w:gridCol w:w="4516"/>
      </w:tblGrid>
      <w:tr>
        <w:trPr/>
        <w:tc>
          <w:tcPr>
            <w:tcW w:w="2913" w:type="dxa"/>
            <w:tcBorders/>
          </w:tcPr>
          <w:p>
            <w:pPr>
              <w:pStyle w:val="ConsPlusNonforma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 организации</w:t>
            </w:r>
          </w:p>
          <w:p>
            <w:pPr>
              <w:pStyle w:val="ConsPlusNonforma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их лиц)</w:t>
            </w:r>
          </w:p>
        </w:tc>
        <w:tc>
          <w:tcPr>
            <w:tcW w:w="2142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6" w:type="dxa"/>
            <w:tcBorders/>
          </w:tcPr>
          <w:p>
            <w:pPr>
              <w:pStyle w:val="ConsPlusNonformat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администрацию ___________________</w:t>
            </w:r>
          </w:p>
          <w:p>
            <w:pPr>
              <w:pStyle w:val="ConsPlusNonformat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ConsPlusNonformat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муниципального образования)</w:t>
            </w:r>
          </w:p>
          <w:p>
            <w:pPr>
              <w:pStyle w:val="ConsPlusNonformat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заявителя)</w:t>
            </w:r>
          </w:p>
          <w:p>
            <w:pPr>
              <w:pStyle w:val="ConsPlusNonformat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- для физического лица,</w:t>
            </w:r>
          </w:p>
          <w:p>
            <w:pPr>
              <w:pStyle w:val="ConsPlusNonformat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, местонахождение, 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>
                <w:sz w:val="24"/>
                <w:szCs w:val="24"/>
              </w:rPr>
              <w:t xml:space="preserve">___________________________________________ реквизиты, фамилия, имя, отчество,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_________________________________________ должность - руководите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юридического лица),</w:t>
            </w:r>
          </w:p>
          <w:p>
            <w:pPr>
              <w:pStyle w:val="ConsPlusNonformat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 и адрес, телефон</w:t>
            </w:r>
          </w:p>
          <w:p>
            <w:pPr>
              <w:pStyle w:val="ConsPlusNonforma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>Заявление</w:t>
      </w:r>
    </w:p>
    <w:p>
      <w:pPr>
        <w:pStyle w:val="ConsPlusNonformat"/>
        <w:bidi w:val="0"/>
        <w:ind w:firstLine="709"/>
        <w:jc w:val="center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>о предоставлении разрешения на перемещение отходов строительства, сноса зданий и сооружений, в том числе грунтов</w:t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  предоставить  разрешение на перемещение отходов (</w:t>
      </w:r>
      <w:r>
        <w:rPr>
          <w:sz w:val="24"/>
          <w:szCs w:val="24"/>
          <w:u w:val="single"/>
        </w:rPr>
        <w:t xml:space="preserve">строительства, сноса зданий и сооружений, грунтов) </w:t>
      </w:r>
      <w:r>
        <w:rPr>
          <w:i/>
          <w:sz w:val="24"/>
          <w:szCs w:val="24"/>
        </w:rPr>
        <w:t>(ненужное зачеркнуть)</w:t>
      </w:r>
    </w:p>
    <w:p>
      <w:pPr>
        <w:pStyle w:val="ConsPlusNonforma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проведения работ: ____________________________________________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(место проведения работ)</w:t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Срок выполнения работ с ___________ по ___________.</w:t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Место размещения и утилизации отходов:____________________________________</w:t>
      </w:r>
    </w:p>
    <w:p>
      <w:pPr>
        <w:pStyle w:val="ConsPlusNonformat"/>
        <w:bidi w:val="0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зультаты предоставления муниципальной услуги прошу </w:t>
      </w:r>
    </w:p>
    <w:p>
      <w:pPr>
        <w:pStyle w:val="ConsPlusNonformat"/>
        <w:bidi w:val="0"/>
        <w:ind w:firstLine="709"/>
        <w:jc w:val="left"/>
        <w:rPr/>
      </w:pPr>
      <w:r>
        <w:rPr/>
        <w:t>(нужное отметить в квадрате)</w:t>
      </w:r>
    </w:p>
    <w:tbl>
      <w:tblPr>
        <w:tblW w:w="8743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ть при личном обращении</w:t>
            </w:r>
          </w:p>
        </w:tc>
      </w:tr>
      <w:tr>
        <w:trPr>
          <w:trHeight w:val="224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ить посредством почтового отправления по адресу: __________________</w:t>
            </w:r>
          </w:p>
        </w:tc>
      </w:tr>
    </w:tbl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) ____________________________________________________________________.</w:t>
      </w:r>
    </w:p>
    <w:p>
      <w:pPr>
        <w:pStyle w:val="ConsPlusNonformat"/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Заявитель ____________________________________________ ________________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/>
          <w:sz w:val="24"/>
          <w:szCs w:val="24"/>
        </w:rPr>
        <w:t>(</w:t>
      </w:r>
      <w:r>
        <w:rPr>
          <w:sz w:val="24"/>
          <w:szCs w:val="24"/>
        </w:rPr>
        <w:t>фамилия, имя, отчество)                                            (подпись)</w:t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ind w:firstLine="698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Дата «____» ____________ 20____г.</w:t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ind w:firstLine="698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ConsPlusTitle"/>
        <w:bidi w:val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ОК-СХЕМ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Выдача разрешения на перемещение отходов строительства, сноса зданий и сооружений, в том числе грунтов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9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595"/>
        <w:gridCol w:w="1595"/>
        <w:gridCol w:w="1595"/>
        <w:gridCol w:w="1595"/>
        <w:gridCol w:w="10"/>
        <w:gridCol w:w="1656"/>
        <w:gridCol w:w="40"/>
        <w:gridCol w:w="10"/>
      </w:tblGrid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е заявителя для предоставления муниципальной услуги</w: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-10160</wp:posOffset>
                      </wp:positionV>
                      <wp:extent cx="4445" cy="2089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9.05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заявления и приложенного комплекта документов и передача их на рассмотрение руководителю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3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1270</wp:posOffset>
                      </wp:positionV>
                      <wp:extent cx="4445" cy="2082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05pt;margin-top:0.1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ответственного исполнителя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4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93040</wp:posOffset>
                      </wp:positionV>
                      <wp:extent cx="4445" cy="2273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3.7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 направление межведомственного запроса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5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96850</wp:posOffset>
                      </wp:positionV>
                      <wp:extent cx="4445" cy="2273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5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экспертизы представленных документов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-3810</wp:posOffset>
                      </wp:positionV>
                      <wp:extent cx="1024890" cy="2152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pt;margin-top:-0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3810</wp:posOffset>
                      </wp:positionV>
                      <wp:extent cx="1020445" cy="2152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шения об отказе в выдаче разрешения на перемещение отходов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шения о выдаче разрешения на перемещение отход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685</wp:posOffset>
                      </wp:positionV>
                      <wp:extent cx="376555" cy="3765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5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"/>
              <w:bidi w:val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7620</wp:posOffset>
                      </wp:positionV>
                      <wp:extent cx="294005" cy="4032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0.6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spacing w:before="0" w:after="240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получении документов</w:t>
      </w:r>
    </w:p>
    <w:p>
      <w:pPr>
        <w:pStyle w:val="ConsPlusNonformat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рган предоставления услуги:  администрация МО СП «Деревня Рудня» Дзержинского района Калу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ю, 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сотрудника, принявшего документы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ы от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представителя заявителя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: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тношении 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9" w:type="dxa"/>
        <w:jc w:val="left"/>
        <w:tblInd w:w="-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39"/>
        <w:gridCol w:w="1620"/>
        <w:gridCol w:w="1350"/>
        <w:gridCol w:w="1620"/>
        <w:gridCol w:w="163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93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25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ых</w:t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ш документ о предоставлении муниципальной  услуги будет го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выдаче: «___» 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 сд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подпись, Ф.И.О. заявителя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__ 20 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 принял: 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, Ф.И.О. специалиста, принявшего пакет докумен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__ 20 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разрешения на перемещение отходов строительства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носа зданий и сооружений, в том числе гру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адрес заявителя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перемещение отходов строительства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носа зданий и сооружений, в том числе грунтов</w:t>
        <w:br/>
      </w:r>
    </w:p>
    <w:tbl>
      <w:tblPr>
        <w:tblW w:w="8341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100"/>
        <w:gridCol w:w="2723"/>
        <w:gridCol w:w="2503"/>
      </w:tblGrid>
      <w:tr>
        <w:trPr/>
        <w:tc>
          <w:tcPr>
            <w:tcW w:w="10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о: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, ИНН, КПП, почтовый адрес — для юридического лица,) 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, отчество, паспортные данные — для физического лица)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работ по перемещению отходов строительства, сноса зданий и строений, в том числе гру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Строительный материал зданий, сооружен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лежащих сносу и перемещению: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МО СП «Деревня Рудня</w:t>
      </w:r>
      <w:r>
        <w:rPr/>
        <w:t>»</w:t>
      </w:r>
    </w:p>
    <w:tbl>
      <w:tblPr>
        <w:tblW w:w="95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3081"/>
        <w:gridCol w:w="2596"/>
        <w:gridCol w:w="248"/>
        <w:gridCol w:w="1758"/>
        <w:gridCol w:w="1672"/>
      </w:tblGrid>
      <w:tr>
        <w:trPr>
          <w:trHeight w:val="294" w:hRule="atLeast"/>
        </w:trPr>
        <w:tc>
          <w:tcPr>
            <w:tcW w:w="6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1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решения об отказе в предоставлении муниципальной услуги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егистрационный номер заявления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 об отказе</w:t>
        <w:br/>
        <w:t>в выдаче разрешения на перемещение отходов строительства, сноса зданий и сооружений, в том числе грунтов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8341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100"/>
        <w:gridCol w:w="2723"/>
        <w:gridCol w:w="2503"/>
      </w:tblGrid>
      <w:tr>
        <w:trPr/>
        <w:tc>
          <w:tcPr>
            <w:tcW w:w="10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заявителя в дательном падеже, наименование, номер и дата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выдачи документа подтверждающего личность, почтовый адрес — для физического лица)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полное наименование, ИНН, КПП, почтовый адрес — для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ункта 2.18 Административного регламента предоставления муниципальной услуги отказано в предоставлении разрешения на перемещение отходов строительства, сноса зданий и сооружений, в том числе грунтов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, адрес объе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00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основание отказ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О СП «Деревня Рудня»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1672"/>
      </w:tblGrid>
      <w:tr>
        <w:trPr>
          <w:trHeight w:val="294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/>
          <w:sz w:val="24"/>
          <w:szCs w:val="24"/>
          <w:highlight w:val="yellow"/>
        </w:rPr>
      </w:r>
    </w:p>
    <w:p>
      <w:pPr>
        <w:pStyle w:val="Normal"/>
        <w:spacing w:before="0" w:after="240"/>
        <w:ind w:firstLine="709"/>
        <w:jc w:val="both"/>
        <w:rPr>
          <w:rFonts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/>
          <w:sz w:val="24"/>
          <w:szCs w:val="24"/>
          <w:highlight w:val="yellow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highlight w:val="yellow"/>
          <w:shd w:fill="FFFF00" w:val="clear"/>
        </w:rPr>
      </w:pPr>
      <w:r>
        <w:rPr>
          <w:rFonts w:eastAsia="Times New Roman" w:cs="Times New Roman"/>
          <w:b/>
          <w:bCs/>
          <w:sz w:val="24"/>
          <w:szCs w:val="24"/>
          <w:highlight w:val="yellow"/>
          <w:shd w:fill="FFFF00" w:val="clear"/>
        </w:rPr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</w:t>
        <w:br/>
        <w:t>учета выдачи разрешений на перемещение отходов строительства, сноса зданий и сооружений, в том числе грунтов</w:t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7" w:type="dxa"/>
        <w:jc w:val="left"/>
        <w:tblInd w:w="-9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0"/>
        <w:gridCol w:w="996"/>
        <w:gridCol w:w="851"/>
        <w:gridCol w:w="1984"/>
        <w:gridCol w:w="1701"/>
        <w:gridCol w:w="1755"/>
        <w:gridCol w:w="1222"/>
        <w:gridCol w:w="1178"/>
      </w:tblGrid>
      <w:tr>
        <w:trPr>
          <w:trHeight w:val="1150" w:hRule="atLeast"/>
        </w:trPr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разреше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решения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или Ф.И.О. физического лица, получивших разрешение  на перемещение отходов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проведения работ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и утилизации отходов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разрешения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подпись лица, получившего разрешение на перемещение отход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bidi w:val="0"/>
        <w:spacing w:before="0" w:after="240"/>
        <w:ind w:firstLine="698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426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widowControl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Style15"/>
    <w:next w:val="TextBody"/>
    <w:qFormat/>
    <w:pPr>
      <w:widowControl/>
      <w:numPr>
        <w:ilvl w:val="1"/>
        <w:numId w:val="1"/>
      </w:numPr>
      <w:bidi w:val="0"/>
      <w:spacing w:before="200" w:after="120"/>
      <w:jc w:val="left"/>
      <w:outlineLvl w:val="1"/>
    </w:pPr>
    <w:rPr>
      <w:b/>
      <w:sz w:val="32"/>
    </w:rPr>
  </w:style>
  <w:style w:type="paragraph" w:styleId="Heading3">
    <w:name w:val="Heading 3"/>
    <w:basedOn w:val="Style15"/>
    <w:next w:val="TextBody"/>
    <w:qFormat/>
    <w:pPr>
      <w:widowControl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color w:val="000000"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Style13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bidi w:val="0"/>
      <w:spacing w:before="240" w:after="120"/>
      <w:jc w:val="left"/>
    </w:pPr>
    <w:rPr>
      <w:rFonts w:ascii="Arial" w:hAnsi="Arial" w:cs="Arial"/>
      <w:color w:val="000000"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Mangal"/>
    </w:rPr>
  </w:style>
  <w:style w:type="paragraph" w:styleId="15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Mangal"/>
    </w:rPr>
  </w:style>
  <w:style w:type="paragraph" w:styleId="14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6"/>
    <w:basedOn w:val="Normal"/>
    <w:qFormat/>
    <w:pPr>
      <w:suppressLineNumbers/>
    </w:pPr>
    <w:rPr>
      <w:rFonts w:cs="Mangal"/>
    </w:rPr>
  </w:style>
  <w:style w:type="paragraph" w:styleId="13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92">
    <w:name w:val="Указатель9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9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110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17">
    <w:name w:val="Содержимое врезки"/>
    <w:basedOn w:val="Normal"/>
    <w:qFormat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112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Style19">
    <w:name w:val="Заголовок таблицы"/>
    <w:basedOn w:val="Style18"/>
    <w:qFormat/>
    <w:pPr>
      <w:widowControl/>
      <w:bidi w:val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1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2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3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3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15"/>
    <w:next w:val="TextBody"/>
    <w:qFormat/>
    <w:pPr>
      <w:widowControl/>
      <w:bidi w:val="0"/>
      <w:spacing w:before="60" w:after="120"/>
      <w:jc w:val="center"/>
    </w:pPr>
    <w:rPr>
      <w:rFonts w:ascii="Arial" w:hAnsi="Arial" w:cs="Arial"/>
      <w:color w:val="000000"/>
      <w:sz w:val="36"/>
    </w:rPr>
  </w:style>
  <w:style w:type="paragraph" w:styleId="114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20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15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2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Лагутин О.Н.</dc:creator>
  <dc:description/>
  <cp:keywords/>
  <dc:language>en-US</dc:language>
  <cp:lastModifiedBy>Specialist</cp:lastModifiedBy>
  <cp:lastPrinted>2016-08-29T08:45:00Z</cp:lastPrinted>
  <dcterms:modified xsi:type="dcterms:W3CDTF">2017-03-23T08:40:00Z</dcterms:modified>
  <cp:revision>4</cp:revision>
  <dc:subject/>
  <dc:title>ТАР № 38 20-05-2016 (копия 1).docx</dc:title>
</cp:coreProperties>
</file>