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" 17 "  мая  2017 г.                      г. Кондрово                                     №  360_-  р 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аспоряжение администрации Дзержинского района от 30.03.2016 № 106-р «О комиссии по соблюдению требований к служебному поведению муниципальных служащих администрации (исполнительно – распорядительного органа) муниципального района «Дзержинский район» и урегулированию конфликта интересов»  (в ред. от 20.01.2017 №37-р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На основании статьи 14.1 Федерального закона  от 02.03.2007 № 25 – ФЗ «О муниципальной службе в Российской Федерации», в соответствии с Федеральным законом от 25.12.2008 № 273 – ФЗ «О противодействии коррупции» и указом Президента Российской Федерации от 01.04.2016 № 147 «О национальном плане противодействия коррупции на 2016-2017 годы»,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1. Внести изменения в распоряжение администрации Дзержинского района от 30.03.2016 № 106-р   «О комиссии по соблюдению требований к служебному поведению муниципальных служащих администрации (исполнительно – распорядительного органа) муниципального района «Дзержинский район» и урегулированию конфликта интересов» (в ред. от 20.01.2017 № 37-р) изложив Приложение № 1 в новой редакции (прилагаетс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. Контроль за исполнением настоящего распоряжения возложить на заместителя главы администрации Дзержинского района П.В. Мелихова. </w:t>
            </w:r>
          </w:p>
        </w:tc>
      </w:tr>
      <w:tr>
        <w:trPr>
          <w:trHeight w:val="14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А.В. Пичугин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4:00Z</dcterms:created>
  <dc:creator>x</dc:creator>
  <dc:description/>
  <cp:keywords/>
  <dc:language>en-US</dc:language>
  <cp:lastModifiedBy>Admin</cp:lastModifiedBy>
  <cp:lastPrinted>2017-05-12T18:37:00Z</cp:lastPrinted>
  <dcterms:modified xsi:type="dcterms:W3CDTF">2017-07-11T07:27:00Z</dcterms:modified>
  <cp:revision>26</cp:revision>
  <dc:subject/>
  <dc:title>ДЗЕРЖИНСКОЕ РАЙОННОЕ СОБРАНИЕ</dc:title>
</cp:coreProperties>
</file>