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КАЛУЖСКАЯ  ОБЛАСТЬ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МУНИЦИПАЛЬНО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ЕЛЬСКОЕ ПОСЕЛЕНИЕ « 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02.03.2020  года                                                                       №  3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 назначении публичных слушани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о внесению изменений в 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благоустройст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Деревня Старки»</w:t>
      </w:r>
    </w:p>
    <w:p>
      <w:pPr>
        <w:pStyle w:val="Normal"/>
        <w:rPr/>
      </w:pPr>
      <w:r>
        <w:rPr/>
      </w:r>
    </w:p>
    <w:p>
      <w:pPr>
        <w:pStyle w:val="Pright"/>
        <w:rPr/>
      </w:pPr>
      <w:r>
        <w:rPr/>
        <w:t xml:space="preserve">      </w:t>
      </w:r>
      <w:r>
        <w:rPr/>
        <w:t xml:space="preserve">В соответствии с Федеральным Законом от 06.10.2003 № 131 –ФЗ « Об общих принципах организации местного самоуправления в Российской Федерации , руководствуясь Уставом муниципального образования сельское поселение «Деревня Старки», Методическими рекомендациями подготовки Правил благоустройства территорий поселений ,городских округов, внутригородских районов  ,утвержденными приказом   Министерства строительства и жилищно-коммунального хозяйства Российской Федерации от 13 апреля 2017 г. N 711/пр, Регламента Сельской Думы сельского поселения « Деревня Старки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Назначить публичные слушания по внесению изменений в Правила благоустройства сельского поселения «Деревня Старки» на 25 марта 2020 года в 17 часов в здании администрации СП « Деревня Старки»,д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Создать комиссию по проведению публичных слушаний в следующем составе: </w:t>
      </w:r>
    </w:p>
    <w:p>
      <w:pPr>
        <w:pStyle w:val="Normal"/>
        <w:rPr/>
      </w:pPr>
      <w:r>
        <w:rPr/>
        <w:t xml:space="preserve">Председатель комиссии Зорина О.В.-глава сельского поселения « Деревня Старки» ,члены комиссии Гришина Л.П.–глава администрации ,Макарова Л.А. –вед. специалист 1 разря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Настоящее постановление вступает в силу с момента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ind w:left="420" w:hanging="0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ельского поселения «Деревня Старки»:                                                О.В. Зор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КАЛУЖСКАЯ ОБЛАСТЬ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ДЗЕРЖИНСКИЙ 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ОЕ ПОСЕЛЕНИЕ «ДЕРЕВНЯ СТАРКИ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АЯ ДУМ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т  27.03.2020 года                                                     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внесении изменений в   Правила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благоустройства территории муниципального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ования сельское поселе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«Деревня Старки».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В соответствии с Федеральным законом № 131- ФЗ от 06.10.2003 г. «Об общих принципах организации местного самоуправления в Российской Федерации», Уставом муниципального образования сельское поселение «Деревня Старки», Постановлением   Законодательного Собрания Калужской области  № 813 от 20.12.2018 года, методических рекомендаций подготовки Правил благоустройства территорий поселений, городских округов,  внутригородских районов, утвержденных Приказом Министерства строительства и жилищно-коммунального хозяйства Российской Федерации  № 711    от   13.04.2017 г., Сельская Дума сельского     поселения «Деревня Старки»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ЕШИЛА: 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Внести изменения в Правила благоустройства территории муниципального образования  сельское поселение «Деревня Старки»: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- абзац 2, пункта 4,раздела 1 главы </w:t>
      </w:r>
      <w:r>
        <w:rPr>
          <w:sz w:val="20"/>
          <w:szCs w:val="20"/>
          <w:lang w:val="en-US" w:eastAsia="zh-CN"/>
        </w:rPr>
        <w:t>V</w:t>
      </w:r>
      <w:r>
        <w:rPr>
          <w:sz w:val="20"/>
          <w:szCs w:val="20"/>
          <w:lang w:eastAsia="zh-CN"/>
        </w:rPr>
        <w:t xml:space="preserve">  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77" w:leader="none"/>
        </w:tabs>
        <w:jc w:val="both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«</w:t>
      </w:r>
      <w:r>
        <w:rPr>
          <w:sz w:val="20"/>
          <w:szCs w:val="20"/>
        </w:rPr>
        <w:t>4.В зимнее время собственниками (в многоквартирных домах -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чистка от наледеобразований кровель зданий на сторонах, выходящих на пешеходные зоны, производится немедленно по мере их образования с  </w:t>
      </w:r>
      <w:r>
        <w:rPr>
          <w:b/>
          <w:sz w:val="20"/>
          <w:szCs w:val="20"/>
        </w:rPr>
        <w:t>выставлением сигнальных ограждений вблизи опасных объектов и участков территорий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Обнародовать настоящее решение путем вывешивания на стенде информации для обнародования и разместить на сайте администрации  Дзержинского района </w:t>
      </w:r>
      <w:hyperlink r:id="rId2">
        <w:r>
          <w:rPr>
            <w:rStyle w:val="InternetLink"/>
            <w:sz w:val="20"/>
            <w:szCs w:val="20"/>
            <w:lang w:val="en-US" w:eastAsia="zh-CN"/>
          </w:rPr>
          <w:t>http</w:t>
        </w:r>
        <w:r>
          <w:rPr>
            <w:rStyle w:val="InternetLink"/>
            <w:sz w:val="20"/>
            <w:szCs w:val="20"/>
            <w:lang w:eastAsia="zh-CN"/>
          </w:rPr>
          <w:t>://</w:t>
        </w:r>
        <w:r>
          <w:rPr>
            <w:rStyle w:val="InternetLink"/>
            <w:sz w:val="20"/>
            <w:szCs w:val="20"/>
            <w:lang w:val="en-US" w:eastAsia="zh-CN"/>
          </w:rPr>
          <w:t>www</w:t>
        </w:r>
        <w:r>
          <w:rPr>
            <w:rStyle w:val="InternetLink"/>
            <w:sz w:val="20"/>
            <w:szCs w:val="20"/>
            <w:lang w:eastAsia="zh-CN"/>
          </w:rPr>
          <w:t>.</w:t>
        </w:r>
        <w:r>
          <w:rPr>
            <w:rStyle w:val="InternetLink"/>
            <w:sz w:val="20"/>
            <w:szCs w:val="20"/>
            <w:lang w:val="en-US" w:eastAsia="zh-CN"/>
          </w:rPr>
          <w:t>admkondrovo</w:t>
        </w:r>
        <w:r>
          <w:rPr>
            <w:rStyle w:val="InternetLink"/>
            <w:sz w:val="20"/>
            <w:szCs w:val="20"/>
            <w:lang w:eastAsia="zh-CN"/>
          </w:rPr>
          <w:t>.</w:t>
        </w:r>
        <w:r>
          <w:rPr>
            <w:rStyle w:val="InternetLink"/>
            <w:sz w:val="20"/>
            <w:szCs w:val="20"/>
            <w:lang w:val="en-US" w:eastAsia="zh-CN"/>
          </w:rPr>
          <w:t>ru</w:t>
        </w:r>
      </w:hyperlink>
      <w:r>
        <w:rPr>
          <w:sz w:val="20"/>
          <w:szCs w:val="20"/>
          <w:lang w:eastAsia="zh-CN"/>
        </w:rPr>
        <w:t xml:space="preserve"> 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ое поселение «Деревня Старки»:                                                                  О. В. Зорин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9:00Z</dcterms:created>
  <dc:creator>Пользователь</dc:creator>
  <dc:description/>
  <cp:keywords/>
  <dc:language>en-US</dc:language>
  <cp:lastModifiedBy>Admin</cp:lastModifiedBy>
  <cp:lastPrinted>2020-03-12T10:49:00Z</cp:lastPrinted>
  <dcterms:modified xsi:type="dcterms:W3CDTF">2020-03-12T08:01:00Z</dcterms:modified>
  <cp:revision>133</cp:revision>
  <dc:subject/>
  <dc:title>                    КАЛУЖСКАЯ  ОБЛАСТЬ  ДЗЕРЖИНСКИЙ  РАЙОН</dc:title>
</cp:coreProperties>
</file>