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  <w:gridCol w:w="143"/>
      </w:tblGrid>
      <w:tr>
        <w:trPr>
          <w:trHeight w:val="929" w:hRule="exac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1" w:hRule="exact"/>
        </w:trPr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56" w:hRule="exac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8» декабря 2023 года                               г. Кондрово                                                      № 1885</w:t>
            </w:r>
          </w:p>
        </w:tc>
      </w:tr>
      <w:tr>
        <w:trPr>
          <w:trHeight w:val="399" w:hRule="exact"/>
        </w:trPr>
        <w:tc>
          <w:tcPr>
            <w:tcW w:w="10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5495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становлении особого противопожарного режима на территории МР «Дзержинский район» </w:t>
            </w:r>
            <w:r>
              <w:rPr>
                <w:b/>
                <w:spacing w:val="2"/>
                <w:sz w:val="24"/>
                <w:szCs w:val="24"/>
              </w:rPr>
              <w:t>в период проведения Новогодних и Рождественских праздников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0457" w:type="dxa"/>
            <w:gridSpan w:val="2"/>
            <w:tcBorders/>
          </w:tcPr>
          <w:p>
            <w:pPr>
              <w:pStyle w:val="Style16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оответствии с Федеральным законом от 21.12.1994 № 69–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bCs/>
                <w:spacing w:val="-6"/>
                <w:sz w:val="24"/>
                <w:szCs w:val="24"/>
              </w:rPr>
              <w:t xml:space="preserve"> п</w:t>
            </w:r>
            <w:r>
              <w:rPr>
                <w:spacing w:val="-6"/>
                <w:sz w:val="24"/>
                <w:szCs w:val="24"/>
              </w:rPr>
              <w:t>остановление</w:t>
            </w:r>
            <w:r>
              <w:rPr>
                <w:bCs/>
                <w:spacing w:val="-6"/>
                <w:sz w:val="24"/>
                <w:szCs w:val="24"/>
              </w:rPr>
              <w:t>м</w:t>
            </w:r>
            <w:r>
              <w:rPr>
                <w:spacing w:val="-6"/>
                <w:sz w:val="24"/>
                <w:szCs w:val="24"/>
              </w:rPr>
              <w:t xml:space="preserve"> Правительства РФ от 16.09.2020 № 1479 «Об утверждении Правил противопожарного режима в Российской Федерации»</w:t>
            </w:r>
            <w:r>
              <w:rPr>
                <w:sz w:val="24"/>
                <w:szCs w:val="24"/>
              </w:rPr>
              <w:t>, постановлением Правительства Калужской области от 28.04.2017 №247 «О мерах по подготовке к действиям в случаях повышен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арной опасности на территории Калужской области», </w:t>
            </w:r>
            <w:r>
              <w:rPr>
                <w:sz w:val="24"/>
                <w:szCs w:val="24"/>
                <w:shd w:fill="FFFFFF" w:val="clear"/>
              </w:rPr>
              <w:t>в целях предупреждения пожаров и негативных последствий от них, а также учитывая высокую пожарную опасность при проведении Новогодних и Рождественских праздник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04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5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</w:rPr>
              <w:t xml:space="preserve">         </w:t>
            </w:r>
            <w:r>
              <w:rPr>
                <w:spacing w:val="2"/>
                <w:sz w:val="24"/>
                <w:szCs w:val="24"/>
              </w:rPr>
              <w:t>1. Установить особый противопожарный режим на территории МР «Дзержинский район» в период с 30 декабря 2023 года по 09 января 2024 года.</w:t>
            </w:r>
          </w:p>
          <w:p>
            <w:pPr>
              <w:pStyle w:val="Normal"/>
              <w:ind w:firstLine="14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  </w:t>
            </w:r>
            <w:r>
              <w:rPr>
                <w:spacing w:val="2"/>
                <w:sz w:val="24"/>
                <w:szCs w:val="24"/>
              </w:rPr>
              <w:t>2. Утвердить перечень дополнительных требований пожарной безопасности на объектах образования, социального и культурно-массового назначения, в кафе, барах, ресторанах, иных объектах с массовым пребыванием людей и лиц, ответственных за их выполнение (прилагается).</w:t>
            </w:r>
          </w:p>
          <w:p>
            <w:pPr>
              <w:pStyle w:val="Style16"/>
              <w:ind w:firstLine="28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</w:t>
            </w:r>
            <w:r>
              <w:rPr>
                <w:spacing w:val="2"/>
                <w:sz w:val="24"/>
                <w:szCs w:val="24"/>
              </w:rPr>
              <w:t xml:space="preserve">3. Требования, установленные на период действия особого противопожарного режима, являются обязательными для исполнения </w:t>
            </w:r>
            <w:r>
              <w:rPr>
                <w:sz w:val="24"/>
                <w:szCs w:val="24"/>
                <w:shd w:fill="FFFFFF" w:val="clear"/>
              </w:rPr>
              <w:t>руководителями предприятий, учреждений и организаций, независимо от организационно-правовой формы собственности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Style16"/>
              <w:ind w:firstLine="709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4. Рекомендовать межрайонному </w:t>
            </w:r>
            <w:r>
              <w:rPr>
                <w:sz w:val="24"/>
                <w:szCs w:val="24"/>
              </w:rPr>
              <w:t>ОНД и ПР Дзержинского, Медынского, Износковского, Мосальского и Юхновского районов УН и ПР ГУ МЧС России по Калужской области</w:t>
            </w:r>
            <w:r>
              <w:rPr>
                <w:spacing w:val="2"/>
                <w:sz w:val="24"/>
                <w:szCs w:val="24"/>
              </w:rPr>
              <w:t xml:space="preserve"> (С.В. Светашов – по согласованию), ОМВД России по Дзержинскому району (Поляков А.Н.- по согласованию) в период действия особого противопожарного режима усилить функции надзора в пределах полномочий, установленных законодательством.</w:t>
            </w:r>
          </w:p>
          <w:p>
            <w:pPr>
              <w:pStyle w:val="Style16"/>
              <w:ind w:firstLine="709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 Рекомендовать руководителям организаций независимо от форм собственности, индивидуальным предпринимателям, осуществляющим деятельность на территории МР «Дзержинский район», выполнять требования пожарной безопасности, указанные в приложении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pacing w:val="2"/>
                <w:sz w:val="24"/>
                <w:szCs w:val="24"/>
              </w:rPr>
              <w:t>6. 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ind w:firstLine="709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администрации Дзержинского района Хренова И.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    Е.О. Вирк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 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дминистрации Дзержинского района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 «18» декабря 2023 г. № 18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Перечень дополнительных требований пожарной безопасности на объектах образования, социального и культурно-массового назначения, в кафе, барах, ресторанах, иных объектах с массовым пребыванием людей на период проведения Новогодних и Рождественских праздников</w:t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88"/>
        <w:gridCol w:w="5062"/>
        <w:gridCol w:w="1786"/>
        <w:gridCol w:w="2827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  <w:br/>
              <w:t>выполн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при проведении мероприятий с массовым пребыванием людей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Обеспечить: </w:t>
              <w:br/>
              <w:t>-осмотр помещений перед началом мероприятий в целях определения их готовности в части соблюдения мер пожарной безопасности;</w:t>
              <w:br/>
              <w:t xml:space="preserve">-дежурство ответственных лиц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 -</w:t>
              <w:br/>
              <w:t>27.12.202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 в период празднования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предприятий, учреждений и организаций, независимо от организационно-правовой формы собственност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Запретить:</w:t>
              <w:br/>
              <w:t>-проведение мероприятий при запертых распашных решетках на окнах помещений, в которых они проводятся;</w:t>
              <w:br/>
              <w:t>-применять пиротехнические изделия, дуговые прожекторы и свечи в помещениях;</w:t>
              <w:br/>
              <w:t>-украшать елку марлей и ватой, не пропитанными огнезащитным составом;</w:t>
              <w:br/>
              <w:t>-проводить перед началом или во время представлений огневые, покрасочные и другие пожароопасные и пожаровзрывоопасные работы;</w:t>
              <w:br/>
              <w:t>-уменьшать ширину проходов между рядами и устанавливать в проходах дополнительные кресла стулья и др.;</w:t>
              <w:br/>
              <w:t>-полностью гасить свет в помещении во время спектаклей или представлений;</w:t>
              <w:br/>
              <w:t>-допускать нарушения установленных норм заполнения помещений людь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3 -</w:t>
              <w:br/>
              <w:t>08.01.202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 в период празднования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предприятий, учреждений и организаций, независимо от организационно-правовой формы собственност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при необходимости привести в соответствие с требованиями пожарной безопасности:</w:t>
              <w:br/>
              <w:t>-пути эвакуации (общие коридоры, лестничные клетки, эвакуационные выходы);</w:t>
              <w:br/>
              <w:t>-знаки пожарной безопасности, указателей путей эвакуации;</w:t>
              <w:br/>
              <w:t>-освещение общих коридоров, лестничных клеток, эвакуационных выходов;</w:t>
              <w:br/>
              <w:t>-автоматическую пожарную сигнализацию, световые указатели «Выход», системы оповещения людей при пожаре;</w:t>
              <w:br/>
              <w:t>-первичные средства пожаротуше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 27.12.202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 в период празднов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предприятий, учреждений и организаций, независимо от организационно-правовой формы собственност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:</w:t>
              <w:br/>
              <w:t>дополнительные инструктажи по мерам пожарной безопасности сотрудников, задействованных на проведении мероприятий развлекательного характера на объектах с массовым пребыванием людей;</w:t>
              <w:br/>
              <w:t>внеочередные тренировки по практической отработке планов эвакуации из зданий с массовым пребыванием люд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 -</w:t>
              <w:br/>
              <w:t>27.12.2023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 в период празднования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предприятий, учреждений и организаций, независимо от организационно-правовой формы собственност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о мерах пожарной безопасности при проведении мероприятий развлекательного характера на объектах с массовым пребыванием людей</w:t>
              <w:b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2.2023 -</w:t>
              <w:br/>
              <w:t>08.01.2024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оянно в период празднования)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ководители предприятий, учреждений и организаций, независимо от организационно-правовой формы собственности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5:00Z</dcterms:created>
  <dc:creator>ГО</dc:creator>
  <dc:description/>
  <cp:keywords/>
  <dc:language>en-US</dc:language>
  <cp:lastModifiedBy>User</cp:lastModifiedBy>
  <cp:lastPrinted>2023-12-14T11:26:00Z</cp:lastPrinted>
  <dcterms:modified xsi:type="dcterms:W3CDTF">2023-12-21T06:39:00Z</dcterms:modified>
  <cp:revision>6</cp:revision>
  <dc:subject/>
  <dc:title> </dc:title>
</cp:coreProperties>
</file>