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964" w:hRule="exact"/>
        </w:trPr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8» декабря 2023 года                               г. Кондрово                                                   № 1886</w:t>
            </w:r>
          </w:p>
        </w:tc>
      </w:tr>
      <w:tr>
        <w:trPr>
          <w:trHeight w:val="409" w:hRule="exac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847" w:hRule="atLeast"/>
        </w:trPr>
        <w:tc>
          <w:tcPr>
            <w:tcW w:w="5778" w:type="dxa"/>
            <w:tcBorders/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ведении на территории МР «Дзержинский район» режима повышенной готовности для органов управления и сил районного звена территориальной подсистемы Калужской области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00" w:leader="none"/>
              </w:tabs>
              <w:spacing w:lineRule="exact" w:line="295"/>
              <w:ind w:right="5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456" w:type="dxa"/>
            <w:gridSpan w:val="2"/>
            <w:tcBorders/>
          </w:tcPr>
          <w:p>
            <w:pPr>
              <w:pStyle w:val="Style15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м Калужской области «О защите населения и территорий Калужской области от чрезвычайных ситуаций природного и техногенного характера», в целях предупреждения возможных террористических угроз, обеспечения общественной безопасности, пожарной безопасности, готовности сил и средств к ликвидации возможных террористических актов и других чрезвычайных ситуаций природного и техногенного характера</w:t>
            </w:r>
          </w:p>
        </w:tc>
      </w:tr>
      <w:tr>
        <w:trPr>
          <w:trHeight w:val="667" w:hRule="exac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56" w:type="dxa"/>
            <w:gridSpan w:val="2"/>
            <w:tcBorders/>
            <w:vAlign w:val="bottom"/>
          </w:tcPr>
          <w:p>
            <w:pPr>
              <w:pStyle w:val="Style15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сти на территории МР «Дзержинский район» с 09.00 часов 30 декабря 2023 года               до 09.00 часов 20 января 2024 года режим повышенной готовности для органов управления и сил районного звена территориальной подсистемы Калужской области единой государственной системы предупреждения и ликвидации чрезвычайных ситуаций (далее – режим повышенной готовности районного звена ТП РСЧС).</w:t>
            </w:r>
          </w:p>
          <w:p>
            <w:pPr>
              <w:pStyle w:val="Style15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ь территорию, на которой может возникнуть чрезвычайная ситуация, в границах МР «Дзержинский район»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 Рекомендовать главам администраций городских поселений, на период действия режима повышенной готовности районного звена ТП РСЧС, обеспечить привлечение сил и средств в соответствии с планом действий по предупреждению и ликвидации чрезвычайных ситуаций природного и техногенного характера МР «Дзержинский район» и планами взаимодействия с территориальными органами федеральных органов исполнительной власти Калужской области. Привлечение дополнительных сил и средств осуществлять решением комиссии по чрезвычайным ситуациям и обеспечению пожарной безопасности Дзержинского района.</w:t>
            </w:r>
          </w:p>
          <w:p>
            <w:pPr>
              <w:pStyle w:val="Style15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рганизовать выполнение мероприятий, предусмотренных планом действий по предупреждению и ликвидации чрезвычайных ситуаций природного и техногенного характера Дзержинского района в части, касающейся предупреждения чрезвычайных ситуаций, в том числе и террористической направленности на территории Дзержинского района и г. Кондрово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комендовать руководителям служб ЖКХ, энергообеспечения, дорожной, автотранспортной, связи, скорой медицинской помощи, противопожарной службы, учреждений и организаций социальной сферы, ОМВД России по Дзержинскому району: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sz w:val="24"/>
                <w:szCs w:val="24"/>
              </w:rPr>
              <w:t>4.1. Организовать дежурство руководящего состава учреждений на период с 30 декабря 2023 года по 09 января 2024 года и с 18 января 2024 года по 20 января 2024 года;</w:t>
            </w:r>
          </w:p>
          <w:p>
            <w:pPr>
              <w:pStyle w:val="Style15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sz w:val="24"/>
                <w:szCs w:val="24"/>
              </w:rPr>
              <w:t>4.2. Проверить готовность системы дублирующих, автономных источников энергоснабжения, в первую очередь, в лечебных и социально - значимых учреждениях, а также на объектах ЖКХ;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sz w:val="24"/>
                <w:szCs w:val="24"/>
              </w:rPr>
              <w:t>4.3. Усилить контроль за обстановкой по линии дежурно-диспетчерских служб, обеспечить немедленное прохождение информации и докладов;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sz w:val="24"/>
                <w:szCs w:val="24"/>
              </w:rPr>
              <w:t>4.4. Ограничить проведение плановых работ на указанный период.</w:t>
            </w:r>
          </w:p>
          <w:p>
            <w:pPr>
              <w:pStyle w:val="Style15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комендовать главам администраций городских и сельских поселений: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sz w:val="24"/>
                <w:szCs w:val="24"/>
              </w:rPr>
              <w:t>5.1. Усилить контроль за складывающейся обстановкой на территории поселения и прохождение немедленных докладов через ЕДДС администрации района, при возникновении чрезвычайных ситуаций на подведомственной территории, в том числе террористической направленности.</w:t>
            </w:r>
          </w:p>
          <w:p>
            <w:pPr>
              <w:pStyle w:val="Style15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рганизовать постоянное оповещение населения о складывающейся обстановке.</w:t>
            </w:r>
          </w:p>
          <w:p>
            <w:pPr>
              <w:pStyle w:val="Style15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чальнику МКУ «ЕДДС администрации МР «Дзержинский район» (Э.Г. Тер-Симонян) обеспечить своевременное информирование органов управления и сил районного звена ТП РСЧС и населения, о введении режима повышенной готовности на территории района, об ожидаемом ухудшении погодных условий, правилах поведения и мерах безопасности при возникновении ЧС природного и техногенного характера, своевременное доведение данных об обстановке на территории район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нтроль за исполнением настоящего постановления возложить на заместителя главы администрации Дзержинского района Хренова И.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8. Настоящее постановление вступает в силу с момента его официального опубликования.</w:t>
            </w:r>
          </w:p>
          <w:p>
            <w:pPr>
              <w:pStyle w:val="Style15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          Е.О. Вир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1:00Z</dcterms:created>
  <dc:creator>ГО</dc:creator>
  <dc:description/>
  <cp:keywords/>
  <dc:language>en-US</dc:language>
  <cp:lastModifiedBy>User</cp:lastModifiedBy>
  <cp:lastPrinted>2022-12-15T12:25:00Z</cp:lastPrinted>
  <dcterms:modified xsi:type="dcterms:W3CDTF">2023-12-21T06:40:00Z</dcterms:modified>
  <cp:revision>7</cp:revision>
  <dc:subject/>
  <dc:title> </dc:title>
</cp:coreProperties>
</file>