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95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8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  15  "  марта  2023 г.                   г. Кондрово                           </w:t>
                                    <w:tab/>
                                    <w:t>№ 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 разработке проекта  внесения изменений в генеральный план      МО ГП «Город Кондрово» Дзержинского район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оответствии со ст. 23, 24 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Кондр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Разработать проект внесения изменений в генеральный план МО ГП «Город Кондрово» Дзержинского района Калужской области, утвержденный решением городской Думы городского поселения «Город Кондрово»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1.05.2013 № 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в редакции решения от 22.06.2022 № 8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ind w:left="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твердить состав комиссии по подготовке проекта внесения изменений в генера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ый план МО ГП «Город Кондрово» Дзержинского района Калужской област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ind w:left="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Настоящее постановление вступает  в силу с момента его официального опублик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ания в газете «Новое время» и подлежит размещению на сайте администрации Дзержинского района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dmkondrov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ind w:left="56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Контроль за исполнением настоящего постановления возложить на замест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ы администрации Дзержинского района Гусарова Алексея Алексееви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6.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8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  15  "  марта  2023 г.                   г. Кондрово                           </w:t>
                              <w:tab/>
                              <w:t>№  38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 разработке проекта  внесения изменений в генеральный план      МО ГП «Город Кондрово» Дзерж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оответствии со ст. 23, 24 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Кондрово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 Разработать проект внесения изменений в генеральный план МО ГП «Город Кондрово» Дзержинского района Калужской области, утвержденный решением городской Думы городского поселения «Город Кондрово»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1.05.2013 № 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в редакции решения от 22.06.2022 № 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ind w:left="56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твердить состав комиссии по подготовке проекта внесения изменений в генера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ый план МО ГП «Город Кондрово» Дзержинского района Калужской област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ind w:left="56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Настоящее постановление вступает  в силу с момента его официального опублик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ания в газете «Новое время» и подлежит размещению на сайте администрации Дзержинского района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dmkondrov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ind w:left="56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4. Контроль за исполнением настоящего постановления возложить на замест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ы администрации Дзержинского района Гусарова Алексея Алексееви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5178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                                               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15.03.2023  №  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став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 подготовке проекта внесения изменений в генераль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родского поселения МО ГП «Город Кондров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усаров Алексей Алексеевич - заместитель главы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инькова Лидия Яковлевна – заведующий отделом архитектуры и градостроительства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укова Татьяна Анатольевна – заместитель заведующего отделом 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цев Александр Сергеевич -  заведующий отделом муниципального имущества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шова Елена Юрьевна – депутат Кондр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7.7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                                               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15.03.2023  №   38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став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подготовке проекта внесения изменений в генеральный п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одского поселения МО ГП «Город Кондров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усаров Алексей Алексеевич - заместитель главы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инькова Лидия Яковлевна – заведующий отделом архитектуры и градостроительства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укова Татьяна Анатольевна – заместитель заведующего отделом городск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цев Александр Сергеевич -  заведующий отделом муниципального имущества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драшова Елена Юрьевна – депутат Кондров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3:00Z</dcterms:created>
  <dc:creator>Хозяин</dc:creator>
  <dc:description/>
  <cp:keywords/>
  <dc:language>en-US</dc:language>
  <cp:lastModifiedBy>User</cp:lastModifiedBy>
  <cp:lastPrinted>2023-03-14T13:22:00Z</cp:lastPrinted>
  <dcterms:modified xsi:type="dcterms:W3CDTF">2023-03-21T09:44:00Z</dcterms:modified>
  <cp:revision>9</cp:revision>
  <dc:subject/>
  <dc:title> </dc:title>
</cp:coreProperties>
</file>