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28»  </w:t>
            </w:r>
            <w:r>
              <w:rPr>
                <w:u w:val="single"/>
              </w:rPr>
              <w:t xml:space="preserve">ноября </w:t>
            </w:r>
            <w:r>
              <w:rPr/>
              <w:t xml:space="preserve"> 2023  г.                              г. Кондрово                                            № </w:t>
            </w:r>
            <w:r>
              <w:rPr>
                <w:u w:val="single"/>
              </w:rPr>
              <w:t>1765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12.02.2021  № 169 «Об утверждении муниципальной программы «Энергосбережение и повышение энергоэффективности в Дзержинском районе», 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Считать утратившим силу постановление администрации от  16.10.2023 №  1484                 «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зержинского района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</w:t>
      </w:r>
      <w:r>
        <w:rPr>
          <w:u w:val="single"/>
        </w:rPr>
        <w:softHyphen/>
        <w:softHyphen/>
        <w:softHyphen/>
        <w:softHyphen/>
        <w:softHyphen/>
        <w:softHyphen/>
        <w:t>28.11.2023</w:t>
      </w:r>
      <w:r>
        <w:rPr/>
        <w:t xml:space="preserve"> №  </w:t>
      </w:r>
      <w:r>
        <w:rPr>
          <w:u w:val="single"/>
        </w:rPr>
        <w:t>176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4820"/>
        <w:gridCol w:w="43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 728 840,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 013 824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5 016,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226 624,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7 998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8 625,59</w:t>
            </w:r>
          </w:p>
        </w:tc>
      </w:tr>
      <w:tr>
        <w:trPr>
          <w:trHeight w:val="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630 502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130 502,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 500 000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60 955,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669 546,44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169 546,44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8 500 000*)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3554,85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 449 61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 936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4 318,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9 236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905 300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 936*)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63594,85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 449618,8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13 976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4 318,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9 276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905 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13 976*)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 813 117,21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04 985 205,2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62 827 912</w:t>
            </w:r>
            <w:r>
              <w:rPr>
                <w:sz w:val="17"/>
                <w:szCs w:val="17"/>
                <w:vertAlign w:val="superscript"/>
              </w:rPr>
              <w:t>*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051 41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 761 700,65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 933 788,6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62 827 912*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</w:t>
      </w:r>
      <w:r>
        <w:rPr>
          <w:b/>
          <w:sz w:val="17"/>
          <w:szCs w:val="17"/>
        </w:rPr>
        <w:t>На реализацию мероприятий настоящей Программы предусмотрены средства в объёме  167 813 117,21* (104 985 205,21; 62 827 912</w:t>
      </w:r>
      <w:r>
        <w:rPr>
          <w:b/>
          <w:sz w:val="17"/>
          <w:szCs w:val="17"/>
          <w:vertAlign w:val="superscript"/>
        </w:rPr>
        <w:t>*</w:t>
      </w:r>
      <w:r>
        <w:rPr>
          <w:b/>
          <w:sz w:val="17"/>
          <w:szCs w:val="17"/>
        </w:rPr>
        <w:t xml:space="preserve">) рублей, в том числе по годам: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79"/>
        <w:gridCol w:w="4678"/>
        <w:gridCol w:w="4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руб.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</w:tr>
      <w:tr>
        <w:trPr>
          <w:trHeight w:val="33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728 840,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 013 824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5 016,62</w:t>
            </w:r>
          </w:p>
        </w:tc>
      </w:tr>
      <w:tr>
        <w:trPr>
          <w:trHeight w:val="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226 624,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7 998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8 625,59</w:t>
            </w:r>
          </w:p>
        </w:tc>
      </w:tr>
      <w:tr>
        <w:trPr>
          <w:trHeight w:val="2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630 502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130 502,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 500 000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60 955,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669 546,44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169 546,44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8 500 000*)</w:t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3554,85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 449 61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 936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4 318,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9 236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905 300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 936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63594,85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 449618,8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13 976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4 318,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9 276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905 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13 976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 813 117,21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04 985 205,2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62 827 912</w:t>
            </w:r>
            <w:r>
              <w:rPr>
                <w:sz w:val="17"/>
                <w:szCs w:val="17"/>
                <w:vertAlign w:val="superscript"/>
              </w:rPr>
              <w:t>*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051 41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 761 700,65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 933 788,6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62 827 912*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419"/>
        <w:gridCol w:w="1276"/>
        <w:gridCol w:w="1701"/>
        <w:gridCol w:w="1417"/>
        <w:gridCol w:w="1276"/>
        <w:gridCol w:w="12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 549 580,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6 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о объекту: «Газовая блочно-модульная котельная, расположенная по адресу: Калужская область, 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6 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6 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 объекту: «</w:t>
            </w:r>
            <w:r>
              <w:rPr>
                <w:color w:val="1A1A1A"/>
                <w:sz w:val="18"/>
                <w:szCs w:val="18"/>
              </w:rPr>
              <w:t>котельная в с. Дворцы, Дзержинского района, Калужской области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 использованием существующей газовой блочно-модульной котельной мощностью 0.933 мВТ»</w:t>
            </w:r>
          </w:p>
          <w:p>
            <w:pPr>
              <w:pStyle w:val="Normal"/>
              <w:jc w:val="both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 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 по объекту: «газовая блочно-модульная котельная для отопления СОШ № 2, МКУК «ГДК»                               в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 198 538,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4 000 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98 538,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1 000 000</w:t>
            </w:r>
            <w:r>
              <w:rPr>
                <w:b/>
                <w:sz w:val="18"/>
                <w:szCs w:val="18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 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. В 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 Строительно-монтажные работы по объекту: "Газовая котельная заводского изготовления, расположенная  по адресу: Калужская область, Дзержинский район,             д. Жилето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Е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73 865,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73 865,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софинансирова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Е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4 672,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4 672,9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6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7 1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9 59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519 0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7 93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  <w:r>
              <w:rPr>
                <w:b/>
                <w:sz w:val="18"/>
                <w:szCs w:val="18"/>
              </w:rPr>
              <w:t xml:space="preserve"> (межбюджетный трансферт бюджету ГП                   «г. Кондр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39 386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4 23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8 91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6 23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  <w:r>
              <w:rPr>
                <w:b/>
                <w:sz w:val="18"/>
                <w:szCs w:val="18"/>
              </w:rPr>
              <w:t xml:space="preserve"> (межбюджетный трансферт бюджету СП                   «д. Редькин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 91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 91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88 6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44 31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44 31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9 388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95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28,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50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8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 058 819,90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финансирование  СП «д. Редькино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5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5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 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 1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 058,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 058,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очие мероприятия в области энергосбере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6 4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8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 908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9 5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177,63</w:t>
            </w:r>
          </w:p>
        </w:tc>
      </w:tr>
      <w:tr>
        <w:trPr>
          <w:trHeight w:val="70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86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1 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1 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13 97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3 976*)</w:t>
            </w:r>
          </w:p>
        </w:tc>
      </w:tr>
      <w:tr>
        <w:trPr>
          <w:trHeight w:val="56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. Субсидии муниципальным образованиям на реализацию концессионных согла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бюджетный трансферт бюджету ГП                   «г.Товарк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</w:tr>
      <w:tr>
        <w:trPr>
          <w:trHeight w:val="75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9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0. Закупка приборов учета потребляемых энергоресурсов в общеобразователь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Оказание услуги по разработке сводного топливно-энергетического баланса МО «Дзержин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67 813 117,21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104 985 205,21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2 827 912</w:t>
            </w:r>
            <w:r>
              <w:rPr>
                <w:b/>
                <w:sz w:val="17"/>
                <w:szCs w:val="17"/>
                <w:vertAlign w:val="superscript"/>
              </w:rPr>
              <w:t>*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728 840,78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 226 6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46 630 502,2 (38130 502,2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8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763554,85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2 449 618,8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 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 463594,85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3 449618,85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013 976*)</w:t>
            </w:r>
          </w:p>
        </w:tc>
      </w:tr>
      <w:tr>
        <w:trPr>
          <w:trHeight w:val="5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81 761 700,65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18 933 788,65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 827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15 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238 6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12 669 546,4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4 169 546,44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219 23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 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919 27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4 905 300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3 013 976*)</w:t>
            </w:r>
          </w:p>
        </w:tc>
      </w:tr>
      <w:tr>
        <w:trPr>
          <w:trHeight w:val="31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 051 416,5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013 82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7 987 9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960 955,7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544 31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544 318,85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0:00Z</dcterms:created>
  <dc:creator>Admin</dc:creator>
  <dc:description/>
  <cp:keywords/>
  <dc:language>en-US</dc:language>
  <cp:lastModifiedBy>Admin</cp:lastModifiedBy>
  <cp:lastPrinted>2023-11-27T14:52:00Z</cp:lastPrinted>
  <dcterms:modified xsi:type="dcterms:W3CDTF">2023-11-29T05:53:00Z</dcterms:modified>
  <cp:revision>4</cp:revision>
  <dc:subject/>
  <dc:title>Долгосрочная целевая программа</dc:title>
</cp:coreProperties>
</file>