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325"/>
        <w:gridCol w:w="4411"/>
        <w:gridCol w:w="140"/>
      </w:tblGrid>
      <w:tr>
        <w:trPr>
          <w:trHeight w:val="1006" w:hRule="exact"/>
        </w:trPr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4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03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6» мая 2023 года                                         г. Кондрово                                                    № 685</w:t>
            </w:r>
          </w:p>
        </w:tc>
      </w:tr>
      <w:tr>
        <w:trPr>
          <w:trHeight w:val="297" w:hRule="exact"/>
        </w:trPr>
        <w:tc>
          <w:tcPr>
            <w:tcW w:w="103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>Об организации и проведении массового организованного отдыха людей у воды на территории МР «Дзержинский район» в 2023 году</w:t>
            </w:r>
          </w:p>
        </w:tc>
        <w:tc>
          <w:tcPr>
            <w:tcW w:w="4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3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03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firstLine="709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постановлением Правительства Калужской области от 21.12. 2005 № 360 «Об утверждении Правил охраны жизни людей на водных объектах на территории Калужской области», в целях обеспечения организованного отдыха и безопасности людей на водных объектах </w:t>
            </w:r>
            <w:r>
              <w:rPr>
                <w:b w:val="false"/>
                <w:bCs w:val="false"/>
              </w:rPr>
              <w:t xml:space="preserve">Дзержинского </w:t>
            </w:r>
            <w:r>
              <w:rPr>
                <w:b w:val="false"/>
              </w:rPr>
              <w:t xml:space="preserve">района </w:t>
            </w:r>
          </w:p>
        </w:tc>
      </w:tr>
      <w:tr>
        <w:trPr>
          <w:trHeight w:val="596" w:hRule="exact"/>
        </w:trPr>
        <w:tc>
          <w:tcPr>
            <w:tcW w:w="103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3972" w:hRule="atLeast"/>
        </w:trPr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овать проведение массового организованного отдыха людей у воды на территории МР «Дзержинский район» в 2023 году.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овать главам администраций городских поселений в период с 01.06 - 15.06.2023, в целях создания условий для массового отдыха жителей поселения и организации обустройства мест массового отдыха (зон рекреации) населения, обеспечить выполнение мероприятий: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овать подготовку традиционных мест массового, организованного отдыха людей (далее места отдыха) у водных объектов на территории поселений.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вести до населения путем обнародования (опубликования) определенные места отдыха у воды, а также запрещенные места для купания на водоемах поселения.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рганизовать исполнение </w:t>
            </w:r>
            <w:r>
              <w:rPr>
                <w:color w:val="000000"/>
                <w:sz w:val="24"/>
                <w:szCs w:val="24"/>
              </w:rPr>
              <w:t>установленных гигиенических требований к зонам рекреации водных объектов, используемых для организованного массового отдыха и купания.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Выполнить условия и требования, в части касающейся для организации зон рекреации, используемые водные объекты и их берега, выбор которых согласовывается в установленном порядке: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ответствие качества воды водного объекта и санитарного состояния территории требованиям существующих стандартов;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личие или возможность устройства удобных и безопасных подходов к воде;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личие подъездных путей в зону рекреации;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езопасный рельеф дна (отсутствие ям, зарослей водных растений, острых камней и пр.);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лагоприятный гидравлический режим (отсутствие водоворотов, течений более 0,5 м/с, резких колебаний уровня воды);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сутствие возможности неблагоприятных и опасных процессов (оползней, обвалов, селей, лавин).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.5. Предоставлять жителям поселения и</w:t>
            </w:r>
            <w:r>
              <w:rPr>
                <w:color w:val="000000"/>
                <w:sz w:val="24"/>
                <w:szCs w:val="24"/>
              </w:rPr>
              <w:t>нформацию об ограничении водопользования на водных объектах общего пользования (о запрещении купания) через средства массовой информации и посредством специальных информационных знаков, аншлагов устанавливаемых вдоль берегов водных объектов.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2.6. Информировать администрацию муниципального района «Дзержинский район» (через отдел ГОЧС) о готовности мест отдыха населения у воды на территории поселения до 15.06.2023.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оординацию действий при осуществлении мероприятий по обеспечению безопасности людей на водных объектах, охране их жизни и здоровья возложить на комиссию по чрезвычайным ситуациям и обеспечению пожарной безопасности Дзержинского район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4. Настоящее постановление вступает в силу со дня его опубликов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постановления возложить на заместителя главы администрации Дзержинского района Хренова И. А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  Е.О. Вирко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0:00Z</dcterms:created>
  <dc:creator>Пользователь</dc:creator>
  <dc:description/>
  <cp:keywords/>
  <dc:language>en-US</dc:language>
  <cp:lastModifiedBy>Admin</cp:lastModifiedBy>
  <cp:lastPrinted>2016-05-06T08:37:00Z</cp:lastPrinted>
  <dcterms:modified xsi:type="dcterms:W3CDTF">2023-05-18T06:26:00Z</dcterms:modified>
  <cp:revision>6</cp:revision>
  <dc:subject/>
  <dc:title> </dc:title>
</cp:coreProperties>
</file>