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2925"/>
      </w:tblGrid>
      <w:tr>
        <w:trPr>
          <w:trHeight w:val="981" w:hRule="exac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exac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87" w:hRule="exac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08     »      09      2023 г.                                   г. Кондрово                                          </w:t>
              <w:tab/>
              <w:t>№ 1301</w:t>
            </w:r>
          </w:p>
        </w:tc>
      </w:tr>
      <w:tr>
        <w:trPr>
          <w:trHeight w:val="427" w:hRule="exac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порядка организ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едоставления питания  обучающимс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общеобразовательных организация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ого района</w:t>
            </w:r>
          </w:p>
        </w:tc>
        <w:tc>
          <w:tcPr>
            <w:tcW w:w="29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8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ind w:left="14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 Федеральным Законом от 29.12.2012 № 273 - ФЗ «Об образовании в Российской Федерации», Федеральным Законом от 17.07.1999 № 178-ФЗ «О государственной социальной помощи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коном Калужской области от 24.10.2022 № 278-ОЗ «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»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коном Калужской области от 31.05.2022 № 223-ОЗ «О дополнительных мерах социальной поддержки членов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»,  Постановлением  Главного государственного санитарного врача Российской Федерации от 27.10.2020 № 32 «Об утверждении санитарно-эпидемиологических правил  и норм  СанПиН 2.3/2.4.3590-20  «Санитарно-эпидемиологические  требования  к  организации  общественного питания населения» </w:t>
            </w:r>
          </w:p>
        </w:tc>
      </w:tr>
      <w:tr>
        <w:trPr>
          <w:trHeight w:val="3942" w:hRule="exac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>
                <w:sz w:val="24"/>
                <w:szCs w:val="24"/>
              </w:rPr>
              <w:t>1. Утвердить порядок организации и предоставления питания обучающихся в общеобразовательных организациях Дзержинского района (Приложение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знать утратившим силу Постановление администрации муниципального района «Дзержинский район» от 21.08.2020 г. № 1116 «Об утверждении порядка организации и предоставления питания  обучающимся в общеобразовательных организациях Дзержинского района» (в редакциях Постановлений администрации Дзержинского района от 28.01.2021 № 71, от 06.09.2021 № 1111, от 07.10.2022 № 1551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стоящее Постановление подлежит официальному опубликованию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43"/>
              <w:rPr/>
            </w:pPr>
            <w:r>
              <w:rPr>
                <w:sz w:val="24"/>
                <w:szCs w:val="24"/>
              </w:rPr>
              <w:t>4. Контроль  за исполнением настоящего постановления возложить на  заместителя главы         администрации  М. В. Канище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7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зержинского района                                                                                             Е. О.  Вир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Дзержинск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______________№______________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и и предоставления питания  обучающимся</w:t>
      </w:r>
    </w:p>
    <w:p>
      <w:pPr>
        <w:pStyle w:val="Normal"/>
        <w:shd w:fill="FFFFFF" w:val="clear"/>
        <w:spacing w:before="30" w:after="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бщеобразовательных организациях Дзержинского района </w:t>
      </w:r>
    </w:p>
    <w:p>
      <w:pPr>
        <w:pStyle w:val="Normal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30" w:after="30"/>
        <w:ind w:left="72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     Общие положения</w:t>
      </w:r>
    </w:p>
    <w:p>
      <w:pPr>
        <w:pStyle w:val="Normal"/>
        <w:shd w:fill="FFFFFF" w:val="clear"/>
        <w:spacing w:before="30" w:after="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   документ регламентирует Порядок организации и предоставления питания  в общеобразовательных организациях Дзержинского района, устанавливает условия организации питания, предоставления бесплатного (льготного)  питания во время образовательного процесса; предусматривает дифференцированную социальную поддержку обучающимся, находящимся в трудной жизненной ситуации и нуждающихся в особой заботе государства; направлен на совершенствование организации питания в  общеобразовательных организациях Дзержинского района, повышение  охвата  обучающихся горячим питанием во время учебн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д организацией горячего питания учащихся понимается предоставление учащимся горячего сбалансированного питания, обеспечивающего организм необходимым количеством основных питательных веществ, предусматривающего наличием в рационе горячего первого и второго блюда, или второго блюда в зависимости от приема пищи, доведенных до кулинарной готовности (п. 2.1 статьи 37 № 273-ФЗ)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рганизация  горячего питания   учащихся осуществляется  на основании локальных актов общеобразовательной организации, в том числе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положения об организации  горячего питания в  общеобразовательной организации, которое принимается уполномоченным Уставом  общеобразовательной организации органом, созданным в целях учета мнения учащихся, родителей (законных представителей) несовершеннолетних при принятии локальных нормативных актов, затрагивающих их права и законные интересы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иказов общеобразовательной организации, утверждающих:  график горячего питания  учащихся в соответствии с режимом работы общеобразовательной организации;  режим работы пищеблока с учетом режима работы  общеобразовательной организации и продолжительности учебной недели;  примерное  меню, разработанное на период не менее двух недель;  ответственного за организацию горячего питания учащихся   с определением его функциональных обязанностей;  списки учащихся, получающих горячее питание  за счет средств  бюджета;  состав бракеражной комиссии (с указанием ответственности и функциональных обязанностей каждого члена комиссии);   состав административно-общественной комиссии   за организацией  горячего питания учащихся  (в состав входят представитель администрации, осуществляющий контроль за организацией  горячего питания, медицинский работник, представители органов общественного самоуправления общеобразовательной организации) и её компетенция;  результаты проведенных контрольных мероприятий и ино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Перечень  локальных актов  общеобразовательной организации  и актуальные нормативные правовые документы федерального, регионального и муниципального уровней, регулирующие вопросы организации  горячего питания,  размещаются  на официальном сайте общеобразовательной организаци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5. Горячее питание в общеобразовательных организациях организуется как за счет средств бюджета, так и за счет средств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6. Организация  горячего питания осуществляется на основе примерного   меню, которое  разрабатывается на период не менее двух недель общеобразовательной организацией и согласовывается  с Роспотребнадзор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7.Фактическое меню ежедневно утверждается руководителем общеобразовательной организации и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8. Фактическое меню ежедневно размещается на сайтах образовательных организаций и  на информационных стендах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Стоимость горячего  питания для  учащихся за счет средств родителей (законных представителей) устанавливается исходя из рекомендованного Роспотребнадзором школьного рациона питания  и  согласовывается с уполномоченным Уставом  общеобразовательной организации органом, созданным в целях учета мнения обучающихся, родителей (законных представителей) несовершеннолетних при принятии локальных нормативных актов, затрагивающих их права и законные интерес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0. Оплата за горячее  питание производится родителями (законными представителями) учащихся  самостоятельно по договор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оговоре указывается  стоимость  и  форма оплаты, взимаемой с родителей, а также возможность осуществления  общественного  контроля   по вопросам  организации  горячего питания учащихся в общеобразовательной организации в ежедневном режиме. 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за горячее питание учащихся в общеобразовательной организации  может осуществляться по безналичному расчёту через лицевые счета, карты обучающих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Буфетная продукция должна быть представлена расширенным ассортиментом выпечки, салатов, соков, напитков, фруктов. Ассортимент дополнительного питания утверждается руководителем  общеобразовательной организации ежегодно перед началом учебного года и согласовывается с Роспотребнадзор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Отпуск горячего питания организуется по классам в соответствии с графиком, утвержденным руководителем общеобразовательной организ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 Вопросы организации горячего  питания (анализ ситуации, итоги, проблемы, результаты анкетирования, предложения по улучшению питания, формированию культуры питания и др.) не реже 1 раза в полугодие обсуждаются на совещаниях, родительских собраниях в классах, не реже 1 раза в год выносятся на обсуждение в рамках общешкольного собрания, публичного отч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.12. При отсутствии  в общеобразовательной организации   диетического меню для учащихся, нуждающихся в лечебном или профилактическом питании, должен быть разработан системный подход обеспечения питанием детей с хроническими заболеваниями  (анемия, ожирение, диабет, целиакия, аллергия, заболевания ЖКТ и др.),  который   допускает   употребление продуктов, готовых блюд,  принесенных из дома детьми в специально отведенных помещениях, оборудованных столами и стульями, холодильниками для временного хранения готовых блюд и пищевых продуктов, микроволновыми печами для разогрева блюд, условиями для мытья рук  и  при наличии маркировки  (все блюда (продукты) помещаются родителем (законным представителем)  учащегося  в пакет, на пакет наносится дата и время приема пищи, ФИО ребенка, класс).</w:t>
      </w:r>
    </w:p>
    <w:p>
      <w:pPr>
        <w:pStyle w:val="Normal"/>
        <w:shd w:fill="FFFFFF" w:val="clear"/>
        <w:ind w:left="72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      Организация горячего питания обучающихся  общеобразовательных организаций  Дзержинского  района</w:t>
      </w:r>
    </w:p>
    <w:p>
      <w:pPr>
        <w:pStyle w:val="Normal"/>
        <w:shd w:fill="FFFFFF" w:val="clear"/>
        <w:ind w:left="720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 Организация питания во время учебной деятельности осуществляется на базе общеобразовательных организаций Дзержинского района в собственных пищеблок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Руководители общеобразовательных организаций несут ответственность за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и полноту охвата обучающихся горячим питанием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санитарно-эпидемиологических правил и нормативов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режима питания во время учебной деятельност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меню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дежурства в обеденном зале школьной столовой,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работы по формированию у учащихся навыков и культуры здорового питания, этике приема пищ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2.3. В школах назначается  ответственный из членов администраций  общеобразовательных организаций за организацию питания, в обязанности которого входя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ение списков учащихся, претендующих на льготное питание в соответствии с порядком организации питания для льготных категорий и своевременное предоставление их в отдел образования  администрации Дзержинского район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ежедневного учета обучающихся, получающих льготное пита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контроля за организацией питания  обучающих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2.4. Административно-производственный контроль за организацией питания осуществляет комиссия, в состав которой входят представитель администрации ОО, осуществляющий контроль за организацией питания, медицинский работник, представители органов самоуправления ОО, представители родительской обществен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миссии утверждается приказом руководителя О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2.5. Административно-производственный контроль за организацией питания проводится не реже одного раза в месяц, при необходимости число проверок может быть увеличено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2.6. В общеобразовательных организациях создается бракеражная комиссия не менее трех человек в составе: медицинский работник, работник пищеблока и представителя администрации ОО,  в обязанности которой входя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ежедневное снятие пробы готовой пищ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ежедневная оценка качества блюд по органолептическим показател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ежедневная регистрация результата бракеража в «Журнале бракеража готовой  пищевой продукции» в соответствии с установленной формой, согласно Санитарно-эпидемиологическим правилам и нормам СанПиН 2.3/2.4.3590-20, утвержденным постановлением Главного государственного санитарного врача Российской Федерации от 27.10.2020 № 32 (далее по тексту – СанПиН 2.3/2.4.3590-20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2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ающиеся имеют право получать горячее питание ежедневно по месту обучения  в период учебн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 Учащиеся 1 – 4 классов общеобразовательных организаций получают горячие завтраки за счет средств бюджета из трех источников: федерального, областного и муниципального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5 – 11 классов общеобразовательных организаций получают горячие завтраки за счет средств бюджета муниципального района «Дзержинский район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В качестве дополнительного питания все учащиеся общеобразовательных организаций получают два раза в неделю витаминизированное молоко за счет средств бюджета муниципального района «Дзержинский район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0. Обучающиеся, посещающие группу продленного дня, обеспечиваются по месту учебы двухразовым горячим питанием (завтрак и обед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 </w:t>
      </w:r>
      <w:r>
        <w:rPr>
          <w:rFonts w:eastAsia="Calibri"/>
          <w:color w:val="000000"/>
          <w:sz w:val="24"/>
          <w:szCs w:val="24"/>
          <w:lang w:eastAsia="en-US"/>
        </w:rPr>
        <w:t>2.11. Горячее питание на платной основе  предоставляется всем обучающимся по желанию их родителей (законных представителей)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 При организации горячего питания  обучающихся учитывается режим работы школ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 За счет средств бюджета  Дзержинского района горячим питанием  на льготной  основе обеспечиваются дети, проживающие на территории Дзержинского район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ающиеся из малоимущих семей, в которых среднедушевой доход на 1 человека, не превышает величины прожиточного минимума на душу населения, установленного в Калужской области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учающиеся из многодетных семе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и, с ограниченными возможностями здоровь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и-инвалиды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ети-сироты и дети, оставшиеся без попечения родите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 Предоставление льготного горячего питания  обучающимся осуществляется на основании следующи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ям из многодетных  семе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заявление родителя (законного представителя)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копия удостоверения многодетного родителя;  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копии свидетельств о рождении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ям из малоимущих семе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заявление родителей (законных представителей);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правка отдела социальной защиты населения администрации Дзержинского района о признании семьи малоимуще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ям с ограниченными возможностями здоровь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- заявление родителя (законного представителя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</w:t>
      </w:r>
      <w:r>
        <w:rPr>
          <w:color w:val="000000"/>
          <w:sz w:val="24"/>
          <w:szCs w:val="24"/>
        </w:rPr>
        <w:t>- копия заключения областной психолого-медико-педагогической комиссии о присвоении статуса ребенка с ограниченными возможност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ям-инвалида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заявление родителя (законного представителя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копия справки об инвалидности  МСЭ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ям-сиротам и детям, оставшимся без попечения родителей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становление Главы Администрации Дзержинского района  о назначении опеку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5. Дети-инвалиды, </w:t>
      </w:r>
      <w:r>
        <w:rPr>
          <w:sz w:val="24"/>
          <w:szCs w:val="24"/>
        </w:rPr>
        <w:t>получающие образование на дому, обеспечиваются продуктовым набором (сухим пайком).</w:t>
      </w:r>
      <w:r>
        <w:rPr>
          <w:color w:val="1F497D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16. </w:t>
      </w:r>
      <w:r>
        <w:rPr>
          <w:rFonts w:eastAsia="Calibri"/>
          <w:color w:val="000000"/>
          <w:sz w:val="24"/>
          <w:szCs w:val="24"/>
          <w:lang w:eastAsia="en-US"/>
        </w:rPr>
        <w:t>Предоставление бесплатного  горячего питания (обед) на каждого заявленного обучающегося оформляется приказом О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</w:t>
      </w:r>
      <w:r>
        <w:rPr>
          <w:color w:val="000000"/>
          <w:sz w:val="24"/>
          <w:szCs w:val="24"/>
        </w:rPr>
        <w:t>Документы, указанные в пункте 2.14 настоящего Порядка регистрируются в журнале входящей документации и хранятся в общеобразовательных организация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    </w:t>
      </w:r>
      <w:r>
        <w:rPr>
          <w:color w:val="000000"/>
          <w:sz w:val="24"/>
          <w:szCs w:val="24"/>
        </w:rPr>
        <w:t>2.17. Оплата горячего питания на льготной  основе осуществляется за счет средств, предусмотренных в бюджете муниципального района «Дзержинский район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.18. Предоставление горячего питания учащимся  из семей военнослужащих и сотрудников  некоторых федеральных государственных органов, принимающих (принимавших)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  осуществляется в соответствии с законами Калужской области (Закон Калужской области от 24.10.2022 № 278-ОЗ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, Закон Калужской области от 31.05.2022 № 223-ОЗ "О дополнительных мерах социальной поддержки членов семей военнослужащих и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"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        </w:t>
      </w:r>
      <w:r>
        <w:rPr>
          <w:color w:val="000000"/>
          <w:sz w:val="24"/>
          <w:szCs w:val="24"/>
        </w:rPr>
        <w:t xml:space="preserve">2.19. Горячее питание в общеобразовательных организациях организуется в соответствии с разработанным примерным меню на период не менее двух недель по рекомендуемой форме согласно СанПиН </w:t>
      </w:r>
      <w:r>
        <w:rPr>
          <w:sz w:val="24"/>
          <w:szCs w:val="24"/>
        </w:rPr>
        <w:t xml:space="preserve">2.3/2.4.3590-20 </w:t>
      </w:r>
      <w:r>
        <w:rPr>
          <w:color w:val="000000"/>
          <w:sz w:val="24"/>
          <w:szCs w:val="24"/>
        </w:rPr>
        <w:t>и согласовывается с Роспотребнадзором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20.  Медицинские работники обязаны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 следить за организацией питания в общеобразовательных организациях, в том числе за качеством поступающих продуктов, правильностью закладки продуктов и приготовлением готовой пищ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бракераж и делать запись в журнале бракеража пищевых продуктов 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продовольственного сырья в соответствии с рекомендуемой формой согласно СанПиН </w:t>
      </w:r>
      <w:r>
        <w:rPr>
          <w:sz w:val="24"/>
          <w:szCs w:val="24"/>
        </w:rPr>
        <w:t>2.3/2.4.3590-20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- обеспечить  контроль за качественным и количественным составом рациона питания, ассортиментом используемых пищевых продуктов и продовольственного сырья, ведет «Ведомость контроля за питанием» в соответствии с рекомендуемой формой согласно СанПиН </w:t>
      </w:r>
      <w:r>
        <w:rPr>
          <w:sz w:val="24"/>
          <w:szCs w:val="24"/>
        </w:rPr>
        <w:t>2.3/2.4.3590-20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уществлять отбор суточных проб.</w:t>
      </w:r>
    </w:p>
    <w:p>
      <w:pPr>
        <w:pStyle w:val="Normal"/>
        <w:shd w:fill="FFFFFF" w:val="clear"/>
        <w:spacing w:before="30" w:after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6:00Z</dcterms:created>
  <dc:creator>oblk</dc:creator>
  <dc:description/>
  <dc:language>en-US</dc:language>
  <cp:lastModifiedBy>Admin</cp:lastModifiedBy>
  <cp:lastPrinted>2023-09-07T09:40:00Z</cp:lastPrinted>
  <dcterms:modified xsi:type="dcterms:W3CDTF">2025-02-10T13:56:00Z</dcterms:modified>
  <cp:revision>2</cp:revision>
  <dc:subject/>
  <dc:title/>
</cp:coreProperties>
</file>