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>
          <w:trHeight w:val="964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07» апреля 2023 года                                 г. Кондрово                                                             № 502</w:t>
            </w:r>
          </w:p>
        </w:tc>
      </w:tr>
      <w:tr>
        <w:trPr>
          <w:trHeight w:val="415" w:hRule="exac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250" w:hRule="atLeast"/>
        </w:trPr>
        <w:tc>
          <w:tcPr>
            <w:tcW w:w="7196" w:type="dxa"/>
            <w:tcBorders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иложение №1 к муниципальной программе «Обеспечение безопасности жизнедеятельности</w:t>
              <w:br/>
              <w:t>на территории муниципального района «Дзержинский район», утвержденную постановлением администрации Дзержинского района от 02.03.2023 № 290 «Об утверждении муниципальной программы «Обеспечение безопасности жизнедеятельности</w:t>
              <w:br/>
              <w:t xml:space="preserve">на территории муниципального района «Дзержинский район»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314" w:type="dxa"/>
            <w:gridSpan w:val="2"/>
            <w:tcBorders/>
          </w:tcPr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птимизации мероприятий по защите населения и территорий поселений от чрезвычайных ситуаций террористического, природного и техногенного характера, повышения уровня общественной и пожарной безопасности на территории МР «Дзержинский район», в соответствии с постановлением администрации Дзержинского района от 14.08.2013 №1931 «Об утверждении Порядка принятия решения о разработке муниципальных программ муниципального района «Дзержинский район»</w:t>
            </w:r>
          </w:p>
        </w:tc>
      </w:tr>
      <w:tr>
        <w:trPr>
          <w:trHeight w:val="568" w:hRule="exac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2"/>
            <w:tcBorders/>
            <w:vAlign w:val="bottom"/>
          </w:tcPr>
          <w:p>
            <w:pPr>
              <w:pStyle w:val="Style17"/>
              <w:ind w:firstLine="709"/>
              <w:jc w:val="both"/>
              <w:rPr/>
            </w:pPr>
            <w:r>
              <w:rPr>
                <w:sz w:val="24"/>
                <w:szCs w:val="24"/>
              </w:rPr>
              <w:t>1. Внести изменения в Приложение №1 к муниципальной программе «Обеспечение безопасности жизнедеятельности на территории муниципального района «Дзержинский район», утвержденную постановлением администрации Дзержинского района от 02.03.2023 № 290 «Об утверждении муниципальной программы «Обеспечение безопасности жизнедеятельности</w:t>
              <w:br/>
              <w:t>на территории муниципального района «Дзержинский район», в части изменения объема финансирования подпрограммы № 6 «Организация и осуществление мероприятий по мобилизационной подготовке муниципальных предприятий и учреждений, находящихся на территории Дзержинского района», изложив её в новой редакции (прилагается)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стоящее постановление вступает в силу с момента его опубликования.</w:t>
            </w:r>
          </w:p>
          <w:p>
            <w:pPr>
              <w:pStyle w:val="Style17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администрации Дзержинского района Гусарова А.А.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зержинского района                                                                                                        Е.О. Вирков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Р «Дзерж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7» апреля 2023 г.  №50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зержин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сурсное обеспечение реализации  муниципальной 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е безопасности жизнедеятельности</w:t>
        <w:br/>
        <w:t>на территорий муниципального района «Дзержин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4111"/>
        <w:gridCol w:w="2552"/>
        <w:gridCol w:w="1415"/>
        <w:gridCol w:w="1134"/>
        <w:gridCol w:w="1134"/>
        <w:gridCol w:w="993"/>
        <w:gridCol w:w="993"/>
        <w:gridCol w:w="992"/>
        <w:gridCol w:w="992"/>
      </w:tblGrid>
      <w:tr>
        <w:trPr>
          <w:tblHeader w:val="true"/>
          <w:trHeight w:val="59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 реализацию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 руб.)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и источникам финансирования:</w:t>
            </w:r>
          </w:p>
        </w:tc>
      </w:tr>
      <w:tr>
        <w:trPr>
          <w:tblHeader w:val="true"/>
          <w:trHeight w:val="59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ая  программа Дзержин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беспечение безопасности жизнедеятельности территорий МР  «Дзержи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Р «Дзержинский рай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4,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и развитие МКУ «ЕДДС администрации муниципального района  «Дзержин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ЕДДС администрации муниципального района  «Дзержинский район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2,5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МР «Дзержинский район» 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7,1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в предупреждении и ликвидации последствий ЧС на территор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МКУ «ЕДДС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4,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формирования населения муниципального района по вопросам обеспечение безопасности жизнедеятельн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в рабочем состоянии пунктов временного размещения пострадавшег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воевременное восполнение резерва финансовых и  материальных ресурсов для ликвидац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47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гмента аппаратно-программного комплекса «Безопасный город» на территор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и осуществление мероприятий по ГО, защите населения и территории муниципального района от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</w:t>
              <w:br/>
              <w:t>администрации сельских поселений (по согласованию),</w:t>
              <w:br/>
              <w:t>муниципальные предприятия, создающие нештатные АСФ,</w:t>
              <w:br/>
              <w:t>организации, на объектах которых создаются локальные системы оповещения (по согласовани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ниципальной системы оповещения на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,</w:t>
              <w:br/>
              <w:t>организации, на объектах которых создаются локальные системы оповещения (по согласовани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ание в готовности защитных сооружений ГО, ремонт складов 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поддержание в состоянии постоянной готовности сил и средств 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,</w:t>
              <w:br/>
              <w:t>муниципальные предприятия, создающие нештатные АС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в целях ГО запасов продовольствия, медицинских средств индивидуальной защиты и и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содержание учебно-консультационных пунктов на территории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,</w:t>
              <w:br/>
              <w:t>администрации сельских поселений (по согласовани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, содержание и организация деятельности АС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,</w:t>
              <w:br/>
              <w:t>муниципальные предприятия, создающие нештатные АС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277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ункционирования нештатных АСФ на муниципальных пред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,</w:t>
              <w:br/>
              <w:t>муниципальные предприятия, создающие нештатные АС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Под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мероприятий по обеспечению безопасности людей на водных объектах, охране их жизни и здоровь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,</w:t>
              <w:br/>
              <w:t>балансодержатели территорий, на которых организованы пляжи и места отдыха населения у воды (по согласовани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Под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ервичных мер пожарной безопасности в границах муниципального района за границами городских и сельских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по делам ГОЧС),</w:t>
              <w:br/>
              <w:t>местный гарнизон пожарной охраны (по согласовани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од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 Дзерж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</w:t>
              <w:br/>
              <w:t>(отдел мобилизационной подготовк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4:00Z</dcterms:created>
  <dc:creator>ГО</dc:creator>
  <dc:description/>
  <cp:keywords/>
  <dc:language>en-US</dc:language>
  <cp:lastModifiedBy>User</cp:lastModifiedBy>
  <cp:lastPrinted>2023-04-06T11:06:00Z</cp:lastPrinted>
  <dcterms:modified xsi:type="dcterms:W3CDTF">2024-06-19T06:24:00Z</dcterms:modified>
  <cp:revision>2</cp:revision>
  <dc:subject/>
  <dc:title> </dc:title>
</cp:coreProperties>
</file>