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>
          <w:trHeight w:val="964" w:hRule="exact"/>
        </w:trPr>
        <w:tc>
          <w:tcPr>
            <w:tcW w:w="1031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05» сентября 2023 года                            г. Кондрово                                                       № 1268</w:t>
            </w:r>
          </w:p>
        </w:tc>
      </w:tr>
      <w:tr>
        <w:trPr>
          <w:trHeight w:val="411" w:hRule="exact"/>
        </w:trPr>
        <w:tc>
          <w:tcPr>
            <w:tcW w:w="103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54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создании межведомственной рабочей группы муниципального района «Дзержинский район» Калужской области по построению, развитию и эксплуатации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аппаратно-программного комплекса  «Безопасный город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03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firstLine="567"/>
              <w:jc w:val="both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textAlignment w:val="baselin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.12.2014 ЛФ 2446-р, в целях реализации развит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 служб с обеспечением своевременного и гарантированного информирования населения об угрозе возникновения или о возникновении чрезвычайных ситуаций:</w:t>
            </w:r>
          </w:p>
        </w:tc>
      </w:tr>
      <w:tr>
        <w:trPr>
          <w:trHeight w:val="568" w:hRule="exact"/>
        </w:trPr>
        <w:tc>
          <w:tcPr>
            <w:tcW w:w="103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5" w:type="dxa"/>
            <w:gridSpan w:val="2"/>
            <w:tcBorders/>
            <w:vAlign w:val="bottom"/>
          </w:tcPr>
          <w:p>
            <w:pPr>
              <w:pStyle w:val="Style19"/>
              <w:snapToGrid w:val="false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1. Создать межведомственную рабочую группу муниципального района «Дзержинский район» Калужской области по построению, развитию и эксплуатации </w:t>
            </w:r>
            <w:r>
              <w:rPr>
                <w:sz w:val="24"/>
                <w:szCs w:val="24"/>
              </w:rPr>
              <w:t>АПК</w:t>
            </w:r>
            <w:r>
              <w:rPr>
                <w:sz w:val="24"/>
                <w:szCs w:val="24"/>
              </w:rPr>
              <w:t xml:space="preserve"> «Безопасный город» (приложение №1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Утвердить Положение </w:t>
            </w:r>
            <w:r>
              <w:rPr/>
              <w:t>о</w:t>
            </w:r>
            <w:r>
              <w:rPr>
                <w:sz w:val="24"/>
                <w:szCs w:val="24"/>
              </w:rPr>
              <w:t xml:space="preserve"> межведомственной рабочей группе муниципального района «Дзержинский район» Калужской области по построению, развитию и эксплуатации </w:t>
            </w:r>
            <w:r>
              <w:rPr>
                <w:sz w:val="24"/>
                <w:szCs w:val="24"/>
              </w:rPr>
              <w:t>АПК</w:t>
            </w:r>
            <w:r>
              <w:rPr>
                <w:sz w:val="24"/>
                <w:szCs w:val="24"/>
              </w:rPr>
              <w:t xml:space="preserve"> «Безопасный город» (приложение №2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ть утратившими силу постановления администрации МР «Дзержинский район»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- от 28 октября 2015 года № 1424 «Об организации и выполнении мероприятий по построению, внедрению и эксплуатации аппаратно-программного</w:t>
              <w:tab/>
              <w:t xml:space="preserve">комплекса «Безопасный город» на территории муниципального образования «Дзержинский район» Калужской области;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от 11 ноября 2015 года № 1480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 утверждении Плана мероприятий по реализации Концепции построения и развития аппаратно - программного комплекса</w:t>
              <w:tab/>
              <w:t>технических</w:t>
              <w:tab/>
              <w:t>средств «Безопасный город» в муниципальном районе «Дзержинский район» Калужской области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4. Контроль за выполнением настоящего постановления возложить на заместителя главы администрации Дзержинского района Хренова И.А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5. Постановление вступает в силу со дня его подпис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          Е.О. Вирков</w:t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5.09.2023 г.  №126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рабочей группы МР «Дзержинский район» Калужской области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остроению, развитию и эксплуатации АПК «Безопасный город»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нов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«Дзержинский район» - руководитель межведомственной рабочей группы 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ров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лексе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«Дзержинский район»  -  заместитель руководителя межведомственной рабочей групп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ГОЧС администрации муниципального района «Дзержинский район» - секретарь межведомственной рабочей группы</w:t>
            </w:r>
          </w:p>
        </w:tc>
      </w:tr>
      <w:tr>
        <w:trPr>
          <w:trHeight w:val="549" w:hRule="atLeast"/>
          <w:cantSplit w:val="true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ены межведомственной рабочей группы: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ева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Юрь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Заведующий отделом ГОЧС администрации муниципального района «Дзержинский район»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ВД России по Дзержинскому району </w:t>
              <w:br/>
              <w:t>(по согласованию)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Евгеньевич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ВО по Дзержинскому району - филиала ФГКУ </w:t>
              <w:br/>
              <w:t>«УВО ВНГ России по Калужской области" (по согласованию)</w:t>
            </w:r>
          </w:p>
        </w:tc>
      </w:tr>
      <w:tr>
        <w:trPr>
          <w:trHeight w:val="6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син 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й Сергеевич</w:t>
            </w:r>
          </w:p>
          <w:p>
            <w:pPr>
              <w:pStyle w:val="Style1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43 пожарно-спасательной части 3 пожарно-спасательного отряда Федеральной противопожарной службы государственной противопожарной службы ГУ МЧС России </w:t>
              <w:br/>
              <w:t>по Калужской области (по согласованию)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-Симонян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Георгиевич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Муниципального казенного учреждения «Единая дежурно диспетчерская служба администрации муниципального района «Дзержинский район»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пуки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Юрь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ковой Управы городского поселения «Поселок Полотняный Завод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Поселковой Управы городского поселения «Поселок Товарково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лександро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«Поселок Пятовский»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Евгеньеви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рвисного центра Кондрово ПАО «Ростелеком»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5.09.2023 г.  №1268</w:t>
      </w:r>
    </w:p>
    <w:p>
      <w:pPr>
        <w:pStyle w:val="Normal"/>
        <w:spacing w:lineRule="auto" w:line="259"/>
        <w:ind w:right="7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9"/>
        <w:ind w:left="142" w:right="7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5760" w:leader="none"/>
        </w:tabs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межведомственной рабочей группе муниципального района «Дзержинский район» Калужской области по построению, развитию и эксплуатации АПК «Безопасный город»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7" w:before="0" w:after="288"/>
        <w:ind w:left="142" w:right="14" w:firstLine="552"/>
        <w:jc w:val="both"/>
        <w:rPr/>
      </w:pPr>
      <w:r>
        <w:rPr>
          <w:color w:val="000000"/>
          <w:sz w:val="24"/>
          <w:szCs w:val="24"/>
        </w:rPr>
        <w:t>1. Межведомственная рабочая группа муниципального района «Дзержинский район» по построению, развитию и эксплуатации АПК «Безопасный город» (далее именуется - рабочая группа) образована в целях обеспечения согласованных действий при решении вопросов по построению, развитию и эксплуатации АПК «Безопасный город» на территории муниципального района «Дзержинский район», является коллегиальным органом.</w:t>
      </w:r>
    </w:p>
    <w:p>
      <w:pPr>
        <w:pStyle w:val="Normal"/>
        <w:spacing w:lineRule="auto" w:line="244"/>
        <w:ind w:left="142" w:right="11" w:firstLine="552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198995</wp:posOffset>
            </wp:positionH>
            <wp:positionV relativeFrom="page">
              <wp:posOffset>919480</wp:posOffset>
            </wp:positionV>
            <wp:extent cx="4445" cy="4445"/>
            <wp:effectExtent l="0" t="0" r="0" b="0"/>
            <wp:wrapSquare wrapText="bothSides"/>
            <wp:docPr id="2" name="Picture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2. Рабочая группа в своей деятельности руководствуется Конституцией Российской Федерации, федеральными конституционными и федеральными законами, указами Президента Российской Федерации, постановлениями и распоряжениями Правительства Российской Федерации, законами Калужской области, иными нормативными правовыми актами органов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36195"/>
            <wp:effectExtent l="0" t="0" r="0" b="0"/>
            <wp:docPr id="4" name="Picture 7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государственной власти по вопросам, касающихся построения, развития и эксплуатации АПК «Безопасный город» на территории муниципального района «Дзержинский район», а также настоящим Положением.</w:t>
      </w:r>
    </w:p>
    <w:p>
      <w:pPr>
        <w:pStyle w:val="Normal"/>
        <w:spacing w:lineRule="auto" w:line="244"/>
        <w:ind w:left="142" w:right="11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left="142" w:right="11" w:firstLine="540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5" name="Picture 7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3. Основными задачами рабочей группы являются:</w:t>
      </w:r>
    </w:p>
    <w:p>
      <w:pPr>
        <w:pStyle w:val="Normal"/>
        <w:spacing w:lineRule="auto" w:line="247"/>
        <w:ind w:left="142" w:right="1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ординация деятельности по построению, развитию и эксплуатации АПК «Безопасный город» на территории муниципального района «Дзержинский район»; </w:t>
      </w:r>
    </w:p>
    <w:p>
      <w:pPr>
        <w:pStyle w:val="Normal"/>
        <w:spacing w:lineRule="auto" w:line="247"/>
        <w:ind w:left="142" w:right="1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</w:rPr>
        <w:t xml:space="preserve">подготовка и рассмотрение предложений по построению, развитию и эксплуатации АПК «Безопасный город» на территории муниципального района «Дзержинский район»; </w:t>
      </w:r>
    </w:p>
    <w:p>
      <w:pPr>
        <w:pStyle w:val="Normal"/>
        <w:spacing w:lineRule="auto" w:line="247"/>
        <w:ind w:left="142" w:right="1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</w:rPr>
        <w:t>разработка плана мероприятий по построению, развитию и эксплуатации АПК «Безопасный город» на территории муниципального района «Дзержинский район».</w:t>
      </w:r>
    </w:p>
    <w:p>
      <w:pPr>
        <w:pStyle w:val="Normal"/>
        <w:spacing w:lineRule="auto" w:line="247"/>
        <w:ind w:left="142" w:right="1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 w:before="0" w:after="12"/>
        <w:ind w:left="142" w:right="1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бочая группа для выполнения возложенных на нее задач имеет право: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59055"/>
            <wp:effectExtent l="0" t="0" r="0" b="0"/>
            <wp:docPr id="6" name="Picture 7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8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142" w:right="14"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ять координацию мероприятий по построению, развитию и эксплуатации АПК «Безопасный город» на территории муниципального района «Дзержинский район»; </w:t>
      </w:r>
    </w:p>
    <w:p>
      <w:pPr>
        <w:pStyle w:val="Normal"/>
        <w:spacing w:lineRule="auto" w:line="247" w:before="0" w:after="12"/>
        <w:ind w:left="142" w:right="14"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t xml:space="preserve">- </w:t>
      </w:r>
      <w:r>
        <w:rPr>
          <w:color w:val="000000"/>
          <w:sz w:val="24"/>
          <w:szCs w:val="24"/>
        </w:rPr>
        <w:t>запрашивать от учреждений и других организаций материалы и информацию по вопросам, входящим в компетенцию рабочей группы;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142"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в установленном порядке при необходимости экспертов и консультантов для проработки вопросов, вносимых на рассмотрение рабочей группы;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54610"/>
            <wp:effectExtent l="0" t="0" r="0" b="0"/>
            <wp:docPr id="7" name="Picture 7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8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242"/>
        <w:ind w:left="142" w:right="14"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осуществлять иные полномочия, вытекающие из задач рабочей группы.</w:t>
      </w:r>
    </w:p>
    <w:p>
      <w:pPr>
        <w:pStyle w:val="Normal"/>
        <w:spacing w:lineRule="auto" w:line="247" w:before="0" w:after="12"/>
        <w:ind w:left="142"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бочую группу возглавляет Руководитель рабочей группы.</w:t>
      </w:r>
    </w:p>
    <w:p>
      <w:pPr>
        <w:pStyle w:val="Normal"/>
        <w:spacing w:lineRule="auto" w:line="247" w:before="0" w:after="12"/>
        <w:ind w:left="142"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рабочей группы:</w:t>
      </w:r>
    </w:p>
    <w:p>
      <w:pPr>
        <w:pStyle w:val="Normal"/>
        <w:spacing w:lineRule="auto" w:line="247" w:before="0" w:after="12"/>
        <w:ind w:left="142" w:right="14" w:firstLine="567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организует выполнение задач, возложенных на рабочую группу;</w:t>
      </w:r>
    </w:p>
    <w:p>
      <w:pPr>
        <w:pStyle w:val="Normal"/>
        <w:spacing w:lineRule="auto" w:line="247" w:before="0" w:after="12"/>
        <w:ind w:left="142"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ет поручения членам рабочей группы;</w:t>
      </w:r>
    </w:p>
    <w:p>
      <w:pPr>
        <w:pStyle w:val="Normal"/>
        <w:spacing w:lineRule="auto" w:line="247" w:before="0" w:after="12"/>
        <w:ind w:left="142"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ает регламент рабочей группы, </w:t>
      </w:r>
    </w:p>
    <w:p>
      <w:pPr>
        <w:pStyle w:val="Normal"/>
        <w:spacing w:lineRule="auto" w:line="247" w:before="0" w:after="12"/>
        <w:ind w:left="142"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нимает решения о проведении внеочередных заседаний рабочей группы при необходимости безотлагательного рассмотрения вопросов, отнесенных к ее компетенции; </w:t>
      </w:r>
    </w:p>
    <w:p>
      <w:pPr>
        <w:pStyle w:val="Normal"/>
        <w:spacing w:lineRule="auto" w:line="247" w:before="0" w:after="12"/>
        <w:ind w:left="142" w:right="1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ует контроль за выполнением принятых рабочей группой решений.</w:t>
      </w:r>
    </w:p>
    <w:p>
      <w:pPr>
        <w:pStyle w:val="Normal"/>
        <w:spacing w:lineRule="auto" w:line="247" w:before="0" w:after="12"/>
        <w:ind w:left="142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11" w:firstLine="550"/>
        <w:jc w:val="both"/>
        <w:rPr/>
      </w:pPr>
      <w:r>
        <w:rPr>
          <w:color w:val="000000"/>
          <w:sz w:val="24"/>
          <w:szCs w:val="24"/>
        </w:rPr>
        <w:t>6. Заседания рабочей группы проводятся руководителем рабочей группы или его заместителем по мере необходимости.</w:t>
      </w:r>
    </w:p>
    <w:p>
      <w:pPr>
        <w:pStyle w:val="Normal"/>
        <w:ind w:left="142" w:right="1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седание рабочей группы считается правомочным, если на нем присутствуют не менее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890" cy="17780"/>
            <wp:effectExtent l="0" t="0" r="0" b="0"/>
            <wp:docPr id="10" name="Picture 7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половины ее членов.</w:t>
      </w:r>
    </w:p>
    <w:p>
      <w:pPr>
        <w:pStyle w:val="Normal"/>
        <w:ind w:left="284" w:right="11" w:firstLine="567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</w:rPr>
        <w:t xml:space="preserve">7. Решения рабочей группы принимаются большинством голосов присутствующих на 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4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2"/>
        </w:rPr>
        <w:t>заседании членов рабочей группы. В случае равенства голосов решающим является голос руководителя рабочей группы. Принимаемые на заседаниях рабочей группы решения оформляются протоколом, который подписывается председательствующим на заседании рабочей группы.</w:t>
      </w:r>
      <w:r>
        <w:rPr>
          <w:color w:val="000000"/>
          <w:sz w:val="24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4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1" w:firstLine="567"/>
        <w:jc w:val="both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ри необходимости решение рабочей группы может быть принято путем проведения письменного опроса ее членов е оформлением соответствующего протокола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277"/>
        <w:ind w:left="284" w:right="14" w:firstLine="425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58495</wp:posOffset>
            </wp:positionH>
            <wp:positionV relativeFrom="page">
              <wp:posOffset>1083945</wp:posOffset>
            </wp:positionV>
            <wp:extent cx="4445" cy="4445"/>
            <wp:effectExtent l="0" t="0" r="0" b="0"/>
            <wp:wrapSquare wrapText="bothSides"/>
            <wp:docPr id="13" name="Picture 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68020</wp:posOffset>
            </wp:positionH>
            <wp:positionV relativeFrom="page">
              <wp:posOffset>1555115</wp:posOffset>
            </wp:positionV>
            <wp:extent cx="4445" cy="8890"/>
            <wp:effectExtent l="0" t="0" r="0" b="0"/>
            <wp:wrapSquare wrapText="bothSides"/>
            <wp:docPr id="14" name="Picture 4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662940</wp:posOffset>
            </wp:positionH>
            <wp:positionV relativeFrom="page">
              <wp:posOffset>704215</wp:posOffset>
            </wp:positionV>
            <wp:extent cx="4445" cy="4445"/>
            <wp:effectExtent l="0" t="0" r="0" b="0"/>
            <wp:wrapSquare wrapText="bothSides"/>
            <wp:docPr id="15" name="Picture 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0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62940</wp:posOffset>
            </wp:positionH>
            <wp:positionV relativeFrom="page">
              <wp:posOffset>727075</wp:posOffset>
            </wp:positionV>
            <wp:extent cx="8890" cy="4445"/>
            <wp:effectExtent l="0" t="0" r="0" b="0"/>
            <wp:wrapSquare wrapText="bothSides"/>
            <wp:docPr id="16" name="Picture 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0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9. Секретарь рабочей группы осуществляет организационные мероприятия, связанные с подготовкой заседаний Рабочей группы, проводит предварительную подготовку материалов к рассмотрению на заседании Рабочей группы, информирует членов и иных лиц Рабочей группы о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4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времени и месте проведения заседания Рабочей группы, доводит до сведения членов Рабочей группы повестку дня заседания Рабочей группы, оформляет протоколы Рабочей группы, ведет делопроизводство Рабочей группы.</w:t>
      </w:r>
    </w:p>
    <w:p>
      <w:pPr>
        <w:pStyle w:val="Normal"/>
        <w:ind w:left="284" w:right="11" w:firstLine="567"/>
        <w:jc w:val="both"/>
        <w:rPr/>
      </w:pPr>
      <w:r>
        <w:rPr>
          <w:color w:val="000000"/>
          <w:sz w:val="24"/>
          <w:szCs w:val="24"/>
        </w:rPr>
        <w:t>10. Члены Рабочей группы обязаны:</w:t>
      </w:r>
    </w:p>
    <w:p>
      <w:pPr>
        <w:pStyle w:val="Normal"/>
        <w:ind w:left="142" w:right="11" w:firstLine="709"/>
        <w:jc w:val="both"/>
        <w:rPr/>
      </w:pPr>
      <w:r>
        <w:rPr>
          <w:color w:val="000000"/>
          <w:sz w:val="24"/>
          <w:szCs w:val="24"/>
        </w:rPr>
        <w:t>- присутствовать на заседаниях Рабочей группы, участвовать в обсуждении рассматриваемых вопросов и выработке по ним решений;</w:t>
      </w:r>
    </w:p>
    <w:p>
      <w:pPr>
        <w:pStyle w:val="Normal"/>
        <w:ind w:left="142" w:right="11" w:firstLine="709"/>
        <w:jc w:val="both"/>
        <w:rPr/>
      </w:pPr>
      <w:r>
        <w:rPr>
          <w:color w:val="000000"/>
          <w:sz w:val="24"/>
          <w:szCs w:val="24"/>
        </w:rPr>
        <w:t>- при невозможности присутствия на заседании Рабочей группы заблаговременно извещать об этом секретаря Рабочей группы;</w:t>
      </w:r>
    </w:p>
    <w:p>
      <w:pPr>
        <w:pStyle w:val="Normal"/>
        <w:ind w:left="142" w:righ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лучае необходимости направлять секретарю Рабочей группы свое мнение по вопросам повестки дня в письменном виде.</w:t>
      </w:r>
    </w:p>
    <w:p>
      <w:pPr>
        <w:pStyle w:val="Normal"/>
        <w:ind w:left="142" w:right="1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 w:before="0" w:after="12"/>
        <w:ind w:left="284" w:right="14" w:firstLine="567"/>
        <w:jc w:val="both"/>
        <w:rPr/>
      </w:pPr>
      <w:r>
        <w:rPr>
          <w:color w:val="000000"/>
          <w:sz w:val="24"/>
          <w:szCs w:val="24"/>
        </w:rPr>
        <w:t>11. Подготовка материалов к заседанию Рабочей группы осуществляется членами Рабочей группы по поручению руководителя Рабочей группы в соответствии с повесткой дня и планом работы Рабочей группы.</w:t>
      </w:r>
    </w:p>
    <w:p>
      <w:pPr>
        <w:pStyle w:val="Normal"/>
        <w:tabs>
          <w:tab w:val="clear" w:pos="708"/>
          <w:tab w:val="left" w:pos="5760" w:leader="none"/>
        </w:tabs>
        <w:ind w:left="284" w:firstLine="567"/>
        <w:jc w:val="both"/>
        <w:rPr>
          <w:vanish/>
          <w:color w:val="000000"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1.5pt;height:0.75pt" o:bullet="t">
        <v:imagedata r:id="rId2" o:title=""/>
      </v:shape>
    </w:pict>
  </w:numPicBullet>
  <w:numPicBullet w:numPicBulletId="2">
    <w:pict>
      <v:shape style="width:1.5pt;height:4.5pt" o:bullet="t">
        <v:imagedata r:id="rId3" o:title=""/>
      </v:shape>
    </w:pict>
  </w:numPicBullet>
  <w:numPicBullet w:numPicBulletId="3">
    <w:pict>
      <v:shape style="width:0.75pt;height:0.75pt" o:bullet="t">
        <v:imagedata r:id="rId4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character" w:styleId="5Exact">
    <w:name w:val="Основной текст (5) Exact"/>
    <w:qFormat/>
    <w:rPr>
      <w:spacing w:val="-10"/>
      <w:sz w:val="17"/>
      <w:szCs w:val="1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-1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image" Target="media/image18.jpeg"/><Relationship Id="rId4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6:00Z</dcterms:created>
  <dc:creator>ГО</dc:creator>
  <dc:description/>
  <cp:keywords/>
  <dc:language>en-US</dc:language>
  <cp:lastModifiedBy>User</cp:lastModifiedBy>
  <cp:lastPrinted>2023-09-05T11:42:00Z</cp:lastPrinted>
  <dcterms:modified xsi:type="dcterms:W3CDTF">2024-04-11T08:37:00Z</dcterms:modified>
  <cp:revision>12</cp:revision>
  <dc:subject/>
  <dc:title> </dc:title>
</cp:coreProperties>
</file>