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964" w:hRule="exac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23» января 2023 года                                 г. Кондрово                           </w:t>
              <w:tab/>
              <w:t xml:space="preserve">                    № 62</w:t>
            </w:r>
          </w:p>
        </w:tc>
      </w:tr>
      <w:tr>
        <w:trPr>
          <w:trHeight w:val="269" w:hRule="exac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920" w:type="dxa"/>
            <w:tcBorders/>
          </w:tcPr>
          <w:p>
            <w:pPr>
              <w:pStyle w:val="Normal"/>
              <w:shd w:fill="FFFFFF" w:val="clear"/>
              <w:snapToGrid w:val="false"/>
              <w:ind w:right="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ложения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о функционировании Единой дежурно-диспетчерской службы администрации муниципального района «Дзержинский район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0314" w:type="dxa"/>
            <w:gridSpan w:val="2"/>
            <w:tcBorders/>
          </w:tcPr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color w:val="444444"/>
              </w:rPr>
              <w:t xml:space="preserve">  </w:t>
            </w:r>
            <w:r>
              <w:rPr/>
              <w:t>В целях устойчивого и надежного функционирования систем жизнеобеспечения населения района, на основании Протокола заседания Правительственной комиссии по предупреждению и ликвидации чрезвычайных ситуаций и обеспечению пожарной безопасности от 29 ноября 2022 года № 9 «О единой дежурно-диспетчерской службе муниципального образования»</w:t>
            </w:r>
            <w:r>
              <w:rPr>
                <w:b/>
              </w:rPr>
              <w:t xml:space="preserve"> 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. Утвердить Положение</w:t>
            </w:r>
            <w:r>
              <w:rPr>
                <w:bCs/>
                <w:kern w:val="2"/>
                <w:sz w:val="24"/>
                <w:szCs w:val="24"/>
              </w:rPr>
              <w:t xml:space="preserve"> о функционировании Единой дежурно-диспетчерской службы администрации муниципального района «Дзержинский район» (прилагается)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           </w:t>
            </w:r>
            <w:r>
              <w:rPr/>
              <w:t>2. Постановление администрации Дзержинского района от 02 мая 2012 года № 1003 «Об утверждении положения</w:t>
            </w:r>
            <w:r>
              <w:rPr>
                <w:bCs/>
                <w:kern w:val="2"/>
              </w:rPr>
              <w:t xml:space="preserve"> о функционировании Единой дежурно-диспетчерской службы администрации муниципального района «Дзержинский район»</w:t>
            </w:r>
            <w:r>
              <w:rPr/>
              <w:t xml:space="preserve"> считать утратившим силу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оящее постановление вступает в силу с момента его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       </w:t>
            </w:r>
            <w:r>
              <w:rPr/>
              <w:t>4</w:t>
            </w:r>
            <w:r>
              <w:rPr>
                <w:sz w:val="24"/>
                <w:szCs w:val="24"/>
              </w:rPr>
              <w:t>. Контроль за исполнением настоящего постановления возложить на заместителя главы администрации Дзержинского района Хренова И. А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ого района                                                                                                   Е.О. Вирков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МР «Дзержин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23».01.2023 года № 62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ЕДИНОЙ ДЕЖУРНО-ДИСПЕТЧЕРСКОЙ СЛУЖБЕ МУНИЦИПАЛЬНОГО РАЙОНА «ДЗЕРЖ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1.1. Настоящее Положение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, муниципального казенного учреждения «Единая дежурно-диспетчерская служба администрации муниципального района «Дзержинский район»,  (далее – ЕДДС)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1.2. ЕДДС является органом повседневного управления районного звена территориальной подсистемы единой государственной системы предупреждения и ликвидации чрезвычайных ситуаций Калужской области (далее – ТП РСЧС), обеспечивающим деятельность органов местного самоуправления в области защиты населения и территорий от чрезвычайных ситуаций, (далее – ЧС).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при угрозе или возникновении ЧС, координации деятельности  органов повседневного управления РСЧС Муниципального звен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1.3. ЕДДС создается органом местного самоуправления как самостоятельное юридическое  лицо, на штатной основе, организационная структура и численность персонала, в соответствии </w:t>
        <w:br/>
        <w:t>с категорией ЕДДС, определяется распорядительным актом главы администрации муниципального района «Дзержинский район»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Общее руководство ЕДДС осуществляет руководитель администрации муниципального района Дзержинский район, непосредственное – начальник ЕДДС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Координацию деятельности  ЕДДС в области защиты населения и территорий от ЧС природного и техногенного характера осуществляет центр управления в кризисных ситуациях главного управления МЧС России по Калужской области (далее ЦУКС ГУ МЧС РФ по Калужской области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1.4. ЕДДС обеспечивает координацию всех ДДС муниципального звена</w:t>
      </w:r>
      <w:r>
        <w:rPr>
          <w:rStyle w:val="StrongEmphasis"/>
          <w:b w:val="false"/>
          <w:sz w:val="24"/>
          <w:szCs w:val="24"/>
        </w:rPr>
        <w:br/>
      </w:r>
      <w:r>
        <w:rPr>
          <w:rStyle w:val="StrongEmphasis"/>
          <w:rFonts w:eastAsia="Calibri"/>
          <w:b w:val="false"/>
          <w:sz w:val="24"/>
          <w:szCs w:val="24"/>
        </w:rPr>
        <w:t>территориальной подсистемы РСЧС независимо от их ведомственной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rFonts w:eastAsia="Calibri"/>
          <w:b w:val="false"/>
          <w:sz w:val="24"/>
          <w:szCs w:val="24"/>
        </w:rPr>
        <w:t>принадлежности и форм собственности по вопросам сбора, обработки, анализа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rFonts w:eastAsia="Calibri"/>
          <w:b w:val="false"/>
          <w:sz w:val="24"/>
          <w:szCs w:val="24"/>
        </w:rPr>
        <w:t>и обмена информацией об угрозе и возникновении ЧС (происшествий), а также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rFonts w:eastAsia="Calibri"/>
          <w:b w:val="false"/>
          <w:sz w:val="24"/>
          <w:szCs w:val="24"/>
        </w:rPr>
        <w:t>является координирующим органом по вопросам совместных действий ДДС в ЧС и при реагировании на ЧС (происшествия).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4"/>
          <w:szCs w:val="24"/>
          <w:lang w:val="en-US"/>
        </w:rPr>
      </w:pPr>
      <w:r>
        <w:rPr>
          <w:rStyle w:val="StrongEmphasis"/>
          <w:b w:val="false"/>
          <w:sz w:val="24"/>
          <w:szCs w:val="24"/>
        </w:rPr>
        <w:t>1.5. </w:t>
      </w:r>
      <w:r>
        <w:rPr>
          <w:rStyle w:val="StrongEmphasis"/>
          <w:rFonts w:eastAsia="Calibri"/>
          <w:b w:val="false"/>
          <w:sz w:val="24"/>
          <w:szCs w:val="24"/>
        </w:rPr>
        <w:t>ЕДДС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 действующими на территории муниципального образования и ЕДДС соседних муниципальных образований.</w:t>
        <w:br/>
        <w:t xml:space="preserve">            Порядок взаимодействия регулируется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</w:t>
        <w:br/>
        <w:t>о возникающ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 № 15039), приказом МЧС России от 05.07.2021 № 429 «Об установлении</w:t>
        <w:br/>
        <w:t>критериев информации о чрезвычайных ситуациях природного и техногенного характера» (зарегистрирован в Минюсте России 16.09.2021 № 65025),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</w:t>
        <w:br/>
        <w:t>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</w:t>
        <w:br/>
        <w:t>№ 65150)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, законами и иными нормативными правовыми актами субъектов Российской Федерации,</w:t>
        <w:br/>
        <w:t xml:space="preserve">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установленном порядке.</w:t>
      </w:r>
    </w:p>
    <w:p>
      <w:pPr>
        <w:pStyle w:val="Normal"/>
        <w:ind w:firstLine="567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1.6. 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органов государственной власти субъектов Российской Федерации, определяющими порядок и объем обмена информацией при взаимодействии</w:t>
        <w:tab/>
        <w:t>с ДДС, в установленном порядке нормативными правовыми актами МЧС России, законодательством субъекта Российской Федерации, настоящим Примерным положением о ЕДДС, а также соответствующими муниципальными правовыми актами.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2. Основные задачи ЕДДС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eastAsia="Calibri"/>
          <w:b w:val="false"/>
          <w:sz w:val="24"/>
          <w:szCs w:val="24"/>
        </w:rPr>
        <w:t>ЕДДС выполняет</w:t>
        <w:tab/>
        <w:t>следующие</w:t>
        <w:tab/>
        <w:t xml:space="preserve"> основные</w:t>
        <w:tab/>
        <w:t>задачи:</w:t>
        <w:br/>
        <w:t xml:space="preserve">         2.1. обеспечение координации сил и средств РСЧС и ГО, их совместных действий, расположенных на территории муниципального образования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муниципального образования, Планом гражданской обороны и защиты населения муниципального образования;</w:t>
        <w:br/>
        <w:t xml:space="preserve">         2.2. 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(через «Личный </w:t>
      </w:r>
    </w:p>
    <w:p>
      <w:pPr>
        <w:pStyle w:val="Normal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кабинет ЕДДС»);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</w:t>
      </w:r>
      <w:r>
        <w:rPr>
          <w:rStyle w:val="StrongEmphasis"/>
          <w:rFonts w:eastAsia="Calibri"/>
          <w:b w:val="false"/>
          <w:sz w:val="24"/>
          <w:szCs w:val="24"/>
        </w:rPr>
        <w:t xml:space="preserve">2.3. прием и передача сигналов оповещения и экстренной информации, сигналов (распоряжений) на изменение режимов функционирования органов управления и сил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муниципального звена территориальной подсистемы РСЧС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</w:t>
      </w:r>
      <w:r>
        <w:rPr>
          <w:rStyle w:val="StrongEmphasis"/>
          <w:rFonts w:eastAsia="Calibri"/>
          <w:b w:val="false"/>
          <w:sz w:val="24"/>
          <w:szCs w:val="24"/>
        </w:rPr>
        <w:t>2.4. 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</w:t>
        <w:br/>
        <w:t>на принятое</w:t>
        <w:tab/>
        <w:t>сообщение;</w:t>
        <w:br/>
        <w:t xml:space="preserve">         2.5.  оповещение и информирование руководящего состава ОМСУ, органов управления и сил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РСЧС муниципального уровня, ДДС о ЧС (происшествии)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</w:t>
      </w:r>
      <w:r>
        <w:rPr>
          <w:rStyle w:val="StrongEmphasis"/>
          <w:rFonts w:eastAsia="Calibri"/>
          <w:b w:val="false"/>
          <w:sz w:val="24"/>
          <w:szCs w:val="24"/>
        </w:rPr>
        <w:t>2.6. обеспечение оповещения и информирования населения о ЧС (происшествии);</w:t>
        <w:br/>
        <w:t xml:space="preserve">         2.7. организация взаимодействия в установленном порядке в целях оперативного реагирования на ЧС (происшествия) с органами управления РСЧС, ОМСУ и ДДС, а также с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органами управления ГО при подготовке к ведению и ведении ГО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</w:t>
      </w:r>
      <w:r>
        <w:rPr>
          <w:rStyle w:val="StrongEmphasis"/>
          <w:rFonts w:eastAsia="Calibri"/>
          <w:b w:val="false"/>
          <w:sz w:val="24"/>
          <w:szCs w:val="24"/>
        </w:rPr>
        <w:t>2.8.  информирование ДДС, сил РСЧС, привлекаемых к предупреждению ЧС, а также ликвидации ЧС (происшествия), об обстановке, принятых и рекомендуемых мерах;</w:t>
        <w:br/>
        <w:t xml:space="preserve">        2.9. 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</w:t>
        <w:tab/>
        <w:t>их исполнения;</w:t>
        <w:br/>
        <w:t xml:space="preserve">        2.10. мониторинг, анализ, прогнозирование, оценка и контроль сложившейся</w:t>
        <w:tab/>
        <w:t>обстановки на основе информации, поступающей от различных информационных систем и оконечных устройств, в пределах своих полномочий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>2.11. 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</w:t>
        <w:tab/>
        <w:t>поступившей</w:t>
        <w:tab/>
        <w:t>информации;</w:t>
        <w:br/>
        <w:t xml:space="preserve">        2.12. 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муниципальных образований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eastAsia="Calibri"/>
          <w:b w:val="false"/>
          <w:sz w:val="24"/>
          <w:szCs w:val="24"/>
        </w:rPr>
        <w:t>2.13.  организация реагирования на вызовы (сообщения о происшествиях), поступающих по всем имеющимся видам и каналам связи, в том числе через систему-112 и контроля результатов реагирования;</w:t>
        <w:br/>
        <w:t xml:space="preserve">      2.14.  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возникновении ЧС природного и техногенного характера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sz w:val="24"/>
          <w:szCs w:val="24"/>
        </w:rPr>
        <w:t>3. Основные функции ЕДДС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eastAsia="Calibri"/>
          <w:b w:val="false"/>
          <w:sz w:val="24"/>
          <w:szCs w:val="24"/>
        </w:rPr>
        <w:t>На ЕДДС возлагаются</w:t>
        <w:tab/>
        <w:t xml:space="preserve"> следующие</w:t>
        <w:tab/>
        <w:t>основные</w:t>
        <w:tab/>
        <w:t>функции:</w:t>
        <w:br/>
        <w:t xml:space="preserve">       3.1. Прием и передача сигналов оповещения и экстренной информации. Прием, регистрация и документирование всех входящих и исходящих сообщений и</w:t>
        <w:tab/>
        <w:t>вызовов;</w:t>
        <w:br/>
        <w:t xml:space="preserve">       3.2. Анализ и оценка достоверности поступившей информации, доведение ее до ДДС, в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компетенцию которых входит реагирование на принятое сообщение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eastAsia="Calibri"/>
          <w:b w:val="false"/>
          <w:sz w:val="24"/>
          <w:szCs w:val="24"/>
        </w:rPr>
        <w:t xml:space="preserve">3.3. Сбор от ДДС, действующих на территории муниципального образования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ликвидации ЧС (происшествия) и доведения ее до реагирующих служб;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eastAsia="Calibri"/>
          <w:b w:val="false"/>
          <w:sz w:val="24"/>
          <w:szCs w:val="24"/>
        </w:rPr>
        <w:t xml:space="preserve">3.4. 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переводе в соответствующие режимы функционирования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eastAsia="Calibri"/>
          <w:b w:val="false"/>
          <w:sz w:val="24"/>
          <w:szCs w:val="24"/>
        </w:rPr>
        <w:t>3.5. 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муниципального образования вариантов управленческих решений по ликвидации ЧС (происшествии);</w:t>
        <w:br/>
        <w:t xml:space="preserve">       3.6. самостоятельное принятие необходимых решений по защите и спасению людей (в рамках своих</w:t>
        <w:tab/>
        <w:t xml:space="preserve"> полномочий);</w:t>
        <w:br/>
        <w:t xml:space="preserve">       3.7.  оповещение руководящего состава ОМСУ, органов управления и сил ГО и РСЧС муниципального уровня, ДДС о ЧС (происшествии)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eastAsia="Calibri"/>
          <w:b w:val="false"/>
          <w:sz w:val="24"/>
          <w:szCs w:val="24"/>
        </w:rPr>
        <w:t>3.8. информирование ДДС и сил РСЧС, привлекаемых к ликвидации ЧС (происшествия), об обстановке, принятых и рекомендуемых мерах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eastAsia="Calibri"/>
          <w:b w:val="false"/>
          <w:sz w:val="24"/>
          <w:szCs w:val="24"/>
        </w:rPr>
        <w:t>3.9. 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eastAsia="Calibri"/>
          <w:b w:val="false"/>
          <w:sz w:val="24"/>
          <w:szCs w:val="24"/>
        </w:rPr>
        <w:t>3.10. обеспечение своевременного оповещения и информирования населения о ЧС по решению высшего должностного лица муниципального образования (председателя ЧС и ОПБ);</w:t>
        <w:br/>
        <w:t xml:space="preserve">      3.11. 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Минюсте России 15.03.2021 № 62744)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eastAsia="Calibri"/>
          <w:b w:val="false"/>
          <w:sz w:val="24"/>
          <w:szCs w:val="24"/>
        </w:rPr>
        <w:t>3.12. предоставление при получении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eastAsia="Calibri"/>
          <w:b w:val="false"/>
          <w:sz w:val="24"/>
          <w:szCs w:val="24"/>
        </w:rPr>
        <w:t xml:space="preserve">3.13. 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и каналам связи, в том числе по системе -112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eastAsia="Calibri"/>
          <w:b w:val="false"/>
          <w:sz w:val="24"/>
          <w:szCs w:val="24"/>
        </w:rPr>
        <w:t>3.14. контроль результатов реагирования на вызовы (сообщения о происшествиях), поступающих по всем имеющимся видам и каналам связи, в том</w:t>
        <w:tab/>
        <w:t>числе по</w:t>
        <w:tab/>
        <w:t>системе -112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eastAsia="Calibri"/>
          <w:b w:val="false"/>
          <w:sz w:val="24"/>
          <w:szCs w:val="24"/>
        </w:rPr>
        <w:t>3.15. фиксация в оперативном режиме информации о возникающих аварийных ситуациях на объектах жилищно-коммунального хозяйства муниципального образования и обеспечение контроля устранения аварийных ситуаций на объектах жилищно-коммунального хозяйства муниципального образования посредством МКА ЖКХ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eastAsia="Calibri"/>
          <w:b w:val="false"/>
          <w:sz w:val="24"/>
          <w:szCs w:val="24"/>
        </w:rPr>
        <w:t xml:space="preserve">3.16. мониторинг, анализ, прогнозирование, оценка и контроль сложившейся обстановки на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основе  информации,  поступающей  от  различных  информационных  систем</w:t>
        <w:tab/>
        <w:t>и оконечных устройств;</w:t>
        <w:br/>
        <w:t xml:space="preserve">     3.17. информационное обеспечение КЧС и ОПБ муниципального образования;</w:t>
        <w:br/>
        <w:t xml:space="preserve">     3.18. накопление и обновление социально-экономических, природно-географических, демографических и других данных о муниципальном образовании, органах управления на территории муниципального образования (в том числе их ДДС), силах и средствах ГО и РСЧС на территории муниципального образования, ПОО, критически важных объектах, объектах</w:t>
        <w:br/>
        <w:t>транспортной инфраструктуры и среды обитания, возможных и планируемых мероприятиях по предупреждению и ликвидации ЧС (происшествий),</w:t>
        <w:tab/>
        <w:t xml:space="preserve"> в том числе с использованием АИУС РСЧС через «Личный кабинет ЕДДС»;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eastAsia="Calibri"/>
          <w:b w:val="false"/>
          <w:sz w:val="24"/>
          <w:szCs w:val="24"/>
        </w:rPr>
        <w:t xml:space="preserve">3.19. мониторинг состояния комплексной безопасности объектов социального назначения,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здравоохранения и образования с круглосуточным пребыванием людей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eastAsia="Calibri"/>
          <w:b w:val="false"/>
          <w:sz w:val="24"/>
          <w:szCs w:val="24"/>
        </w:rPr>
        <w:t>3.20. контроль и принятие мер по обеспечению готовности к задействованию муниципальной автоматизированной системы централизованного</w:t>
        <w:tab/>
        <w:t>оповещения населения, в том числе комплексной системы</w:t>
        <w:tab/>
        <w:t>экстренного</w:t>
        <w:tab/>
        <w:t>оповещения населения (при ее наличии), а также обеспечение устойчивого и непрерывного функционирования системы управления и средств автоматизации;</w:t>
        <w:br/>
        <w:t xml:space="preserve">       3.21. 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 на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муниципальном уровне РСЧС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eastAsia="Calibri"/>
          <w:b w:val="false"/>
          <w:sz w:val="24"/>
          <w:szCs w:val="24"/>
        </w:rPr>
        <w:t>3.22. 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 и АПК «Безопасный город»;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eastAsia="Calibri"/>
          <w:b w:val="false"/>
          <w:sz w:val="24"/>
          <w:szCs w:val="24"/>
        </w:rPr>
        <w:t xml:space="preserve">3.23. представление в ЦУКС ГУ МЧС России по субъекту Российской Федерации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неблагоприятных метеорологических явлений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eastAsia="Calibri"/>
          <w:b w:val="false"/>
          <w:sz w:val="24"/>
          <w:szCs w:val="24"/>
        </w:rPr>
        <w:t>3.24.  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ОМСУ, ДДС, глав сельских поселений (старост населенных пунктов), организаторов мероприятий</w:t>
        <w:br/>
        <w:t>с массовым пребыванием людей, туристических групп на территории муниципального образования;</w:t>
        <w:br/>
        <w:t xml:space="preserve">      3.25. участие в проведении учений и тренировок с органами повседневного управления РСЧС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и органами управления ГО по выполнению возложенных на   них задач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Calibri"/>
          <w:sz w:val="24"/>
          <w:szCs w:val="24"/>
        </w:rPr>
        <w:t>4. Порядок работы ЕДДС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eastAsia="Calibri"/>
          <w:b w:val="false"/>
          <w:sz w:val="24"/>
          <w:szCs w:val="24"/>
        </w:rPr>
        <w:t xml:space="preserve">4.1. 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 оперативной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дежурной смены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eastAsia="Calibri"/>
          <w:b w:val="false"/>
          <w:sz w:val="24"/>
          <w:szCs w:val="24"/>
        </w:rPr>
        <w:t>4.2. К несению дежурства в составе ОДС ЕДДС допускается дежурно-диспетчерский персонал, прошедший стажировку на рабочем месте и допущенный в установленном порядке к несению дежурства. Специалисты ЕДДС должны получать дополнительное профессиональное</w:t>
        <w:br/>
        <w:t>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</w:t>
        <w:br/>
        <w:t xml:space="preserve">        4.3. Перед заступлении очередной ОДС на дежурство руководителем ЕДДС или лицом его замещающим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</w:t>
        <w:br/>
        <w:t>анализируются характерные недостатки в действиях персонала и указываются меры, исключающие их повторение. Со сменяющейся ОДС ЕДДС руководителем ЕДДС (или с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</w:t>
        <w:tab/>
        <w:t>недостатков.</w:t>
        <w:br/>
        <w:t xml:space="preserve">        4.4. 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>4.5. Привлечение специалистов ОДС ЕДДС к решению задач, не связанных с несением оперативного дежурства, не допускается.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 xml:space="preserve">4.6. Во время несения дежурства специалисты ОДС ЕДДС выполняют функциональные задачи в соответствии с должностными инструкциями и алгоритмами действий.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</w:t>
      </w:r>
      <w:r>
        <w:rPr>
          <w:rStyle w:val="StrongEmphasis"/>
          <w:rFonts w:eastAsia="Calibri"/>
          <w:b w:val="false"/>
          <w:sz w:val="24"/>
          <w:szCs w:val="24"/>
        </w:rPr>
        <w:t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</w:t>
      </w:r>
      <w:r>
        <w:rPr>
          <w:rStyle w:val="StrongEmphasis"/>
          <w:rFonts w:eastAsia="Calibri"/>
          <w:b w:val="false"/>
          <w:sz w:val="24"/>
          <w:szCs w:val="24"/>
        </w:rPr>
        <w:t>Право отстранения от дежурства дежурно-диспетчерского персонала принадлежит руководителю ЕДДС (или лицу его замещающему)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</w:t>
      </w:r>
      <w:r>
        <w:rPr>
          <w:rStyle w:val="StrongEmphasis"/>
          <w:rFonts w:eastAsia="Calibri"/>
          <w:b w:val="false"/>
          <w:sz w:val="24"/>
          <w:szCs w:val="24"/>
        </w:rPr>
        <w:t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</w:t>
        <w:br/>
        <w:t xml:space="preserve">        4.7. Информация об угрозах возникновения и возникновении ЧС (происшествий) поступает в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ЕДДС по всем имеющимся каналам связи и информационным системам.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 xml:space="preserve"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а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также в ЦУКС ГУ МЧС России по субъекту Российской Федерации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>4.8. Ежемесячно руководителем ЕДДС или лицом, его замещающим проводится анализ функционирования ЕДДС и организации взаимодействия с ДДС, действующими на территории муниципального образования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eastAsia="Calibri"/>
          <w:b w:val="false"/>
          <w:sz w:val="24"/>
          <w:szCs w:val="24"/>
        </w:rPr>
        <w:t>4.9. Анализы функционирования ЕДДС муниципального образования и организации взаимодействия с ДДС, действующими на территории муниципального образования, ежеквартально рассматриваются на заседании КЧС и ОПБ муниципального образования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eastAsia="Calibri"/>
          <w:b w:val="false"/>
          <w:sz w:val="24"/>
          <w:szCs w:val="24"/>
        </w:rPr>
        <w:t>4.10. Анализ функционирования ЕДДС ежегодно рассматривается на заседании КЧС и ОПБ субъекта Российской Федераци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5. Режимы функционирования ЕДДС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5.1. ЕДДС </w:t>
      </w:r>
      <w:r>
        <w:rPr>
          <w:rStyle w:val="StrongEmphasis"/>
          <w:rFonts w:eastAsia="Calibri"/>
          <w:b w:val="false"/>
          <w:sz w:val="24"/>
          <w:szCs w:val="24"/>
        </w:rPr>
        <w:t xml:space="preserve">функционирует в режимах: повседневной деятельности – при отсутствии угрозы возникновения ЧС; повышенной готовности – при угрозе возникновения ЧС; чрезвычайной ситуации – при возникновении и ликвидации ЧС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5.2. 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 осуществляет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сбор, обработку и обмен информацией в области защиты населения и территорий от ЧС (происшествий)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sz w:val="24"/>
          <w:szCs w:val="24"/>
        </w:rPr>
        <w:t xml:space="preserve">обобщение и анализ информации о ЧС (происшествиях) за сутки дежурства и представление соответствующих докладов в установленном порядке; 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мероприятия по поддержанию в готовности к применению программно-технических средств ЕДДС, средств связи и технических средств оповещения муниципальной автоматизированной системы централизованного оповещения;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передачу информации об угрозе возникновения или возникновении ЧС (происшествия) по подчиненности, в первоочередном порядке председателю КЧС и ОПБ муниципального образования, руководителю органа, специально уполномоченного на решение задач в области защиты населения и территорий от ЧС, создаваемого при ОМСУ, в ЭОС, которые необходимо</w:t>
        <w:br/>
        <w:t>направить к месту или задействовать при ликвидации ЧС (происшествий),</w:t>
        <w:br/>
        <w:t>в ЦУКС ГУ МЧС России по субъекту Российской Федерации и в организации</w:t>
        <w:br/>
        <w:t xml:space="preserve">(подразделения) ОИВС, обеспечивающих деятельность этих органов в области защиты населения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и территорий</w:t>
        <w:tab/>
        <w:t>от ЧС;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 xml:space="preserve">по решению высшего должностного лица муниципального образования (председателя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 xml:space="preserve">КЧС и ОПБ) с пункта управления ЕДДС проводит информирование </w:t>
        <w:tab/>
        <w:t>населения о ЧС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sz w:val="24"/>
          <w:szCs w:val="24"/>
        </w:rPr>
        <w:t>мониторинг и анализ данных информационных систем в целях получения</w:t>
        <w:br/>
        <w:t xml:space="preserve">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ПК «Безопасный город» и АИУС РСЧС;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внесение необходимых изменений в базу данных, а также в структуру и содержание оперативных документов по реагированию ЕДДС на ЧС (происшествия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разработку, корректировку и согласование с ДДС экстренных оперативных служб и ДДС организаций регламентов и соглашений о реагировании на ЧС (происшествия) и информационном взаимодействи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осуществляет контроль за устранением неисправностей и аварий на системах жизнеобеспечения на территории муниципального район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уточнение и корректировку действий ДДС, привлеченных к реагированию на вызовы (сообщения о происшествиях), поступающие по единому номеру «112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контроль результатов реагирования на вызовы (сообщения о происшествиях), поступившие по единому номеру «112» с территории муниципального района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5.3. ДДС, действующие на территории муниципального района, </w:t>
        <w:br/>
        <w:t>в режиме повседневной деятельности действуют в соответствии со своими инструкциями, заключенными с ЕДДС соглашениями о взаимодействии и представляют в ЕДДС оперативную информацию о текущей обстановке, об угрозе возникновения или возникновении ЧС (происшествия), а также о ходе и об окончании проведения работ по ликвидации ЧС (происшествия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5.4. Сообщения, поступившие в ДДС и идентифицированные как сообщения об угрозе возникновения или возникновении ЧС (происшествия), в первоочередном порядке передаются в ЕДДС. Сообщения о чрезвычайных ситуациях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5.5. В режим повышенной готовности ЕДДС муниципального района и привлекаемые ДДС экстренных оперативных служб и организаций (объектов) переводятся решением Главы администрации МР Дзержинский район или лицом его замещающим при угрозе возникновения ЧС (происшествия). В режиме повышенной готовности ЕДДС муниципального района дополнительно осуществляет: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взаимодействие с руководителями соответствующих служб по вопросам</w:t>
        <w:br/>
        <w:t>подготовки сил и средств РСЧС, ЭОС и ДДС организаций к действиям в случае возникновения ЧС (происшествия);</w:t>
        <w:br/>
        <w:t xml:space="preserve">            оповещение и персональный вызов должностных лиц КЧС и ОПБ муниципального образования, органа, специально уполномоченного на решение задач в области защиты населения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и территорий от ЧС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sz w:val="24"/>
          <w:szCs w:val="24"/>
        </w:rPr>
        <w:t>передачу информации об угрозе возникновения ЧС (происшествия) по подчиненности, в первоочередном порядке председателю КЧС и ОПБ муниципального образования, руководителю органа, специально уполномоченного на решение задач в области защиты населения и территорий</w:t>
        <w:br/>
        <w:t xml:space="preserve">от ЧС, создаваемого при ОМСУ, в ЭОС, которые необходимо направить к месту или задействовать при ликвидации ЧС (происшествия), в ЦУКС ГУ МЧС России по субъекту Российской Федерации и в организации (подразделения) ОИВС, обеспечивающих деятельность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этих органов в области защиты населения и территорий от ЧС;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получение и анализ данных наблюдения и контроля за обстановкой на территории муниципального образования, на ПОО, опасных производственных объектах, а также за состоянием окружающей среды;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прогнозирование возможной обстановки, подготовку предложений по действиям привлекаемых ЭОС и ДДС организаций, сил и средств РСЧС;</w:t>
        <w:br/>
        <w:t xml:space="preserve">            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муниципального образования в целях</w:t>
        <w:tab/>
        <w:t>предотвращения ЧС;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</w:t>
        <w:tab/>
        <w:t>ее последствий;</w:t>
        <w:br/>
        <w:t xml:space="preserve">            обеспечение информирования населения о ЧС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sz w:val="24"/>
          <w:szCs w:val="24"/>
        </w:rPr>
        <w:t>по решению высшего должностного лица муниципального образования (председателя КЧС и ОПБ), с пункта управления ЕДДС проводит оповещение на селения о ЧС;</w:t>
        <w:br/>
        <w:t xml:space="preserve">            представление докладов в органы управления в установленном порядке;</w:t>
        <w:br/>
        <w:t xml:space="preserve">            доведение информации об угрозе возникновения ЧС до глав сельских</w:t>
        <w:br/>
        <w:t>поселений (старост населенных</w:t>
        <w:tab/>
        <w:t>пунктов);</w:t>
        <w:br/>
        <w:t xml:space="preserve">            направление в ЦУКС ГУ МЧС России по субъекту Российской Федерации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  <w:br/>
        <w:t xml:space="preserve">        5.6.  В режим чрезвычайной ситуации ЕДДС, привлекаемые ЭОС и ДДС организаций (объектов) и силы муниципального звена территориальной подсистемы РСЧС переводятся решением высшего должностного лица муниципального образования при возникновении ЧС.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sz w:val="24"/>
          <w:szCs w:val="24"/>
        </w:rPr>
        <w:t>В этом режиме ЕДДС дополнительно осуществляет  выполнение  следующих задач:</w:t>
        <w:br/>
        <w:t xml:space="preserve">            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  <w:br/>
        <w:t xml:space="preserve">            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муниципального образования, проводит оповещение старост населенных пунктов и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глав сельских поселений в соответствии со схемой оповещения;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по решению высшего должностного лица муниципального образования</w:t>
        <w:br/>
        <w:t>(председателя КЧС и ОПБ) с пункта управления ЕДДС, а также через</w:t>
        <w:br/>
        <w:t>операторов сотовой связи проводит оповещение населения о ЧС;</w:t>
        <w:br/>
        <w:t xml:space="preserve">            осуществляет сбор, обработку, уточнение и представление оперативной</w:t>
        <w:br/>
        <w:t>информации о развитии ЧС, а также координацию действий ЭОС, ДДС организаций,  привлекаемых к ликвидации ЧС, сил и средств РСЧС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  </w:t>
      </w:r>
      <w:r>
        <w:rPr>
          <w:rStyle w:val="StrongEmphasis"/>
          <w:rFonts w:eastAsia="Calibri"/>
          <w:b w:val="false"/>
          <w:sz w:val="24"/>
          <w:szCs w:val="24"/>
        </w:rPr>
        <w:t>осуществляет постоянное информационное взаимодействие с руководителем ликвидации ЧС, высшим должностным лицом муниципального образования (председателем КЧС и ОПБ), ОДС ЦУКС ГУ МЧС России по субъекту Российской Федерации и организациями</w:t>
        <w:br/>
        <w:t xml:space="preserve">(подразделениями) ОИВС, обеспечивающими деятельность этих органов в области защиты населения и территорий от ЧС, оперативным штабом ликвидации ЧС и тушения пожаров, ЭОС, ДДС организаций, а также со старостами населенных пунктов и главами сельских поселений о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ходе реагирования на ЧС и ведения аварийно-восстановительных работ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sz w:val="24"/>
          <w:szCs w:val="24"/>
        </w:rPr>
        <w:t>осуществляет контроль, методом запроса информации от ЭОС и ДДС соответствующих служб о ходе проведения аварийно-восстановительных и других неотложных</w:t>
        <w:tab/>
        <w:t>работ;</w:t>
        <w:br/>
        <w:t xml:space="preserve">            готовит и представляет в органы управления доклады и донесения о ЧС в установленном порядке;</w:t>
        <w:br/>
        <w:t xml:space="preserve">            готовит предложения в решение КЧС и ОПБ муниципального образования на ликвидацию ЧС;</w:t>
        <w:br/>
        <w:t xml:space="preserve">            ведет учет сил и средств территориальной подсистемы РСЧС, действующих на территории муниципального образования, привлекаемых к ликвидации</w:t>
        <w:tab/>
        <w:t>ЧС.</w:t>
        <w:br/>
        <w:t xml:space="preserve">        5.7. При подготовке к ведению и ведении ГО ЕДДС осуществляют:</w:t>
        <w:br/>
        <w:t xml:space="preserve">            получение сигналов оповещения и (или) экстренную информацию,</w:t>
        <w:br/>
        <w:t>подтверждают ее получение у вышестоящего органа управления ГО;</w:t>
        <w:br/>
        <w:t xml:space="preserve">            организацию оповещения руководящего состава ГО муниципального образования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I и II классов опасности, особо радиационно-опасные и ядерно-опасные производства и объекты,</w:t>
        <w:br/>
        <w:t>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 чрезвычайно высокой опасности и гидротехнические сооружения высокой</w:t>
        <w:tab/>
        <w:t>опасности;</w:t>
        <w:br/>
        <w:t xml:space="preserve">            обеспечение оповещения населения, находящегося на территории муниципального образования;</w:t>
        <w:br/>
        <w:t xml:space="preserve">            организацию приема от организаций, расположенных на территории муниципального образования, информации по выполнению мероприятий ГО с доведением ее до органа управления ГО муниципального образования;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ведение учета сил и средств ГО, привлекаемых к выполнению мероприятий ГО.</w:t>
        <w:br/>
        <w:t xml:space="preserve">        5.8. 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</w:t>
        <w:br/>
        <w:t xml:space="preserve">принятых мерах, задействованных и, требуемых дополнительно, силах и средствах. Поступающая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в ЕДДС информация доводится до всех заинтересованных ДДС.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>5.9.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муниципального образования, инструкциями дежурно-диспетчерскому персоналу ЕДДС по действиям в условиях особого периода.</w:t>
        <w:br/>
        <w:t xml:space="preserve">       5.10. В муниципальных образованиях, не находящихся в безопасном районе, при приведении в готовность ГО предусматривается размещение ОДС ЕДДС на защищенных пунктах управления.</w:t>
      </w:r>
    </w:p>
    <w:p>
      <w:pPr>
        <w:pStyle w:val="Normal"/>
        <w:jc w:val="center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Calibri"/>
          <w:sz w:val="24"/>
          <w:szCs w:val="24"/>
        </w:rPr>
        <w:t>6. Состав и структура</w:t>
        <w:tab/>
        <w:t>ЕДДС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eastAsia="Calibri"/>
          <w:b w:val="false"/>
          <w:sz w:val="24"/>
          <w:szCs w:val="24"/>
        </w:rPr>
        <w:t>6.1. ЕДДС включает в себя персонал ЕДДС, технические средства управления, связи и оповещения.</w:t>
        <w:br/>
        <w:t xml:space="preserve">      6.2. В состав персонала ЕДДС входят: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   </w:t>
      </w:r>
      <w:r>
        <w:rPr>
          <w:rStyle w:val="StrongEmphasis"/>
          <w:rFonts w:eastAsia="Calibri"/>
          <w:b w:val="false"/>
          <w:sz w:val="24"/>
          <w:szCs w:val="24"/>
        </w:rPr>
        <w:t xml:space="preserve">руководство ЕДДС: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   </w:t>
      </w:r>
      <w:r>
        <w:rPr>
          <w:rStyle w:val="StrongEmphasis"/>
          <w:rFonts w:eastAsia="Calibri"/>
          <w:b w:val="false"/>
          <w:sz w:val="24"/>
          <w:szCs w:val="24"/>
        </w:rPr>
        <w:t>руководитель ЕДДС, заместители руководителя ЕДДС (заместители руководителя ЕДДС – старшие дежурные оперативные);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  </w:t>
      </w:r>
      <w:r>
        <w:rPr>
          <w:rStyle w:val="StrongEmphasis"/>
          <w:rFonts w:eastAsia="Calibri"/>
          <w:b w:val="false"/>
          <w:sz w:val="24"/>
          <w:szCs w:val="24"/>
        </w:rPr>
        <w:t xml:space="preserve">дежурно-диспетчерский персонал ЕДДС: 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  </w:t>
      </w:r>
      <w:r>
        <w:rPr>
          <w:rStyle w:val="StrongEmphasis"/>
          <w:rFonts w:eastAsia="Calibri"/>
          <w:b w:val="false"/>
          <w:sz w:val="24"/>
          <w:szCs w:val="24"/>
        </w:rPr>
        <w:t>старший дежурный оперативный, дежурные оперативные, помощники дежурного оперативного – операторы – 112 (с учетом решений проектно-сметной документации по реализации</w:t>
        <w:tab/>
        <w:t>системы-112);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специалист отдела мониторинга и прогнозирования, аналитик;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специалист службы технической</w:t>
        <w:tab/>
        <w:t>поддержки.</w:t>
        <w:br/>
        <w:t>Рекомендуемый состав, численность и структура специалистов ЕДДС определен Национальным стандартом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eastAsia="Calibri"/>
          <w:b w:val="false"/>
          <w:sz w:val="24"/>
          <w:szCs w:val="24"/>
        </w:rPr>
        <w:t>6.3. Из числа дежурно-диспетчерского персонала ЕДДС формируются ОДС из расчета несения круглосуточного дежурства, численный состав которых определяется в зависимости от категории ЕДДС, характеристик муниципального образования (наличия ПОО, состояния транспортной</w:t>
        <w:br/>
        <w:t>инфраструктуры, наличия рисков возникновения ЧС (происшествий) (но не менее двух человек в ОДС).</w:t>
        <w:br/>
        <w:t xml:space="preserve">      6.4. Количество помощников дежурного оперативного – операторов – 112 в составе ОДС определяется, в зависимости от категории ЕДДС, количества населения в муниципальном образовании, средней продолжительности обработки звонка и количества звонков в сутки, но не менее, чем указано в утвержденной проектной документации (с учетом решений проектно-сметной документации по реализации</w:t>
        <w:tab/>
        <w:t>системы-112).</w:t>
        <w:br/>
        <w:t xml:space="preserve">        Помощники дежурного оперативного – операторы – 112 должны отвечать квалификационным требованиям, установленным приказом Министерства труда и социальной защиты Российской Федерации от 06.10.2021 № 681н «Об утверждении профессионального стандарта «Специалист по приему и  обработке  экстренных</w:t>
        <w:tab/>
        <w:t>вызовов».</w:t>
        <w:br/>
        <w:t xml:space="preserve">        6.5. Для выполнения функциональных обязанностей аналитика и специалиста службы технической поддержки ЕДДС могут быть привлечены специалисты соответствующего профиля, не входящие в состав штатной структуры ЕДДС.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>6.6. Численный состав ЕДДС при необходимости может быть дополнен другими должностными лицами по решению высшего должностного лица муниципального образования.</w:t>
      </w:r>
    </w:p>
    <w:p>
      <w:pPr>
        <w:pStyle w:val="Normal"/>
        <w:jc w:val="center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Calibri"/>
          <w:sz w:val="24"/>
          <w:szCs w:val="24"/>
        </w:rPr>
        <w:t>7.    Комплектование и подготовка кадров</w:t>
        <w:tab/>
        <w:t>ЕДДС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>7.1. Комплектование ЕДДС персоналом осуществляется в порядке, установленном Начальником МКУ</w:t>
        <w:tab/>
        <w:t xml:space="preserve">ЕДДС. </w:t>
        <w:br/>
        <w:t xml:space="preserve">        7.2. 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и дежурно-диспетчерского персонала ЕДДС на дежурство.</w:t>
        <w:br/>
        <w:t xml:space="preserve">        7.3. Мероприятия оперативной подготовки осуществляются в ходе проводимых ЦУКС ГУ МЧС России по субъекту Российской Федерации тренировок, а также в ходе тренировок с ДДС, действующими на территории муниципального образования при проведении различных учений и тренировок с органами управления и силами</w:t>
        <w:tab/>
        <w:t>РСЧС.</w:t>
        <w:br/>
        <w:t xml:space="preserve">        7.4. На дополнительное профессиональное образование специалисты ЕДДС направляются решением руководителя ЕДДС.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-методических центрах по ГО и ЧС субъектов Российской Федерации, на курсах ГО муниципальных образований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и других ФОИВ. Специалисты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</w:t>
        <w:tab/>
        <w:t>работы.</w:t>
        <w:br/>
        <w:t xml:space="preserve">        7.5. В целях поддержания уровня профессиональной подготовленности дежурно-диспетчерского персонала ЕДДС, совершенствования</w:t>
        <w:tab/>
        <w:t>его практических навыков в выполнении функциональных обязанностей, а также овладения новыми навыками руководство ЕДДС организовывает подготовку дежурно-диспетчерского персонала по специально разработанной</w:t>
        <w:br/>
        <w:t>МЧС России программе, с последующим принятием зачетов не реже 1 раза в год.</w:t>
        <w:br/>
        <w:t xml:space="preserve">        7.6. При необходимости дежурно-диспетчерский персонал ЕДДС может быть направлен на прохождение стажировки в ЦУКС ГУ МЧС России по субъекту Российской</w:t>
        <w:tab/>
        <w:t>Федерации.</w:t>
      </w:r>
    </w:p>
    <w:p>
      <w:pPr>
        <w:pStyle w:val="Normal"/>
        <w:jc w:val="both"/>
        <w:rPr>
          <w:rFonts w:eastAsia="Calibri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</w:p>
    <w:p>
      <w:pPr>
        <w:pStyle w:val="Normal"/>
        <w:jc w:val="center"/>
        <w:rPr/>
      </w:pPr>
      <w:r>
        <w:rPr>
          <w:rStyle w:val="StrongEmphasis"/>
          <w:rFonts w:eastAsia="Calibri"/>
          <w:sz w:val="24"/>
          <w:szCs w:val="24"/>
        </w:rPr>
        <w:t>8. Требования к руководству и дежурно-диспетчерскому персоналу ЕДДС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 xml:space="preserve">8.1. Руководство и дежурно-диспетчерский персонал ЕДДС должны знать: 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  </w:t>
      </w:r>
      <w:r>
        <w:rPr>
          <w:rStyle w:val="StrongEmphasis"/>
          <w:rFonts w:eastAsia="Calibri"/>
          <w:b w:val="false"/>
          <w:sz w:val="24"/>
          <w:szCs w:val="24"/>
        </w:rPr>
        <w:t xml:space="preserve">требования нормативных правовых актов в области защиты населения и территорий от ЧС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и ГО;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риски возникновения ЧС (происшествий), характерные для муниципального образования;</w:t>
        <w:br/>
        <w:t xml:space="preserve">            административно-территориальное деление, численность населения, географические, климатические и природные особенности муниципального образования и субъекта Российской Федерации, а также другую информацию о регионе и муниципальном образовании;</w:t>
        <w:br/>
        <w:t xml:space="preserve">            состав сил и средств постоянной готовности муниципального звена территориальной подсистемы РСЧС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зону ответственности ЕДДС и зоны ответственности служб экстренного</w:t>
        <w:br/>
        <w:t>реагирования и взаимодействующих организаций, действующих на территории муниципального образования;</w:t>
        <w:br/>
        <w:t xml:space="preserve">          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 xml:space="preserve">порядок проведения эвакуации населения из зоны ЧС, местонахождение пунктов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временного размещения, их вместимость;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 xml:space="preserve">порядок использования различных информационно – справочных ресурсов и материалов, в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том числе паспортов территорий;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</w:t>
        <w:tab/>
        <w:t>ЕДДС;</w:t>
        <w:br/>
        <w:t xml:space="preserve">            общую характеристику соседних муниципальных образований;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функциональные обязанности и должностные инструкции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sz w:val="24"/>
          <w:szCs w:val="24"/>
        </w:rPr>
        <w:t>алгоритмы действий персонала ЕДДС в различных режимах функционирования;</w:t>
        <w:br/>
        <w:t xml:space="preserve">            документы, определяющие действия персонала ЕДДС по сигналам управления и оповещения;</w:t>
        <w:br/>
        <w:t xml:space="preserve">            правила и порядок ведения</w:t>
        <w:tab/>
        <w:t>делопроизводства.</w:t>
        <w:br/>
        <w:t xml:space="preserve">        8.2. Руководитель (заместители руководителя) ЕДДС должен обладать навыками:</w:t>
        <w:br/>
        <w:t xml:space="preserve">            организовывать выполнение и обеспечивать контроль выполнения поставленных перед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ЕДДС задач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sz w:val="24"/>
          <w:szCs w:val="24"/>
        </w:rPr>
        <w:t xml:space="preserve">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муниципального образования и службами жизнеобеспечения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муниципального образования;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организовывать оперативно-техническую работу, дополнительное профессиональное образование персонала ЕДДС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  </w:t>
      </w:r>
      <w:r>
        <w:rPr>
          <w:rStyle w:val="StrongEmphasis"/>
          <w:rFonts w:eastAsia="Calibri"/>
          <w:b w:val="false"/>
          <w:sz w:val="24"/>
          <w:szCs w:val="24"/>
        </w:rPr>
        <w:t>организовывать проведение занятий, тренировок и учений;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  </w:t>
      </w:r>
      <w:r>
        <w:rPr>
          <w:rStyle w:val="StrongEmphasis"/>
          <w:rFonts w:eastAsia="Calibri"/>
          <w:b w:val="false"/>
          <w:sz w:val="24"/>
          <w:szCs w:val="24"/>
        </w:rPr>
        <w:t xml:space="preserve">разрабатывать предложения по дальнейшему совершенствованию, развитию и повышению технической оснащенности ЕДДС;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  </w:t>
      </w:r>
      <w:r>
        <w:rPr>
          <w:rStyle w:val="StrongEmphasis"/>
          <w:rFonts w:eastAsia="Calibri"/>
          <w:b w:val="false"/>
          <w:sz w:val="24"/>
          <w:szCs w:val="24"/>
        </w:rPr>
        <w:t xml:space="preserve">уметь использовать в работе информационные </w:t>
        <w:tab/>
        <w:t>системы.</w:t>
        <w:br/>
        <w:t xml:space="preserve">        8.3. Требования к руководителю ЕДДС: высшее образование,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, допуск к работе со сведениями, составляющими государственную тайну (при необходимости).</w:t>
        <w:br/>
        <w:t xml:space="preserve">        8.4. Дежурно-диспетчерский персонал ЕДДС должен обладать навыками:</w:t>
        <w:br/>
        <w:t xml:space="preserve">        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</w:t>
        <w:br/>
        <w:t xml:space="preserve">        проводить анализ и оценку достоверности поступающей информации;</w:t>
        <w:br/>
        <w:t xml:space="preserve">        качественно и оперативно осуществлять подготовку управленческих, организационных и планирующих документов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>применять в своей работе данные прогнозов развития обстановки;</w:t>
        <w:br/>
        <w:t xml:space="preserve">        обеспечивать оперативное руководство и координацию деятельности органов управления и сил ГО и муниципального звена территориальной подсистемы РСЧС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>осуществлять мониторинг средств массовой информации в сети интернет;</w:t>
        <w:br/>
        <w:t xml:space="preserve">        использовать все функции телекоммуникационного оборудования и оргтехники на АРМ, в том числе установленного комплекта видеоконференцсвязи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>применять данные информационных систем и расчетных задач;</w:t>
        <w:br/>
        <w:t xml:space="preserve">        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 – справочными ресурсами)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>уметь пользоваться программными средствами, информационными системами, используемыми в деятельности ЕДДС (в том числе системой - 112, АПК «Безопасный город», АИУС РСЧС (ИС «Атлас опасностей и рисков»), МКА ЖКХ, ИСДМ – Рослесхоз и др.);</w:t>
        <w:br/>
        <w:t xml:space="preserve">        безошибочно набирать на клавиатуре текст со скоростью не менее 150 символов в</w:t>
        <w:tab/>
        <w:t>минуту;</w:t>
        <w:br/>
        <w:t xml:space="preserve">        четко говорить по радиостанции и телефону одновременно с работой за компьютером;</w:t>
        <w:br/>
        <w:t xml:space="preserve">        своевременно формировать установленный комплект документов по вводной (в рамках мероприятий оперативной подготовки) или ЧС</w:t>
        <w:tab/>
        <w:t>(происшествию);</w:t>
        <w:br/>
        <w:t xml:space="preserve">        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муниципального образования о ЧС, руководителей сил и средств, участвующих в ликвидации ЧС;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eastAsia="Calibri"/>
          <w:b w:val="false"/>
          <w:sz w:val="24"/>
          <w:szCs w:val="24"/>
        </w:rPr>
        <w:t>запускать аппаратуру информирования и оповещения населения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eastAsia="Calibri"/>
          <w:b w:val="false"/>
          <w:sz w:val="24"/>
          <w:szCs w:val="24"/>
        </w:rPr>
        <w:t>использовать различные информационно –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</w:t>
      </w:r>
      <w:r>
        <w:rPr>
          <w:rStyle w:val="StrongEmphasis"/>
          <w:rFonts w:eastAsia="Calibri"/>
          <w:b w:val="false"/>
          <w:sz w:val="24"/>
          <w:szCs w:val="24"/>
        </w:rPr>
        <w:t>8.5. Дежурно-диспетчерскому персоналу ЕДДС</w:t>
        <w:tab/>
        <w:t>запрещено:</w:t>
        <w:br/>
        <w:t>вести телефонные переговоры, не связанные с несением оперативного дежурства;</w:t>
        <w:br/>
        <w:t xml:space="preserve">        предоставлять какую-либо информацию средствам массовой информации и посторонним лицам без указания руководства муниципального образования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>допускать в помещения ЕДДС посторонних лиц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>отлучаться с места несения оперативного дежурства без разрешения руководителя</w:t>
        <w:tab/>
        <w:t>ЕДДС;</w:t>
        <w:br/>
        <w:t xml:space="preserve">        выполнять задачи, не предусмотренные должностными обязанностями и инструкциями и использовать оборудование и технические средства не по назначению.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 xml:space="preserve">8.6. Требования к дежурно-диспетчерскому персоналу ЕДДС: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>наличие высшего или среднего профессионально образования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 xml:space="preserve">умение пользоваться техническими средствами, установленными в зале ОДС </w:t>
        <w:tab/>
        <w:t>ЕДДС;</w:t>
        <w:br/>
        <w:t xml:space="preserve">        знание нормативных документов в области защиты населения и </w:t>
        <w:tab/>
        <w:t>территорий;</w:t>
        <w:br/>
        <w:t xml:space="preserve">        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муниципального образования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>наличие специальной подготовки по установленной программе по направлению деятельности;</w:t>
        <w:br/>
        <w:t xml:space="preserve">        наличие допуска к работе со сведениями, составляющими государственную тайну</w:t>
        <w:tab/>
        <w:t>(при необходимости).</w:t>
        <w:br/>
        <w:t xml:space="preserve">        8.7. ЕДДС могут предъявлять к дежурно-диспетчерскому персоналу дополнительные требования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Calibri"/>
          <w:sz w:val="24"/>
          <w:szCs w:val="24"/>
        </w:rPr>
        <w:t>9.  Требования к помещениям ЕДДС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>9.1.  ЕДДС представляет собой рабочие помещения для персонала ЕДДС (зал ОДС, кабинет руководителя ЕДДС, комната отдыха и приема пищи, серверная)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</w:t>
        <w:br/>
        <w:t>в чрезвычайных ситуациях. Единая дежурно-диспетчерская служба. «Основные положения». ЕДДС размещается в помещениях, предоставляемых ОМСУ. По решению высшего должностного лица муниципального образования в ЕДДС могут оборудоваться и иные</w:t>
        <w:tab/>
        <w:t>помещения.</w:t>
        <w:br/>
        <w:t xml:space="preserve">        9.2.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</w:t>
        <w:br/>
        <w:t>числе и в военное</w:t>
        <w:tab/>
        <w:t>время.</w:t>
        <w:br/>
        <w:t xml:space="preserve">        9.3.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, а для населенных пунктов с населением свыше 500 тыс. человек – первой категории особой группы.</w:t>
        <w:br/>
        <w:t xml:space="preserve">        9.3.1. Система резервного электроснабжения должна обеспечить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</w:t>
        <w:tab/>
        <w:t>электропитания.</w:t>
        <w:br/>
        <w:t xml:space="preserve">        9.4.   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>9.5.  Зал ОДС ЕДДС должен обеспечивать возможность одновременной работы в едином информационном пространстве ОДС, а также высшего должностного лица муниципального образования (председателя КЧС и ОПБ), заместителя председателя</w:t>
        <w:tab/>
        <w:t>КЧС и ОПБ.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 xml:space="preserve">9.6.  Для предотвращения несанкционированного доступа посторонних лиц зал ОДС ЕДДС оборудуется автоматическим запорным устройством и средствами видеонаблюдения. Порядок допуска в помещения ЕДДС устанавливается ОМСУ или юридического лица, в состав которого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входит ЕДДС.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>9.7.  Для несения круглосуточного дежурства ОДС ЕДДС должна быть предусмотрена отдельная комната отдыха и приема пищи, в которых созданы необходимые бытовые</w:t>
        <w:tab/>
        <w:t>условия.</w:t>
        <w:br/>
        <w:t xml:space="preserve">        9.8.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Normal"/>
        <w:jc w:val="center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Calibri"/>
          <w:sz w:val="24"/>
          <w:szCs w:val="24"/>
        </w:rPr>
        <w:t>10.  Требования к оборудованию ЕДДС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eastAsia="Calibri"/>
          <w:b w:val="false"/>
          <w:sz w:val="24"/>
          <w:szCs w:val="24"/>
        </w:rPr>
        <w:t>10.1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sz w:val="24"/>
          <w:szCs w:val="24"/>
        </w:rPr>
        <w:t xml:space="preserve">КСА ЕДДС; единый центр оперативного реагирования АПК «Безопасный город»; 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 xml:space="preserve">КСА системы - 112 (с учетом решений проектно-сметной документации по реализации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системы - 112); систему связи и систему оповещения.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 (зарегистрирован в Минюсте</w:t>
        <w:br/>
        <w:t>России 26.10.2020 № 60567).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eastAsia="Calibri"/>
          <w:b w:val="false"/>
          <w:sz w:val="24"/>
          <w:szCs w:val="24"/>
        </w:rPr>
        <w:t xml:space="preserve">10.2.  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        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 </w:t>
      </w:r>
      <w:r>
        <w:rPr>
          <w:rStyle w:val="StrongEmphasis"/>
          <w:rFonts w:eastAsia="Calibri"/>
          <w:b w:val="false"/>
          <w:sz w:val="24"/>
          <w:szCs w:val="24"/>
        </w:rPr>
        <w:t>систему хранения, обработки и передачи данных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 </w:t>
      </w:r>
      <w:r>
        <w:rPr>
          <w:rStyle w:val="StrongEmphasis"/>
          <w:rFonts w:eastAsia="Calibri"/>
          <w:b w:val="false"/>
          <w:sz w:val="24"/>
          <w:szCs w:val="24"/>
        </w:rPr>
        <w:t xml:space="preserve">систему видеоконференцсвязи;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 </w:t>
      </w:r>
      <w:r>
        <w:rPr>
          <w:rStyle w:val="StrongEmphasis"/>
          <w:rFonts w:eastAsia="Calibri"/>
          <w:b w:val="false"/>
          <w:sz w:val="24"/>
          <w:szCs w:val="24"/>
        </w:rPr>
        <w:t xml:space="preserve">систему отображения информации;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 </w:t>
      </w:r>
      <w:r>
        <w:rPr>
          <w:rStyle w:val="StrongEmphasis"/>
          <w:rFonts w:eastAsia="Calibri"/>
          <w:b w:val="false"/>
          <w:sz w:val="24"/>
          <w:szCs w:val="24"/>
        </w:rPr>
        <w:t>систему мониторинга стационарных объектов и подвижных транспортных средств.</w:t>
        <w:br/>
        <w:t xml:space="preserve">           КСА ЕДДС создаются как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eastAsia="Calibri"/>
          <w:b w:val="false"/>
          <w:sz w:val="24"/>
          <w:szCs w:val="24"/>
        </w:rPr>
        <w:t xml:space="preserve">10.2.1.   Система хранения, обработки и передачи данных должна состоять из следующих элементов: 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</w:t>
      </w:r>
      <w:r>
        <w:rPr>
          <w:rStyle w:val="StrongEmphasis"/>
          <w:rFonts w:eastAsia="Calibri"/>
          <w:b w:val="false"/>
          <w:sz w:val="24"/>
          <w:szCs w:val="24"/>
        </w:rPr>
        <w:t xml:space="preserve">оборудование ЛВС;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</w:t>
      </w:r>
      <w:r>
        <w:rPr>
          <w:rStyle w:val="StrongEmphasis"/>
          <w:rFonts w:eastAsia="Calibri"/>
          <w:b w:val="false"/>
          <w:sz w:val="24"/>
          <w:szCs w:val="24"/>
        </w:rPr>
        <w:t>оборудование хранения и обработки данных;</w:t>
        <w:tab/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</w:t>
      </w:r>
      <w:r>
        <w:rPr>
          <w:rStyle w:val="StrongEmphasis"/>
          <w:rFonts w:eastAsia="Calibri"/>
          <w:b w:val="false"/>
          <w:sz w:val="24"/>
          <w:szCs w:val="24"/>
        </w:rPr>
        <w:t>оргтехника.</w:t>
        <w:br/>
        <w:t xml:space="preserve">       10.2.1.1. 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и интернет). Подключение ЛВС к сети интернет должно осуществляться только с применением</w:t>
        <w:br/>
        <w:t>сертифицированных средств защиты информации. При отсутствии сертифицированных средств защиты информации к сети интернет могут подключаться АРМ, не включенные в ЛВС.</w:t>
        <w:br/>
        <w:t xml:space="preserve">        Подключение АРМ персонала ЕДДС к информационно телекоммуникационной инфраструктуре МЧС России должно осуществляться только с применением сертифицированных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средств криптографической защиты информации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eastAsia="Calibri"/>
          <w:b w:val="false"/>
          <w:sz w:val="24"/>
          <w:szCs w:val="24"/>
        </w:rPr>
        <w:t>Оборудование ЛВС должно состоять из следующих основных компонентов: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eastAsia="Calibri"/>
          <w:b w:val="false"/>
          <w:sz w:val="24"/>
          <w:szCs w:val="24"/>
        </w:rPr>
        <w:t>первичный маршрутизатор</w:t>
        <w:tab/>
        <w:t>(коммутатор);</w:t>
        <w:br/>
        <w:t xml:space="preserve">       коммутаторы для построения иерархической структуры сети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br/>
        <w:t xml:space="preserve">        Подключение ЛВС к внешним сетям должно быть осуществлено при помощи каналообразующего оборудования, реализующего ту или иную технологию подключения.</w:t>
        <w:br/>
        <w:t xml:space="preserve">        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</w:t>
        <w:br/>
        <w:t>кондиционирования.</w:t>
        <w:br/>
        <w:t xml:space="preserve">        На АРМ персонала ЕДДС должны быть установлены, настроены и корректно функционировать сертифицированные средства антивирусной защиты информации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 xml:space="preserve">10.2.1.2. Оборудование хранения и обработки данных должно включать в себя следующие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основные элементы: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 </w:t>
      </w:r>
      <w:r>
        <w:rPr>
          <w:rStyle w:val="StrongEmphasis"/>
          <w:rFonts w:eastAsia="Calibri"/>
          <w:b w:val="false"/>
          <w:sz w:val="24"/>
          <w:szCs w:val="24"/>
        </w:rPr>
        <w:t>сервера повышенной производительности для хранения информации (файлы, базы</w:t>
        <w:tab/>
        <w:t>данных);</w:t>
        <w:br/>
        <w:t xml:space="preserve">          АРМ  персонала ЕДДС с установленными информационными системами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>Сервера 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</w:t>
        <w:tab/>
        <w:t xml:space="preserve"> хранения.</w:t>
        <w:br/>
        <w:t xml:space="preserve">        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 xml:space="preserve">10.2.2. 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>Система видеоконференцсвязи должна состоять из следующих основных элементов:</w:t>
        <w:br/>
        <w:t xml:space="preserve">            видеокодек;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  </w:t>
      </w:r>
      <w:r>
        <w:rPr>
          <w:rStyle w:val="StrongEmphasis"/>
          <w:rFonts w:eastAsia="Calibri"/>
          <w:b w:val="false"/>
          <w:sz w:val="24"/>
          <w:szCs w:val="24"/>
        </w:rPr>
        <w:t xml:space="preserve">видеокамера;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  </w:t>
      </w:r>
      <w:r>
        <w:rPr>
          <w:rStyle w:val="StrongEmphasis"/>
          <w:rFonts w:eastAsia="Calibri"/>
          <w:b w:val="false"/>
          <w:sz w:val="24"/>
          <w:szCs w:val="24"/>
        </w:rPr>
        <w:t xml:space="preserve">микрофонное оборудование;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  </w:t>
      </w:r>
      <w:r>
        <w:rPr>
          <w:rStyle w:val="StrongEmphasis"/>
          <w:rFonts w:eastAsia="Calibri"/>
          <w:b w:val="false"/>
          <w:sz w:val="24"/>
          <w:szCs w:val="24"/>
        </w:rPr>
        <w:t>оборудование звукоусиления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 xml:space="preserve">10.2.2.1. Видеокодек может быть реализован как на аппаратной, так и на программной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платформе. Видеокодек должен обеспечивать: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  </w:t>
      </w:r>
      <w:r>
        <w:rPr>
          <w:rStyle w:val="StrongEmphasis"/>
          <w:rFonts w:eastAsia="Calibri"/>
          <w:b w:val="false"/>
          <w:sz w:val="24"/>
          <w:szCs w:val="24"/>
        </w:rPr>
        <w:t xml:space="preserve">работу по основным протоколам видеосвязи (H.323, SIP);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  </w:t>
      </w:r>
      <w:r>
        <w:rPr>
          <w:rStyle w:val="StrongEmphasis"/>
          <w:rFonts w:eastAsia="Calibri"/>
          <w:b w:val="false"/>
          <w:sz w:val="24"/>
          <w:szCs w:val="24"/>
        </w:rPr>
        <w:t>выбор скорости</w:t>
        <w:tab/>
        <w:t>соединения;</w:t>
        <w:br/>
        <w:t xml:space="preserve">            подключение видеокамер в качестве источника изображения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  </w:t>
      </w:r>
      <w:r>
        <w:rPr>
          <w:rStyle w:val="StrongEmphasis"/>
          <w:rFonts w:eastAsia="Calibri"/>
          <w:b w:val="false"/>
          <w:sz w:val="24"/>
          <w:szCs w:val="24"/>
        </w:rPr>
        <w:t>подключение микрофонного оборудования в качестве источника звука.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>10.2.2.2.  Видеокамера должна обеспечивать возможность показа общего вида помещения ЕДДС, а также наведение на участника (участников) селекторного совещания.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>10.2.2.3. Микрофонное оборудование должно обеспечивать: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  </w:t>
      </w:r>
      <w:r>
        <w:rPr>
          <w:rStyle w:val="StrongEmphasis"/>
          <w:rFonts w:eastAsia="Calibri"/>
          <w:b w:val="false"/>
          <w:sz w:val="24"/>
          <w:szCs w:val="24"/>
        </w:rPr>
        <w:t>разборчивость речи всех участников селекторного совещания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>10.2.2.4. Оборудование звукоусиления должно обеспечивать транслирование звука от удаленного абонента без искажений.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>Оборудование звукоусиления должно быть согласовано с микрофонным</w:t>
        <w:br/>
        <w:t>оборудованием для исключения взаимного негативного влияния на качество звука.</w:t>
        <w:br/>
        <w:t xml:space="preserve">        10.2.2.5. Изображение от удаленного абонента должно передаваться на систему отображения информации</w:t>
        <w:tab/>
        <w:t>ЕДДС.</w:t>
        <w:br/>
        <w:t xml:space="preserve">        10.2.2.6. Система видеоконференцсвязи должна быть согласована по характеристикам видеоизображения с системой отображения информации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>10.2.3. Система отображения информации (видеостена) должна обеспечивать вывод информации с АРМ, а также с оборудования видеоконференцсвязи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>Система отображения информации должна состоять из видеостены, реализованной на базе жидкокристаллических или проекционных модулей. Размеры видеостены должны соответствовать размеру помещения и обеспечивать обзор с любого АРМ в зале ОДС ЕДДС.</w:t>
        <w:br/>
        <w:t xml:space="preserve">         10.3. Система связи и система оповещения должна включать в себя:</w:t>
        <w:br/>
        <w:t xml:space="preserve">             систему телефонной связи;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   </w:t>
      </w:r>
      <w:r>
        <w:rPr>
          <w:rStyle w:val="StrongEmphasis"/>
          <w:rFonts w:eastAsia="Calibri"/>
          <w:b w:val="false"/>
          <w:sz w:val="24"/>
          <w:szCs w:val="24"/>
        </w:rPr>
        <w:t>систему радиосвязи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   </w:t>
      </w:r>
      <w:r>
        <w:rPr>
          <w:rStyle w:val="StrongEmphasis"/>
          <w:rFonts w:eastAsia="Calibri"/>
          <w:b w:val="false"/>
          <w:sz w:val="24"/>
          <w:szCs w:val="24"/>
        </w:rPr>
        <w:t xml:space="preserve">систему оповещения населения, в том числе комплексную систему экстренного оповещения населения и оповещения должностных лиц;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   </w:t>
      </w:r>
      <w:r>
        <w:rPr>
          <w:rStyle w:val="StrongEmphasis"/>
          <w:rFonts w:eastAsia="Calibri"/>
          <w:b w:val="false"/>
          <w:sz w:val="24"/>
          <w:szCs w:val="24"/>
        </w:rPr>
        <w:t>систему внутренней связи.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>Муниципальная автоматизированная система централизованного оповещения включает в себя специальные программно-технические средства оповещения, средства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е средства на подвижных объектах, мобильные и носимые средства оповещения, а также сети связи и вещания, обеспечивающие ее</w:t>
        <w:tab/>
        <w:t>функционирование.</w:t>
        <w:br/>
        <w:t xml:space="preserve">         10.3.1.     Система телефонной связи ЕДДС должна состоять из следующих элементов:     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   </w:t>
      </w:r>
      <w:r>
        <w:rPr>
          <w:rStyle w:val="StrongEmphasis"/>
          <w:rFonts w:eastAsia="Calibri"/>
          <w:b w:val="false"/>
          <w:sz w:val="24"/>
          <w:szCs w:val="24"/>
        </w:rPr>
        <w:t xml:space="preserve">телефонные аппараты;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   </w:t>
      </w:r>
      <w:r>
        <w:rPr>
          <w:rStyle w:val="StrongEmphasis"/>
          <w:rFonts w:eastAsia="Calibri"/>
          <w:b w:val="false"/>
          <w:sz w:val="24"/>
          <w:szCs w:val="24"/>
        </w:rPr>
        <w:t>система записи телефонных переговоров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</w:t>
      </w:r>
      <w:r>
        <w:rPr>
          <w:rStyle w:val="StrongEmphasis"/>
          <w:rFonts w:eastAsia="Calibri"/>
          <w:b w:val="false"/>
          <w:sz w:val="24"/>
          <w:szCs w:val="24"/>
        </w:rPr>
        <w:t>10.3.1.1.   Телефонные аппараты должны</w:t>
        <w:tab/>
        <w:t>обеспечивать:</w:t>
        <w:br/>
        <w:t xml:space="preserve">             отображение номера звонящего абонента на дисплее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   </w:t>
      </w:r>
      <w:r>
        <w:rPr>
          <w:rStyle w:val="StrongEmphasis"/>
          <w:rFonts w:eastAsia="Calibri"/>
          <w:b w:val="false"/>
          <w:sz w:val="24"/>
          <w:szCs w:val="24"/>
        </w:rPr>
        <w:t>набор номера вызываемого абонента одной кнопкой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   </w:t>
      </w:r>
      <w:r>
        <w:rPr>
          <w:rStyle w:val="StrongEmphasis"/>
          <w:rFonts w:eastAsia="Calibri"/>
          <w:b w:val="false"/>
          <w:sz w:val="24"/>
          <w:szCs w:val="24"/>
        </w:rPr>
        <w:t>функцию переадресации</w:t>
        <w:tab/>
        <w:t>абонента;</w:t>
        <w:br/>
        <w:t xml:space="preserve">             наличие микротелефонной</w:t>
        <w:tab/>
        <w:t>гарнитуры.</w:t>
        <w:br/>
        <w:t xml:space="preserve">        10.3.1.2.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</w:t>
        <w:tab/>
        <w:t>ЕДДС.</w:t>
        <w:br/>
        <w:t xml:space="preserve">        10.3.1.3. Должны быть обеспечены телефонные каналы связи между ЕДДС и ЦУКС ГУ МЧС России по субъекту Российской Федерации, ЕДДС соседних муниципальных образований, а также с ДДС, действующими на территории муниципального образования, в том числе ДДС ПОО.</w:t>
        <w:br/>
        <w:t>В качестве каналов прямой телефонной связи не могут быть использованы каналы для приема звонков от населения. Должны быть предусмотрены резервные каналы связи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>10.3.2. Система радиосвязи должна обеспечивать устойчивую связь с подвижными и стационарными объектами, оборудованными соответствующими средствами связи.</w:t>
        <w:br/>
        <w:t xml:space="preserve">        Система радиосвязи должна состоять из следующих основных элементов: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  </w:t>
      </w:r>
      <w:r>
        <w:rPr>
          <w:rStyle w:val="StrongEmphasis"/>
          <w:rFonts w:eastAsia="Calibri"/>
          <w:b w:val="false"/>
          <w:sz w:val="24"/>
          <w:szCs w:val="24"/>
        </w:rPr>
        <w:t>УКВ-радиостанция;</w:t>
        <w:br/>
        <w:t xml:space="preserve">            КВ-радиостанция.</w:t>
        <w:br/>
        <w:t xml:space="preserve">        Для организации радиосетей должны быть получены разрешения на частоты в     Радиочастотной службе Федеральной службы по надзору в сфере связи, информационных технологий и массовых коммуникаций.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>Радиостанции должны быть зарегистрированы в установленном порядке в Федеральной службе по надзору в сфере связи, информационных технологий и массовых</w:t>
        <w:tab/>
        <w:t>коммуникаций.</w:t>
        <w:br/>
        <w:t xml:space="preserve">        10.3.3.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, сил ГО и РСЧС муниципального образования, ДДС,</w:t>
        <w:br/>
        <w:t>населения на территории муниципального образования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Для обеспечения своевременной передачи</w:t>
        <w:br/>
        <w:t>населению сигналов оповещения и экстренной информации комплексно используются:</w:t>
        <w:br/>
        <w:t xml:space="preserve">            сеть электрических, электронных сирен и мощных акустических систем;</w:t>
        <w:br/>
        <w:t xml:space="preserve">            сеть эфирного       телерадиовещания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  </w:t>
      </w:r>
      <w:r>
        <w:rPr>
          <w:rStyle w:val="StrongEmphasis"/>
          <w:rFonts w:eastAsia="Calibri"/>
          <w:b w:val="false"/>
          <w:sz w:val="24"/>
          <w:szCs w:val="24"/>
        </w:rPr>
        <w:t>сеть подвижной радиотелефонной</w:t>
        <w:tab/>
        <w:t>связи;</w:t>
        <w:br/>
        <w:t xml:space="preserve">            сеть местной телефонной связи, в том числе таксофоны, предназначенные</w:t>
        <w:br/>
        <w:t>для оказания универсальных услуг телефонной связи с функцией оповещения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  </w:t>
      </w:r>
      <w:r>
        <w:rPr>
          <w:rStyle w:val="StrongEmphasis"/>
          <w:rFonts w:eastAsia="Calibri"/>
          <w:b w:val="false"/>
          <w:sz w:val="24"/>
          <w:szCs w:val="24"/>
        </w:rPr>
        <w:t>информационно-телекоммуникационная сеть</w:t>
        <w:tab/>
        <w:t>интернет;</w:t>
        <w:br/>
        <w:t xml:space="preserve">            громкоговорящие средства на подвижных объектах, мобильные и носимые средства оповещения.</w:t>
        <w:br/>
        <w:t xml:space="preserve">        Задействование средств системы оповещения населения должно осуществляться старшим дежурным оперативным со своего рабочего места (дежурным оперативным) по решению высшего должностного лица муниципального образования (председателя КЧС и ОПБ) с последующим</w:t>
        <w:br/>
        <w:t>докладом.</w:t>
        <w:br/>
        <w:t xml:space="preserve">        Система оповещения должностных лиц должна обеспечивать оповещение руководящего состава ОМСУ, органов управления и сил РСЧС муниципального уровня, ДДС, действующих на территории муниципального образования. Система оповещения персонала может быть реализована на базе персонального компьютера с установленной платой подключения телефонных</w:t>
        <w:br/>
        <w:t>линий. Количество телефонных линий должно определяться исходя из количества оповещаемых абонентов и требуемого времени оповещения.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</w:t>
        <w:tab/>
        <w:t>связи.</w:t>
        <w:br/>
        <w:t xml:space="preserve">        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</w:t>
        <w:br/>
        <w:t>информации в целях оповещения населения о возникающих опасностях» и разделом III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России от 31.07.2020 №</w:t>
        <w:tab/>
        <w:t>578/365.</w:t>
        <w:br/>
        <w:t xml:space="preserve">        10.4. Общие требования к составу объектов, оборудованию, структуре системы - 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</w:t>
      </w:r>
    </w:p>
    <w:p>
      <w:pPr>
        <w:pStyle w:val="Normal"/>
        <w:jc w:val="center"/>
        <w:rPr/>
      </w:pPr>
      <w:r>
        <w:rPr>
          <w:rStyle w:val="StrongEmphasis"/>
          <w:rFonts w:eastAsia="Calibri"/>
          <w:b w:val="false"/>
          <w:sz w:val="24"/>
          <w:szCs w:val="24"/>
        </w:rPr>
        <w:br/>
      </w:r>
      <w:r>
        <w:rPr>
          <w:rStyle w:val="StrongEmphasis"/>
          <w:rFonts w:eastAsia="Calibri"/>
          <w:sz w:val="24"/>
          <w:szCs w:val="24"/>
        </w:rPr>
        <w:t xml:space="preserve">             11.   Финансирование</w:t>
        <w:tab/>
        <w:t>ЕДДС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>11.1. Финансирование создания и деятельности ЕДДС является расходным обязательством органов местного самоуправления и осуществляется из средств бюджетов муниципальных образований или иных источников в соответствии с законодательством Российской Федерации, включая бюджеты субъектов Российской</w:t>
        <w:tab/>
        <w:t>Федерации.</w:t>
        <w:br/>
        <w:t xml:space="preserve">        11.2. Расходы на обеспечение деятельности ЕДДС в год рассчитываются</w:t>
        <w:br/>
        <w:t>по</w:t>
        <w:tab/>
        <w:t>формуле:</w:t>
        <w:br/>
        <w:t xml:space="preserve">        РЕДДС= (А + В + С + D) * Ип + F * ИЖКХ, где: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eastAsia="Calibri"/>
          <w:b w:val="false"/>
          <w:sz w:val="24"/>
          <w:szCs w:val="24"/>
        </w:rPr>
        <w:t>А – прогнозируемые расходы бюджета ОМСУ на оплату труда и начисления на выплаты по оплате труда персонала ЕДДС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eastAsia="Calibri"/>
          <w:b w:val="false"/>
          <w:sz w:val="24"/>
          <w:szCs w:val="24"/>
        </w:rPr>
        <w:t>В – прогнозируемые расходы бюджета ОМСУ на оплату услуг связи и программного обеспечения;</w:t>
        <w:br/>
        <w:t xml:space="preserve">       С – прогнозируемые расходы бюджета ОМСУ на закупку материальных запасов, исходя из ежегодного потребления ЕДДС, могут включать расходы на приобретение канцелярских товаров и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принадлежностей, форменного обмундирования и прочие затраты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eastAsia="Calibri"/>
          <w:b w:val="false"/>
          <w:sz w:val="24"/>
          <w:szCs w:val="24"/>
        </w:rPr>
        <w:t>D – прогнозируемые расходы бюджета ОМСУ на закупку основных средств, могут включать расходы на закупку мебели, оборудование системы видеоконференцсвязи, оргтехники и др. исходя из установленных сроков эксплуатации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eastAsia="Calibri"/>
          <w:b w:val="false"/>
          <w:sz w:val="24"/>
          <w:szCs w:val="24"/>
        </w:rPr>
        <w:t>Ип – индекс потребительских цен в среднем за год, установленный на очередной финансовый год;</w:t>
        <w:br/>
        <w:t xml:space="preserve">        F – прогнозируемые расходы бюджета ОМСУ на оплату коммунальных услуг, оказываемых ЕДДС;</w:t>
        <w:br/>
        <w:t xml:space="preserve">       ИЖКХ – индекс потребительских цен на услуги организации ЖКХ в среднем за год, установленный на очередной финансовый год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eastAsia="Calibri"/>
          <w:b w:val="false"/>
          <w:sz w:val="24"/>
          <w:szCs w:val="24"/>
        </w:rPr>
        <w:t>11.3. При расчете коэффициента «А» учитывать: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 </w:t>
      </w:r>
      <w:r>
        <w:rPr>
          <w:rStyle w:val="StrongEmphasis"/>
          <w:rFonts w:eastAsia="Calibri"/>
          <w:b w:val="false"/>
          <w:sz w:val="24"/>
          <w:szCs w:val="24"/>
        </w:rPr>
        <w:t>выплаты по должностному</w:t>
        <w:tab/>
        <w:t>окладу;</w:t>
        <w:br/>
        <w:t xml:space="preserve">           надбавку за сложность и напряженность,  специальный режим  работы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 </w:t>
      </w:r>
      <w:r>
        <w:rPr>
          <w:rStyle w:val="StrongEmphasis"/>
          <w:rFonts w:eastAsia="Calibri"/>
          <w:b w:val="false"/>
          <w:sz w:val="24"/>
          <w:szCs w:val="24"/>
        </w:rPr>
        <w:t>компенсационные</w:t>
        <w:tab/>
        <w:t>выплаты;</w:t>
        <w:br/>
        <w:t xml:space="preserve">           надбавку за выслугу лет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 </w:t>
      </w:r>
      <w:r>
        <w:rPr>
          <w:rStyle w:val="StrongEmphasis"/>
          <w:rFonts w:eastAsia="Calibri"/>
          <w:b w:val="false"/>
          <w:sz w:val="24"/>
          <w:szCs w:val="24"/>
        </w:rPr>
        <w:t>премии по результатам</w:t>
        <w:tab/>
        <w:t>работы;</w:t>
        <w:br/>
        <w:t xml:space="preserve">           материальную</w:t>
        <w:tab/>
        <w:t>помощь;</w:t>
        <w:br/>
        <w:t xml:space="preserve">           повышающий коэффициент за специфику работы 1,22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eastAsia="Calibri"/>
          <w:b w:val="false"/>
          <w:sz w:val="24"/>
          <w:szCs w:val="24"/>
        </w:rPr>
        <w:t>11.4. При расчете коэффициента «В» рекомендовано учитывать: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</w:t>
      </w:r>
      <w:r>
        <w:rPr>
          <w:rStyle w:val="StrongEmphasis"/>
          <w:rFonts w:eastAsia="Calibri"/>
          <w:b w:val="false"/>
          <w:sz w:val="24"/>
          <w:szCs w:val="24"/>
        </w:rPr>
        <w:t>оплату услуг</w:t>
        <w:tab/>
        <w:t>интернета;</w:t>
        <w:br/>
        <w:t xml:space="preserve">          оплату мобильной</w:t>
        <w:tab/>
        <w:t>связи;</w:t>
        <w:br/>
        <w:t xml:space="preserve">          абонентскую плату городских</w:t>
        <w:tab/>
        <w:t>телефонов;</w:t>
        <w:br/>
        <w:t xml:space="preserve">          обслуживание бухгалтерских</w:t>
        <w:tab/>
        <w:t>программ;</w:t>
        <w:br/>
        <w:t xml:space="preserve">          установку антивирусных</w:t>
        <w:tab/>
        <w:t>программ;</w:t>
        <w:br/>
        <w:t xml:space="preserve">          сопровождение справочно-правовых</w:t>
        <w:tab/>
        <w:t>систем;</w:t>
        <w:br/>
        <w:t xml:space="preserve">          затраты на услуги телеграфной</w:t>
        <w:tab/>
        <w:t>связи;</w:t>
        <w:br/>
        <w:t xml:space="preserve">          информационно-техническую поддержку офисного оборудования и программного обеспечения;</w:t>
        <w:br/>
        <w:t xml:space="preserve">          затраты на прочие услуги</w:t>
        <w:tab/>
        <w:t>связи.</w:t>
        <w:br/>
        <w:t xml:space="preserve">      11.5. При расчете коэффициента «С» рекомендовано учитывать: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</w:t>
      </w:r>
      <w:r>
        <w:rPr>
          <w:rStyle w:val="StrongEmphasis"/>
          <w:rFonts w:eastAsia="Calibri"/>
          <w:b w:val="false"/>
          <w:sz w:val="24"/>
          <w:szCs w:val="24"/>
        </w:rPr>
        <w:t>затраты на вещевое</w:t>
        <w:tab/>
        <w:t>обеспечение;</w:t>
        <w:br/>
        <w:t xml:space="preserve">          затраты на приобретение канцелярских товаров и принадлежностей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</w:t>
      </w:r>
      <w:r>
        <w:rPr>
          <w:rStyle w:val="StrongEmphasis"/>
          <w:rFonts w:eastAsia="Calibri"/>
          <w:b w:val="false"/>
          <w:sz w:val="24"/>
          <w:szCs w:val="24"/>
        </w:rPr>
        <w:t>затраты на техническое обслуживание помещений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</w:t>
      </w:r>
      <w:r>
        <w:rPr>
          <w:rStyle w:val="StrongEmphasis"/>
          <w:rFonts w:eastAsia="Calibri"/>
          <w:b w:val="false"/>
          <w:sz w:val="24"/>
          <w:szCs w:val="24"/>
        </w:rPr>
        <w:t>затраты на приобретение других запасных частей для вычислительной техники;</w:t>
        <w:br/>
        <w:t xml:space="preserve">          затраты на приобретение деталей для содержания принтеров, МФУ, копировальных аппаратов и иной</w:t>
        <w:tab/>
        <w:t>оргтехники;</w:t>
        <w:br/>
        <w:t xml:space="preserve">          затраты на приобретение материальных запасов по обеспечению безопасности информации;</w:t>
        <w:br/>
        <w:t xml:space="preserve">          затраты на приобретение прочих материальных запасов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eastAsia="Calibri"/>
          <w:b w:val="false"/>
          <w:sz w:val="24"/>
          <w:szCs w:val="24"/>
        </w:rPr>
        <w:t>11.6. При расчете коэффициента «D» рекомендовано учитывать: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</w:t>
      </w:r>
      <w:r>
        <w:rPr>
          <w:rStyle w:val="StrongEmphasis"/>
          <w:rFonts w:eastAsia="Calibri"/>
          <w:b w:val="false"/>
          <w:sz w:val="24"/>
          <w:szCs w:val="24"/>
        </w:rPr>
        <w:t>затраты на  приобретение мониторов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</w:t>
      </w:r>
      <w:r>
        <w:rPr>
          <w:rStyle w:val="StrongEmphasis"/>
          <w:rFonts w:eastAsia="Calibri"/>
          <w:b w:val="false"/>
          <w:sz w:val="24"/>
          <w:szCs w:val="24"/>
        </w:rPr>
        <w:t>затраты на приобретение системных блоков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</w:t>
      </w:r>
      <w:r>
        <w:rPr>
          <w:rStyle w:val="StrongEmphasis"/>
          <w:rFonts w:eastAsia="Calibri"/>
          <w:b w:val="false"/>
          <w:sz w:val="24"/>
          <w:szCs w:val="24"/>
        </w:rPr>
        <w:t>затраты на приобретение носителей информации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</w:t>
      </w:r>
      <w:r>
        <w:rPr>
          <w:rStyle w:val="StrongEmphasis"/>
          <w:rFonts w:eastAsia="Calibri"/>
          <w:b w:val="false"/>
          <w:sz w:val="24"/>
          <w:szCs w:val="24"/>
        </w:rPr>
        <w:t>затраты на приобретение оборудования для видеоконференцсвязи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</w:t>
      </w:r>
      <w:r>
        <w:rPr>
          <w:rStyle w:val="StrongEmphasis"/>
          <w:rFonts w:eastAsia="Calibri"/>
          <w:b w:val="false"/>
          <w:sz w:val="24"/>
          <w:szCs w:val="24"/>
        </w:rPr>
        <w:t>затраты на приобретение систем кондиционирования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</w:t>
      </w:r>
      <w:r>
        <w:rPr>
          <w:rStyle w:val="StrongEmphasis"/>
          <w:rFonts w:eastAsia="Calibri"/>
          <w:b w:val="false"/>
          <w:sz w:val="24"/>
          <w:szCs w:val="24"/>
        </w:rPr>
        <w:t>затраты на приобретение прочих основных средств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eastAsia="Calibri"/>
          <w:b w:val="false"/>
          <w:sz w:val="24"/>
          <w:szCs w:val="24"/>
        </w:rPr>
        <w:t>11.7. При расчете коэффициента «F» рекомендовано учитывать: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</w:t>
      </w:r>
      <w:r>
        <w:rPr>
          <w:rStyle w:val="StrongEmphasis"/>
          <w:rFonts w:eastAsia="Calibri"/>
          <w:b w:val="false"/>
          <w:sz w:val="24"/>
          <w:szCs w:val="24"/>
        </w:rPr>
        <w:t>услуги горячего водоснабжения;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</w:t>
      </w:r>
      <w:r>
        <w:rPr>
          <w:rStyle w:val="StrongEmphasis"/>
          <w:rFonts w:eastAsia="Calibri"/>
          <w:b w:val="false"/>
          <w:sz w:val="24"/>
          <w:szCs w:val="24"/>
        </w:rPr>
        <w:t>услуги холодного водоснабжения;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</w:t>
      </w:r>
      <w:r>
        <w:rPr>
          <w:rStyle w:val="StrongEmphasis"/>
          <w:rFonts w:eastAsia="Calibri"/>
          <w:b w:val="false"/>
          <w:sz w:val="24"/>
          <w:szCs w:val="24"/>
        </w:rPr>
        <w:t>услуги водоотведения;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</w:t>
      </w:r>
      <w:r>
        <w:rPr>
          <w:rStyle w:val="StrongEmphasis"/>
          <w:rFonts w:eastAsia="Calibri"/>
          <w:b w:val="false"/>
          <w:sz w:val="24"/>
          <w:szCs w:val="24"/>
        </w:rPr>
        <w:t>услуги отопления;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</w:t>
      </w:r>
      <w:r>
        <w:rPr>
          <w:rStyle w:val="StrongEmphasis"/>
          <w:rFonts w:eastAsia="Calibri"/>
          <w:b w:val="false"/>
          <w:sz w:val="24"/>
          <w:szCs w:val="24"/>
        </w:rPr>
        <w:t>услуги электроснабжения (в части питания компьютерной техники)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eastAsia="Calibri"/>
          <w:b w:val="false"/>
          <w:sz w:val="24"/>
          <w:szCs w:val="24"/>
        </w:rPr>
        <w:t>11.8. Для более качественного планирования финансовых средств на содержание ЕДДС целесообразно издать или внести изменения в существующие, с учетом вопросов обеспечения деятельности ЕДДС, на муниципальном или субъективном уровне нормативный правовой акт,</w:t>
        <w:br/>
        <w:t>устанавливающий нормативные затраты на обеспечение функций ОМСУ и подведомственных казенных учреждений, которые будут включать в себя нормирование затрат по закупке товаров, работ и услуг для обеспечения продовольственного и вещевого обеспечения и прочие затраты на закупку товаров, работ, услуг в целях реализации своих функций.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eastAsia="Calibri"/>
          <w:b w:val="false"/>
          <w:sz w:val="24"/>
          <w:szCs w:val="24"/>
        </w:rPr>
        <w:t>11.9.  Уровень заработной платы сотрудников ЕДДС должен быть не ниже средней заработной платы по муниципальному образованию.</w:t>
      </w:r>
    </w:p>
    <w:p>
      <w:pPr>
        <w:pStyle w:val="Normal"/>
        <w:ind w:firstLine="709"/>
        <w:jc w:val="center"/>
        <w:rPr>
          <w:rStyle w:val="StrongEmphasis"/>
          <w:rFonts w:eastAsia="Calibri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br/>
      </w:r>
      <w:r>
        <w:rPr>
          <w:rStyle w:val="StrongEmphasis"/>
          <w:rFonts w:eastAsia="Calibri"/>
          <w:sz w:val="24"/>
          <w:szCs w:val="24"/>
        </w:rPr>
        <w:t xml:space="preserve">                                13.   Требования к защите</w:t>
        <w:tab/>
        <w:t>информации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eastAsia="Calibri"/>
          <w:b w:val="false"/>
          <w:sz w:val="24"/>
          <w:szCs w:val="24"/>
        </w:rPr>
        <w:t>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.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52:00Z</dcterms:created>
  <dc:creator>oblk</dc:creator>
  <dc:description/>
  <cp:keywords/>
  <dc:language>en-US</dc:language>
  <cp:lastModifiedBy>User</cp:lastModifiedBy>
  <cp:lastPrinted>2021-04-07T09:51:00Z</cp:lastPrinted>
  <dcterms:modified xsi:type="dcterms:W3CDTF">2024-06-21T05:17:00Z</dcterms:modified>
  <cp:revision>4</cp:revision>
  <dc:subject/>
  <dc:title> </dc:title>
</cp:coreProperties>
</file>