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7560310" cy="914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  <w:gridCol w:w="180"/>
                              <w:gridCol w:w="422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  <w:tab w:val="left" w:pos="7836" w:leader="none"/>
                                      <w:tab w:val="left" w:pos="926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26» июня 2023г.                                     г. Кондрово                                                           № 979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Mincho;明朝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明朝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autoSpaceDE w:val="false"/>
                                    <w:ind w:right="457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ncho;明朝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Об утверждении норматива стоимости               1 квадратного метра общей площади     жилья для расчета размера социальных выплат на приобретение жилья для всех категорий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rPr>
                                      <w:rFonts w:eastAsia="Mincho;明朝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明朝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постановлением Правительства Калужской области от 28.05.2009 № 213 «Об утверждении Положения о порядке утверждения средней рыночной стоимости 1 квадратного метра общей площади жилого помещения по муниципальным районам, городским округам Калужской области» и постановлением администрации Дзержинского района от 21.04.2021 №525 «Об утверждении методики определения норматива стоимости одного квадратного метра общей площади жилого помещения по Дзержинскому район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АНОВЛЯЮ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Утвердить в муниципальном районе «Дзержинский район» норматив стоимости 1 квадратного метра общей площади жилого помещения для расчета размера социальных выплат на приобретение жилья для всех категорий граждан, которым социальные выплаты предоставляются за счёт средств федерального, областного и муниципальных бюджетов,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вартал 2023 года в размере 43 02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астоящее постановление вступает в силу с момента его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Контроль за исполнением настоящего постановления возложить на заместителя главы администрации Крыженкову Д.Е.                             </w:t>
                                    <w:tab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19.8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  <w:gridCol w:w="180"/>
                        <w:gridCol w:w="422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  <w:tab w:val="left" w:pos="7836" w:leader="none"/>
                                <w:tab w:val="left" w:pos="926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26» июня 2023г.                                     г. Кондрово                                                           № 979</w:t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Mincho;明朝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</w:tabs>
                              <w:autoSpaceDE w:val="false"/>
                              <w:ind w:right="4574" w:hanging="0"/>
                              <w:jc w:val="both"/>
                              <w:rPr/>
                            </w:pP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б утверждении норматива стоимости               1 квадратного метра общей площади     жилья для расчета размера социальных выплат на приобретение жилья для всех категорий гражд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rPr>
                                <w:rFonts w:eastAsia="Mincho;明朝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постановлением Правительства Калужской области от 28.05.2009 № 213 «Об утверждении Положения о порядке утверждения средней рыночной стоимости 1 квадратного метра общей площади жилого помещения по муниципальным районам, городским округам Калужской области» и постановлением администрации Дзержинского района от 21.04.2021 №525 «Об утверждении методики определения норматива стоимости одного квадратного метра общей площади жилого помещения по Дзержинскому район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Утвердить в муниципальном районе «Дзержинский район» норматив стоимости 1 квадратного метра общей площади жилого помещения для расчета размера социальных выплат на приобретение жилья для всех категорий граждан, которым социальные выплаты предоставляются за счёт средств федерального, областного и муниципальных бюджетов, н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вартал 2023 года в размере 43 020 рубле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" w:leader="none"/>
                              </w:tabs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астоящее постановление вступает в силу с момента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Контроль за исполнением настоящего постановления возложить на заместителя главы администрации Крыженкову Д.Е.                             </w:t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3:00Z</dcterms:created>
  <dc:creator>USER</dc:creator>
  <dc:description/>
  <dc:language>en-US</dc:language>
  <cp:lastModifiedBy>Oksana</cp:lastModifiedBy>
  <cp:lastPrinted>2023-03-20T12:25:00Z</cp:lastPrinted>
  <dcterms:modified xsi:type="dcterms:W3CDTF">2025-02-07T08:03:00Z</dcterms:modified>
  <cp:revision>2</cp:revision>
  <dc:subject/>
  <dc:title/>
</cp:coreProperties>
</file>