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964" w:hRule="exact"/>
        </w:trPr>
        <w:tc>
          <w:tcPr>
            <w:tcW w:w="9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20" июля 2023 г.                         г. Кондрово                          </w:t>
        <w:tab/>
        <w:tab/>
        <w:tab/>
        <w:tab/>
        <w:t>№ 1056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капитальных вложений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Дзержинский район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обретение объектов недвижим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муниципальную собственность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Дзержинск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» муниципальными бюджетным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втономными учреждениями,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нитарными предприятиям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ый район "Дзержинский район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на осуществление капитальных вложений в объекты капитального строительства муниципальной собственности муниципального района "Дзержинский район" или приобретение объектов недвижимого имущества в муниципальную собственность муниципального района "Дзержинский район" муниципальными бюджетными и автономными учреждениями, муниципальными унитарными предприятиями (приложение N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</w:t>
        <w:tab/>
        <w:tab/>
        <w:tab/>
        <w:tab/>
        <w:tab/>
        <w:tab/>
        <w:tab/>
        <w:tab/>
        <w:t>Е.О.Вирк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зерж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23 г. N 105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ОСУЩЕСТВЛЕНИЕ КАПИТ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В ОБЪЕКТЫ КАПИТАЛЬНОГО СТРОИТЕЛЬСТВА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РАЙОНА 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БРЕТЕНИЕ ОБЪЕКТОВ НЕ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ЗЕРЖИНСКИЙ РАЙОН" МУНИЦИПАЛЬНЫМИ БЮДЖЕТ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И УЧРЕЖДЕНИЯМИ, МУНИЦИПА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М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муниципального района "Дзержинский район" или приобретение объектов недвижимого имущества в муниципальную собственность муниципального района "Дзержинский район" муниципальными бюджетными и автономными учреждениями, муниципальными унитарными предприятиями (далее -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следующие ц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муниципальными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муниципального района "Дзержинский район" с последующим увеличением стоимости основных средств, находящихся на праве оперативного управления муниципальных бюджетных и автономных учреждений, на праве оперативного управления или хозяйственного ведения муниципальных унитарных предприятий, или уставного фонда муниципальных унитарных пред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муниципальными бюджетными и автономными учреждениями, муниципальными унитарными предприятиями объектов недвижимого имущества в муниципальную собственность муниципального района "Дзержинский район" с последующим увеличением стоимости основных средств, находящихся на праве оперативного управления муниципальных бюджетных и автономных учреждений, на праве оперативного управления или хозяйственного ведения муниципальных унитарных предприятий, или уставного фонда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муниципальным бюджетным и автономным учреждениям, муниципальным унитарным предприятиям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администрацией муниципального района "Дзержинский район" муниципальной программы либо иного муниципального правового акта, устанавливающего расходные обязательства муниципальных бюджетного и автономного учреждений, муниципального унитарного предприятия на осуществление данными муниципальными бюджетным и автономным учреждениями, муниципальным унитарным предприятием капитальных вложений в объекты капитального строительства муниципальной собственности муниципального района "Дзержинский район" или приобретение объектов недвижимого имущества в муниципальную собственность муниципального района "Дзержин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юджетных ассигнований, предусмотренных на осуществление муниципальными бюджетным и автономным учреждениями, муниципальным унитарным предприятием капитальных вложений в объекты капитального строительства муниципальной собственности муниципального района "Дзержинский район" или приобретение объектов недвижимого имущества в муниципальную собственность муниципального района "Дзержинский район", утвержденных решением 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ключенного соглашения о предоставлении Субсидии между главным распорядителем бюджетных средств и муниципальными бюджетным и автономным учреждениями, муниципальным унитарным предприят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и муниципальным бюджетному и автономному учреждениям, муниципальному унитарному предприятию осуществляется главным распорядителем бюджетных средств в отношении муниципальных бюджетного и автономного учреждений, муниципального унитарного предприятия (далее - главный распорядитель бюджетных сред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4.2. С целью получения Субсидии муниципальные бюджетное и автономное учреждения, муниципальное унитарное предприятие направляют главному распорядителю бюджетных средств заявку на перечисление Субсидии с приложением документов, подтверждающих возникновение денежных обязательств (договоры, сметы, акты выполненных работ, счета-фактуры и иные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лавный распорядитель бюджетных средств осуществляет проверку представленных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окументов и направляет в финансовый отдел администрации МР "Дзержинский район" (далее - финансовый отдел) заявку на финансирование бюджетных расходов и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инансовый отдел открывает муниципальным бюджетному и автономному учреждениям, муниципальному унитарному предприятию отдельный лицевой счет для учета операций по получению и использованию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4.5. Муниципальные бюджетное и автономное учреждения, муниципальное унитарное предприятие для перечисления средств с отдельного лицевого счета представляют в финансовый отдел платежные документы и документы, подтверждающие возникновение обязательств (договоры, сметы, акты выполненных работ, счета-фактуры и иные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Финансовый отдел проверяет представленные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окументы и осуществляет санкционирование кассовых выпл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ое и автономное учреждения, муниципальное унитарное предприятие представляют главному распорядителю бюджетных средств ежеквартально отчет об использовании Субсидии по форме, установленной главным распорядителем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рки соблюдения условий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блюдения условий, установленных при предоставлении Субсидий муниципальным бюджетным и автономным учреждениям, осуществляет главный распорядитель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установления фактов использования Субсидий не в соответствии с целями и условиями, установленными настоящим Порядком и соглашением, Субсидии подлежат взысканию в бюджет муниципального района "Дзержинский район"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 использованные в текущем финансовом году остатки Субсидий подлежат перечислению муниципальными бюджетными и автономными учреждениями, муниципальными унитарными предприятиями в бюджет муниципального района "Дзержинский район". Указанные остатки Субсидий могут использоваться муниципальными бюджетными и автономными учреждениями, муниципальными унитарными предприятиями в очередном финансовом году на те же цели при наличии потребности в соответствии с решением администрации муниципального района "Дзержин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7275" TargetMode="External"/><Relationship Id="rId4" Type="http://schemas.openxmlformats.org/officeDocument/2006/relationships/hyperlink" Target="https://login.consultant.ru/link/?req=doc&amp;base=RLAW037&amp;n=1717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7:00Z</dcterms:created>
  <dc:creator>User</dc:creator>
  <dc:description/>
  <dc:language>en-US</dc:language>
  <cp:lastModifiedBy>User</cp:lastModifiedBy>
  <dcterms:modified xsi:type="dcterms:W3CDTF">2025-02-14T07:13:00Z</dcterms:modified>
  <cp:revision>1</cp:revision>
  <dc:subject/>
  <dc:title/>
</cp:coreProperties>
</file>