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ОБЛАСТЬ 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ЛО ЛЬВА-ТОЛСТ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01.06.2017 г                                   с.Льва Толстого                                                    № 39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рограммы комплекс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я социальной инфра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рритори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ло Льва-Толстого» на 2017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41"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«Село Льва-Толст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 (исполнительно-распорядительный орган) 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«Село Льва-Толст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41" w:firstLine="993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ограмму комплексного развития социальной инфраструктуры на территории сель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«Село Льва-Толст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-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настоящее постановление в установленном порядке и разместить на официальном сайте администрации Дзержинского района разделе муниципального образования сельское поселение «Село Льва - Толстого» в информационно-телекоммуникационной сети «Интернет» по адресу: www. kondrovoadm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ghjuhfvvf_cjwbfkmyjq__byahfcn.doc" \l "P3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СП «Село Льва-Толстого»                                                                     Г.С. Садо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 администрации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Село Льва-Толстого» 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 июня 2017 года № 3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О ЛЬВА-ТОЛСТОГО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 НА 2017-2026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рограммы</w:t>
      </w:r>
    </w:p>
    <w:tbl>
      <w:tblPr>
        <w:tblW w:w="9497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022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мплексного развития социальной инфраструктуры на территории сельского поселения «Село Льва-Толстого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разработки программы: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№ 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лан сельского поселения «Село Льва-Толстог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ельского поселения «Село Льва-Толстого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Село Льва-Толсто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Село Льва-Толст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Калужская область, Дзержинский район, с. Льва Толстого, ул. Советская, д. 2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цель программы: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нфраструктуры на территории сельского поселения «Село Льва-Толстого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: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остижение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эффективность функционирования действующей соци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ни мероприятий (инвестиционных проектов) по проектированию, строительству и реконструкции объектов социальной инфраструктуры поселения (группировка по видам объектов социальной инфраструктуры) с указанием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)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введенных в эксплуатацию спортивных объектов; количество отремонтированных зданий культуры (библиотека, СДК); количество введенных в действие объектов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аблицей 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 Программы: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Программы 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ффективности мероприятий, включенных в программу, в т.ч. с точки зрения достижения расчетного уровня обеспеченности населения поселения в областях, указанных в п.1 настоящих требований, в соответствии с нормативами градостроительного проектирования поселения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х на достижение целевых показателей программы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нфраструктуры, образования, 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ьва-Толс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ьва-Толс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Характеристика существующего состояния социальн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экономическая ситуация  и потенц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я  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лощадь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ьва-Толс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07,76 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исленность населения на 01.01.2017 года состав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83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век. В состав поселения входят населенные пун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. Льва Толстого, д. Каравай, д. Ларин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 земельных ресурсов сельского поселе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о Льва-Толст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85"/>
        <w:gridCol w:w="1837"/>
        <w:gridCol w:w="17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(%) к общей площади МО</w:t>
            </w:r>
          </w:p>
        </w:tc>
      </w:tr>
      <w:tr>
        <w:trPr/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территории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 и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49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особо охраняемых территорий (Монастырь «Свято-Тихонова Пустынь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7,2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ое 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ьва-Толс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включает в себя 3 населенных пункта,                       с административным центром в селе Льва Толстого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198"/>
        <w:gridCol w:w="1901"/>
        <w:gridCol w:w="2041"/>
        <w:gridCol w:w="7"/>
      </w:tblGrid>
      <w:tr>
        <w:trPr>
          <w:trHeight w:val="720" w:hRule="atLeast"/>
        </w:trPr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селенного пункта, чел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, км</w:t>
            </w:r>
          </w:p>
        </w:tc>
      </w:tr>
      <w:tr>
        <w:trPr>
          <w:trHeight w:val="1311" w:hRule="atLeast"/>
        </w:trPr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Льва-Толстого», административный центр –  с. Льва Толстог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ьва 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рав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ринско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графическая ситу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сельского поселения «Село Льва-Толстого» на 01.01.2017 года составила 3683 человек. Численность трудоспособного возраста составляет 1915 человек (52 %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й числ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ные о возрастной структуре населения на 01. 01.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540"/>
        <w:gridCol w:w="1530"/>
        <w:gridCol w:w="1788"/>
        <w:gridCol w:w="1553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жителей, чел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от 0 до 18 лет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трудоспособного возраст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пенсионного возраста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«Село Льва-Толстого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оследних 10-ти лет в сельском поселении численность населения раст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казатели рождаемости влия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е благополуч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выплаты на ребенка, наличие собственного жилья, уверенность в будущем подрастающе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ынок труд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енность трудоспособного населен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15 человек. Доля численности населения в трудоспособном возрасте от общей составляет 52 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асть населения работает в сельском хозяйстве и в организациях социальной сферы, часть трудоспособного населения вынуждено работает за пределами сельского поселения в         г. Калуга, г. Москва, г. Конд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отраслей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ом на 2017 год и на период до 2026 года определены следующие приоритеты социального развития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ьва-Толс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жилищной сферы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ение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м культур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Льва Толстог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местимость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0 мест, здание – старое, занимает площадь бывшего детского сада, площадь - 180 кв.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иблиотека в с.Льва Толстого. Количество книжного фон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ет 27000 экземпляров, библиотека расположена в старом здании Дома купца Скачкова, постройки 19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культурно-досуговых учреждений - вводить инновационные формы организации досуга населения и увеличить процент охвата насел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разовательная система сельского поселе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о Льва-Толс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щеобразовательные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«Село Льва-Толстого» есть средняя общеобразовательная школа в с. Льва Толстого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образовательных учреждений более высокого уровня (высшее и профессиональное образование) население получает в г.Калуг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ения в здании Лев- Толстовской СОШ существует школа ДОСААФ, где школьники старшего возраста и жители поселения учатся вождению и ПД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сельского поселения в с. Льва Толстого есть амбулатория Дзержинской ЦРБ. Медицинские услуги более высокого ранга население получает в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луга и п. Товарково, г. Кондров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лищный фон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ый фонд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ьва-Толстог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остоянию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1.2017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ил 102,1 тыс.кв.м общей площади. К услугам ЖКХ, предоставляемым в поселении, относится электроснабжение, водоснабжение населения и вывоз мусор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ифицированы 2 населенных пункта из 3: с. Льва Толстого, д. Карава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органами местного самоу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овля и обществ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я торговли представлены  различными  объектами розничной торгов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П Кандауров В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П Цепилов А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говый дом «Пирами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довый центр «Улит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Магни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Дикс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ятеров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Кисталл-риэл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 «Стрелец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дровское ПОСП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торан «ОХОТ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автолавками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jc w:val="center"/>
        <w:outlineLvl w:val="2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>Экономическая баз</w:t>
      </w:r>
      <w:r>
        <w:rPr>
          <w:rFonts w:eastAsia="Times New Roman"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ую базу сельского поселения представляют долее 50 предприятий различных форм собствен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блице № 5 представлен перечень предприятий и организаций, расположенных и осуществляющих свою деятельность на территории МО С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ьва-Толс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Таблица 5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701"/>
        <w:gridCol w:w="1275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предприятия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работников, занятых на предприя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Лев- Толст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ужская область, Дзержинский район, с.Льва Толстого, ул.Полевая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хина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Лев- Толст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е 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ский с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ужская область, Дзержинский район, с.Льва Толстого, ул.Полевая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хина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Лев-Толстовский детский сад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ужская область, Дзержинский район, с.Льва Толстого, ул.Полевая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Желтик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Льва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1 М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Назар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ч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 Толстовская сель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Советская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 Губанк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образовате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1 М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Водилин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«Калугаобл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ушкина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частка Соломатин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лечеб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1 Ма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 Редин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 «Дирекция единого заказчика на услуги ЖКХ» (ко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олевая д.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ь Свято-Тихонова Пусты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Советская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мандрит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ый Х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Птицефабрика Калуж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изило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-хозяйственное предпри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ьва-Толст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Спортивная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быхвост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911-72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 Толстовский участок К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1 Мая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3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ет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ое отделение ПАО № 8608 Сбер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Крестьянск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Кондровского ПО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ушкина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Красноще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Кристалл-риэл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1 М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П «Про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Советская д.7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утиян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трой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Льва Толс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1 М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1 М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Жерносек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ФГУП Почт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1 М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брынина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3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спресс-Мар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1 Мая, д.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ркин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Советская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М.Горького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олевая д.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«Стр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ушкина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Евтишенков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 «ОХ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1 М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С «Газпромнеф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ушкин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ЕС» (ветеринарная кли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Спортивная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ушкина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ил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ушкина д.2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уров В.Д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Спортивная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н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д.Каравай ул.Центральная д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кова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-610-7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 с.Льва Толстого, ул.Пушкина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ишенкова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Все для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 с.Льва Толстого, ул.1 М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як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Хозтов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 с.Льва Толстого, ул.Полевая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н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Жасм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 с.Льва Толстого, ул.Полевая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лькин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Промтов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 с.Льва Толстого, ул.М.Горького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гун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 ул.Пушкин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ин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Льва Толстого,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ур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, рассада, удобрения, кормы для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ьский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ик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ына 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ристалл-риэл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олевая д.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Советская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зуб И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центр «Ули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Льва Толстого, ул.Пушкина д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д.Каравай, ул.Центральная д.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612-0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д.Каравай, ул.Центральная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ин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614-12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д.Каравай, ул.Центральная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870-41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д.Каравай, ул.Центральная д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893-22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шиномон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д.Каравай, ул.Центральная д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872-45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 Льва Толс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ин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872-55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, Дзержинский район, с. Льва Толстого, ул.Пушкина 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хальская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092-04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на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й спрос на услуги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стратегические направления развит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ли сельскохозяйственного назначения являются экономической основой посе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важным направлением в сельском хозяйстве поселения является стимулирование развития малых форм хозяйствования. Однако из-за малочисленности крестьянских фермерских хозяйств (КФХ), необходимого товарного и кредитного обеспечения, их доступ на рынки переработки и потребления ограничен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стратегическими направлениями развития поселения должны стать следующие 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ческ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тие личного подворья граждан, как источника доходов насел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действие в привлечении молодых специалистов в поселение (врачей, учителей, работников культуры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щь членам их семей в устройстве на работ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действие в обеспечении социальной поддержки слабозащищенным слоям насел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ирование, помощь в получении субсидий, пособий, различных льготных выпла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восстановление водопровод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ремонту и строительству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лучшение освещения населенных пункто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влечение средств из бюджетов различных уровней на строительство и ремонт автомобильных дорог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влечение средств из бюджетов различных уровней для благоустройства населенных пунктов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ханизм обновл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Программы производится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выявлении новых, необходимых к реализации мероприяти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объемов и источников финансирования мероприят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ьва-Толс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ежегодно уточняется при формировании бюджета на очередной финансовы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поселения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7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14"/>
        <w:gridCol w:w="78"/>
        <w:gridCol w:w="1564"/>
      </w:tblGrid>
      <w:tr>
        <w:trPr>
          <w:trHeight w:val="90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централизованного водопровода в д. Карава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овых источников освещение улиц населенных пункт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8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на энергосберегающие технологии уличного освещения, а также  частных домовладений, использование энергосберегающего освещения и прибор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3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оснабжение и теплоснабжение</w:t>
            </w:r>
          </w:p>
        </w:tc>
      </w:tr>
      <w:tr>
        <w:trPr>
          <w:trHeight w:val="106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ификация населенных пунктов (догазификац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рава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7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газификации населенных пунктов сельского поселения  довести до 100 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4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</w:t>
            </w:r>
          </w:p>
        </w:tc>
      </w:tr>
      <w:tr>
        <w:trPr>
          <w:trHeight w:val="11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70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транспортной се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D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P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базе ВОЛ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90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149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 и строительство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орожного полотна по улицам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етских игровых площадок в населенных пункт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4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спортивно-оздоровительного назначения</w:t>
            </w:r>
          </w:p>
        </w:tc>
      </w:tr>
      <w:tr>
        <w:trPr>
          <w:trHeight w:val="90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ых площадок в с. Льва Толстого, д. Карав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я Российской Федерации (статья 4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ы Президен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я Правительства Российской Федерации и Калу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ональные программы по развитию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 сельского поселения «Село Льва-Толстог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сение изменений в Генеральный план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явлении новых инвестиционных проектов, особо значимых для территор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обобщенном виде главной целью программы Комплексного развития социальной инфраструктуры является устойчивое повышение качества жизни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ктивизировать культур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ериод осуществления Программы будет создана база для реализации стратегических направлений развития по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конструкция уличного освещения обеспечит устойчивое энергоснабжение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влечения внебюджетных инвестиций в экономику посе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ышения благоустройства посе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ирования современного привлекательного имиджа посе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стойчивое развитие социальной инфраструктуры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высить качество жизни жителей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контроля за реализацие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лава сельского поселения осуществляет следующие 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атривает и утверждает план мероприятий, объемы их финансирования и сроки реал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нтроль за выполнением годового плана действий и подготовка отчетов о его выполн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руководство п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мероприятий Программы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пециалист Администрации поселения осуществляет следующие функ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дготовка проектов программ поселения по приоритетным направлениям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дготовка предложений, связанных с корректировкой сроков, исполнителей и объемов ресурсов по мероприятиям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строится на целенаправленном использовании творческого, культурного, интеллектуального, экономического потенциалов сельского поселения; 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 - интеграция субъектов, ведомств, приведет к установлению партнерских отношений и вовлечения в процесс развития поселения новых су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личного освещения обеспечит устойчивое энергоснабжение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я внебюджетных инвестиций в экономику посе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я благоустройства посе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овременного привлекательного имиджа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высить качество жизни жителей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, создать необходимые условия для активизации экономической и хозяйственной деятельности на территории поселения.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9:00Z</dcterms:created>
  <dc:creator>Glava</dc:creator>
  <dc:description/>
  <cp:keywords/>
  <dc:language>en-US</dc:language>
  <cp:lastModifiedBy>Пользователь Windows</cp:lastModifiedBy>
  <cp:lastPrinted>2017-04-27T10:33:00Z</cp:lastPrinted>
  <dcterms:modified xsi:type="dcterms:W3CDTF">2017-06-19T15:41:00Z</dcterms:modified>
  <cp:revision>9</cp:revision>
  <dc:subject/>
  <dc:title/>
</cp:coreProperties>
</file>