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СЕЛО ЛЬВА-ТОЛСТОГ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ЗЕРЖИНСКОГО РАЙОНА КАЛУЖСКОЙ ОБЛАСТИ</w:t>
      </w:r>
    </w:p>
    <w:p>
      <w:pPr>
        <w:pStyle w:val="Normal"/>
        <w:shd w:fill="FFFFFF" w:val="clear"/>
        <w:spacing w:before="480" w:after="0"/>
        <w:ind w:right="4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6"/>
          <w:sz w:val="24"/>
          <w:szCs w:val="24"/>
        </w:rPr>
        <w:t>от  17.11.2020 года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pacing w:val="-1"/>
          <w:sz w:val="24"/>
          <w:szCs w:val="24"/>
        </w:rPr>
        <w:t xml:space="preserve">№  29 </w:t>
      </w:r>
    </w:p>
    <w:p>
      <w:pPr>
        <w:pStyle w:val="Normal"/>
        <w:shd w:fill="FFFFFF" w:val="clear"/>
        <w:tabs>
          <w:tab w:val="clear" w:pos="720"/>
          <w:tab w:val="left" w:pos="4382" w:leader="none"/>
          <w:tab w:val="left" w:pos="8894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6" w:right="468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«О внесении изменений и дополнений в решение № 247 от 29.11.2019 года «О бюджете муниципального образования сельское поселение  «Село Льва-Толстого» на 2020 год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3"/>
          <w:sz w:val="24"/>
          <w:szCs w:val="24"/>
        </w:rPr>
        <w:t>и плановый период 2021 и 2022 годов»</w:t>
      </w:r>
    </w:p>
    <w:p>
      <w:pPr>
        <w:pStyle w:val="Normal"/>
        <w:shd w:fill="FFFFFF" w:val="clear"/>
        <w:ind w:left="6" w:right="5772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На основании п.10 ст.35, ст. 52 Федерального Закона Российской Федерации от 06.10.2003 года № 131-ФЗ «Об общих принципах организации местного самоуправления в Российской Федерации»,  Сельская Дума  сельского поселения «Село Льва-Толстого»</w:t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сти в решение  № 247 от 29.11.2019 года «О бюджете муниципального образования Сельское поселение  «Село Льва-Толстого» на 2020 год и плановый период 2021 и 2022 годов», следующие изменения и дополнени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1 решения  изложить в следующей редакции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«1. Утвердить  основные характеристики бюджета сельского поселения «Село Льва-Толстого» (далее – бюджет поселения) на 2020 год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общий объем доходов бюджета поселения в сумме 47 461 298  рублей, в том числе объем безвозмездных поступлений в сумме 35 732 293 рублей согласно приложению № 1 к настоящему Решению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общий объем расходов бюджета поселения 47 947 632  рублей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верхний предел муниципального долга бюджета поселения на 1 января 2021 года в сумме 0,0 рублей, в том числе верхний предел долга по муниципальным гарантиям 0,0 рубле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предельный объем муниципального долга в сумме 11 729 005 рублей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- дефицит бюджета поселения в сумме  486 334 рублей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 решения изложить в следующей редакции: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«6. Утвердить ведомственную структуру расходов поселения на 2020 год – согласно приложению № 2 к настоящему Решению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7 решения изложить в следующей редакции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7. Утвердить распределение бюджетных ассигнований бюджета поселения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 на 2020 год – согласно приложению № 3 к настоящему Решению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8 решения изложить в следующей редакции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– согласно приложению № 4 к настоящему Решению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1 решения изложить в следующей редакции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1. Утвердить источники финансирования дефицита бюджета поселения: на 2020 год – согласно приложению № 11 к настоящему Решению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 в  газете «Новое врем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«Село Льва-Толстого»                                            В.Д. Евтишенков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303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Илья</dc:creator>
  <dc:description/>
  <cp:keywords/>
  <dc:language>en-US</dc:language>
  <cp:lastModifiedBy>HP</cp:lastModifiedBy>
  <cp:lastPrinted>2020-11-17T15:35:00Z</cp:lastPrinted>
  <dcterms:modified xsi:type="dcterms:W3CDTF">2020-11-20T07:11:00Z</dcterms:modified>
  <cp:revision>60</cp:revision>
  <dc:subject/>
  <dc:title/>
</cp:coreProperties>
</file>