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11» апреля  2019 г.                      г. Кондрово                                     № 356-р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 внесении изменений в распоряжение администрации Дзержинского района от 30.03.2016 № 106-р «О комиссии по соблюдению требований к служебному поведению  муниципальных служащих, замещающих должности муниципальной службы  в администрации (исполнительно – распорядительного органа) муниципального района «Дзержинский район» и урегулированию конфликта интерес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</w:tcPr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 xml:space="preserve">В связи с кадровыми изменениями в администрации Дзерж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1. Внести изменения в распоряжение  администрации Дзержинского района  от 30.03.2016 № 106-р «О комиссии по соблюдению требований к служебному поведению  муниципальных служащих, замещающих должности муниципальной службы  в администрации  (исполнительно-распорядительного органа) муниципального района «Дзержинский район» и урегулированию конфликта интересов, изложив Приложение №2 в новой редакции (прилагается).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аспоряжение администрации Дзержинского района от 20.01.2017  № 37– р счит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3. Контроль за исполнением настоящего распоряжения возложить на заместителя главы администрации Дзержинского района Малеева Е.В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В.В. Грачёв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Дзержинского района</w:t>
      </w:r>
    </w:p>
    <w:p>
      <w:pPr>
        <w:pStyle w:val="Normal"/>
        <w:jc w:val="right"/>
        <w:rPr/>
      </w:pPr>
      <w:r>
        <w:rPr/>
        <w:t>от «11» апреля 2019г. № 356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/>
        </w:rPr>
        <w:t>муниципальных служащих  администрации (исполнительно-распорядительного органа) муниципального района «Дзержинский район» 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еев Евгений Вадим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Дзерж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кова Светла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организационно-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зымина Еле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отделом организационно-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аничнов Васил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равового обеспечения деятельности администрации Дзерж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борщикова Еле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МКОУ «Кондровская средняя общеобразовательная школа №1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администрации Дзержинского района, в котором муниципальный служащий, являющийся стороной конфликта интересов,  замещает должность 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 отдела по профилактике коррупционных правонарушений  Администрации Губернатора Калуж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дготов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Зам заведующего отделом </w:t>
      </w:r>
    </w:p>
    <w:p>
      <w:pPr>
        <w:pStyle w:val="Normal"/>
        <w:ind w:firstLine="708"/>
        <w:jc w:val="both"/>
        <w:rPr/>
      </w:pPr>
      <w:r>
        <w:rPr/>
        <w:t>организационно-контрольной</w:t>
      </w:r>
    </w:p>
    <w:p>
      <w:pPr>
        <w:pStyle w:val="Normal"/>
        <w:ind w:firstLine="708"/>
        <w:jc w:val="both"/>
        <w:rPr/>
      </w:pPr>
      <w:r>
        <w:rPr/>
        <w:t xml:space="preserve">работы и взаимодействия </w:t>
      </w:r>
    </w:p>
    <w:p>
      <w:pPr>
        <w:pStyle w:val="Normal"/>
        <w:ind w:firstLine="708"/>
        <w:jc w:val="both"/>
        <w:rPr/>
      </w:pPr>
      <w:r>
        <w:rPr/>
        <w:t>с поселениями                                                                             Е.В. Зазым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Заместитель главы администрации                                           Е.В. Мале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ведующий отделом </w:t>
      </w:r>
    </w:p>
    <w:p>
      <w:pPr>
        <w:pStyle w:val="Normal"/>
        <w:ind w:firstLine="708"/>
        <w:jc w:val="both"/>
        <w:rPr/>
      </w:pPr>
      <w:r>
        <w:rPr/>
        <w:t>организационно-контрольной</w:t>
      </w:r>
    </w:p>
    <w:p>
      <w:pPr>
        <w:pStyle w:val="Normal"/>
        <w:ind w:firstLine="708"/>
        <w:jc w:val="both"/>
        <w:rPr/>
      </w:pPr>
      <w:r>
        <w:rPr/>
        <w:t xml:space="preserve">работы и взаимодействия </w:t>
      </w:r>
    </w:p>
    <w:p>
      <w:pPr>
        <w:pStyle w:val="Normal"/>
        <w:ind w:firstLine="708"/>
        <w:jc w:val="both"/>
        <w:rPr/>
      </w:pPr>
      <w:r>
        <w:rPr/>
        <w:t>с поселениями                                                                            С.А. Юрков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16:00Z</dcterms:created>
  <dc:creator>Admin</dc:creator>
  <dc:description/>
  <cp:keywords/>
  <dc:language>en-US</dc:language>
  <cp:lastModifiedBy>Елена</cp:lastModifiedBy>
  <cp:lastPrinted>2019-04-09T17:11:00Z</cp:lastPrinted>
  <dcterms:modified xsi:type="dcterms:W3CDTF">2019-04-15T11:04:00Z</dcterms:modified>
  <cp:revision>8</cp:revision>
  <dc:subject/>
  <dc:title>ДЗЕРЖИНСКОЕ РАЙОННОЕ СОБРАНИЕ</dc:title>
</cp:coreProperties>
</file>