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25" w:leader="none"/>
        </w:tabs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964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</w:rPr>
              <w:t>(исполнительно – распорядительный 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577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/>
            </w:pPr>
            <w:r>
              <w:rPr/>
              <w:t>«12» ноября  2019 г.                              г. Кондрово                                     № 1554-р</w:t>
            </w:r>
          </w:p>
        </w:tc>
      </w:tr>
      <w:tr>
        <w:trPr>
          <w:trHeight w:val="994" w:hRule="exact"/>
        </w:trPr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  внесении изменений в распоряжение администрации Дзержинского района от 30.03.2016 № 106-р «О комиссии по соблюдению требований к служебному поведению  муниципальных служащих, замещающих должности муниципальной службы  в администрации (исполнительно – распорядительного органа) муниципального района «Дзержинский район» и урегулированию конфликта интерес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498" w:type="dxa"/>
            <w:gridSpan w:val="2"/>
            <w:tcBorders/>
          </w:tcPr>
          <w:p>
            <w:pPr>
              <w:pStyle w:val="ConsPlusNonformat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 xml:space="preserve">В связи с кадровыми изменениями в администрации Дзержин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 xml:space="preserve">     </w:t>
            </w:r>
            <w:r>
              <w:rPr/>
              <w:t>1. Внести изменения в распоряжение  администрации Дзержинского района  от 30.03.2016 № 106-р «О комиссии по соблюдению требований к служебному поведению  муниципальных служащих, замещающих должности муниципальной службы  в администрации  (исполнительно-распорядительного органа) муниципального района «Дзержинский район» и урегулированию конфликта интересов, изложив Приложение №2 в новой редакции (прилагается).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Распоряжение администрации Дзержинского района от 11.04.2019  № 356 – р считать утратившим силу.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/>
              <w:t xml:space="preserve">    </w:t>
            </w:r>
            <w:r>
              <w:rPr/>
              <w:t>3. Контроль за исполнением настоящего распоряжения возложить на заместителя главы администрации Дзержинского района Малеева Е.В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986" w:hRule="exac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Временно 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ы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В.В. Грачёв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Дзержинского района</w:t>
      </w:r>
    </w:p>
    <w:p>
      <w:pPr>
        <w:pStyle w:val="Normal"/>
        <w:jc w:val="right"/>
        <w:rPr/>
      </w:pPr>
      <w:r>
        <w:rPr/>
        <w:t>от «12» ноября 2019г. № 1554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 администрации (исполнительно-распорядительного органа) муниципального района «Дзержинский район» и урегулированию конфликта интере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еев Евгений Вадим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Дзержин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кова Светлана Алекс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организационно-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зымина Еле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заведующего отделом организационно-контрольной работы и взаимодействия с поселениями администрации Дзержинского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граничнов Васили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правового обеспечения деятельности администрации Дзержин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ухина Татья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МКДОУ Детский сад «Родничок» г.Кондрово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структурного подразделения администрации Дзержинского района, в котором муниципальный служащий, являющийся стороной конфликта интересов,  замещает должность  муниципальной служ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ель  отдела по профилактике коррупционных правонарушений  Администрации Губернатора Калуж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49:00Z</dcterms:created>
  <dc:creator>Admin</dc:creator>
  <dc:description/>
  <cp:keywords/>
  <dc:language>en-US</dc:language>
  <cp:lastModifiedBy>Елена</cp:lastModifiedBy>
  <cp:lastPrinted>2019-11-07T13:56:00Z</cp:lastPrinted>
  <dcterms:modified xsi:type="dcterms:W3CDTF">2025-04-08T09:30:00Z</dcterms:modified>
  <cp:revision>4</cp:revision>
  <dc:subject/>
  <dc:title>ДЗЕРЖИНСКОЕ РАЙОННОЕ СОБРАНИЕ</dc:title>
</cp:coreProperties>
</file>