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5»  мая   2019 г.                                     г. Кондрово                                     № 449-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 внесении изменений в распоряжение администрации Дзержинского района от 20.11.2015 № 750-р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Во исполнение статьи 15 Федерального закона  от 02.03.2007 № 25-ФЗ                 «О муниципальной службе  в Российской Федерации, в целях реализации статей 8, 8.1 Федерального закона от 25.12.2008 № 273 - ФЗ «О противодействии коррупции»,               в соответствии с Перечнем должностей муниципальной службы в муниципальном районе «Дзержинский район», утвержденным Решением Дзержинского районного Собрания от 19.12.2017 № 295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color w:val="0070C0"/>
              </w:rPr>
              <w:t xml:space="preserve">    </w:t>
            </w:r>
            <w:r>
              <w:rPr/>
              <w:t>1. Внести изменения в распоряжение  администрации Дзержинского района              от 20.11.2015 № 750-р «Об утверждении перечня должностей муниципальной службы, при замещении которых  муниципальные служащие обязаны предоставлять сведения         о своих доходах, расходах, об имуществе и обязательствах имущественного  характера,     а также сведения о доходах, расходах, об имуществе и обязательствах имущественного характера своих  супруги (супруга) и несовершеннолетних детей», изложив приложение   к распоряжению в новой редакции (приложение)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Распоряжение администрации Дзержинского района от 05.02.2018 № 65-р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Настоящее распоряжение разместить на официальном сайте  администрации муниципального района «Дзержин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4. Распоряжение вступает в силу с момента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15» мая 2019 № 44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(исполнительно-распорядительном органе) муниципального района «Дзержинский район», при замещении которых муниципальные служащие обязаны  предоставлять сведения  о доходах, расходах, об имуществе и обязательствах имущественного характера  своих,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Е ДОЛЖНОСТИ МУНИЦИПАЛЬНОЙ СЛУЖБЫ</w:t>
      </w:r>
    </w:p>
    <w:p>
      <w:pPr>
        <w:pStyle w:val="Normal"/>
        <w:jc w:val="center"/>
        <w:rPr/>
      </w:pPr>
      <w:r>
        <w:rPr/>
        <w:t>АДМИНИСТРАЦИИ (ИСПОЛНИТЕЛЬНО-РАСПОРЯДИТЕЛЬНОГО ОРГАНА) МУНИЦИПАЛЬНОГО РАЙОНА «ДЗЕРЖ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категории «Руководите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ая группа должностей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Заместитель главы администрации - заведующий отд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ная группа должностей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ущая группа должностей</w:t>
      </w:r>
    </w:p>
    <w:p>
      <w:pPr>
        <w:pStyle w:val="Normal"/>
        <w:rPr/>
      </w:pPr>
      <w:r>
        <w:rPr/>
        <w:t>Заместитель заведующего отдел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и категории «Специалис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группа должностей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 должностей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и категории «Обеспечивающие специалис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 должностей</w:t>
      </w:r>
    </w:p>
    <w:p>
      <w:pPr>
        <w:pStyle w:val="Normal"/>
        <w:rPr/>
      </w:pPr>
      <w:r>
        <w:rPr/>
        <w:t>Главный специалист 1 разряда</w:t>
      </w:r>
    </w:p>
    <w:p>
      <w:pPr>
        <w:pStyle w:val="Normal"/>
        <w:rPr/>
      </w:pPr>
      <w:r>
        <w:rPr/>
        <w:t>Ведущий специалист 1 разря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ладшая группа должностей</w:t>
      </w:r>
    </w:p>
    <w:p>
      <w:pPr>
        <w:pStyle w:val="Normal"/>
        <w:rPr/>
      </w:pPr>
      <w:r>
        <w:rPr/>
        <w:t>Специалист 1 разряда</w:t>
      </w:r>
    </w:p>
    <w:p>
      <w:pPr>
        <w:pStyle w:val="Normal"/>
        <w:rPr/>
      </w:pPr>
      <w:r>
        <w:rPr/>
        <w:t>Специалист 2 разряда</w:t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м заведующего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 Е.В. Зазым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                                       Е.В. Мале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ий отделом </w:t>
      </w:r>
    </w:p>
    <w:p>
      <w:pPr>
        <w:pStyle w:val="Normal"/>
        <w:ind w:firstLine="708"/>
        <w:jc w:val="both"/>
        <w:rPr/>
      </w:pPr>
      <w:r>
        <w:rPr/>
        <w:t>организационно-контрольной</w:t>
      </w:r>
    </w:p>
    <w:p>
      <w:pPr>
        <w:pStyle w:val="Normal"/>
        <w:ind w:firstLine="708"/>
        <w:jc w:val="both"/>
        <w:rPr/>
      </w:pPr>
      <w:r>
        <w:rPr/>
        <w:t xml:space="preserve">работы и взаимодействия </w:t>
      </w:r>
    </w:p>
    <w:p>
      <w:pPr>
        <w:pStyle w:val="Normal"/>
        <w:ind w:firstLine="708"/>
        <w:jc w:val="both"/>
        <w:rPr/>
      </w:pPr>
      <w:r>
        <w:rPr/>
        <w:t>с поселениями                                                                            С.А. Юркова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8:00Z</dcterms:created>
  <dc:creator>Admin</dc:creator>
  <dc:description/>
  <cp:keywords/>
  <dc:language>en-US</dc:language>
  <cp:lastModifiedBy>Елена</cp:lastModifiedBy>
  <cp:lastPrinted>2019-05-14T09:20:00Z</cp:lastPrinted>
  <dcterms:modified xsi:type="dcterms:W3CDTF">2019-05-29T14:47:00Z</dcterms:modified>
  <cp:revision>7</cp:revision>
  <dc:subject/>
  <dc:title>ДЗЕРЖИНСКОЕ РАЙОННОЕ СОБРАНИЕ</dc:title>
</cp:coreProperties>
</file>