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2.png" ContentType="image/png"/>
  <Override PartName="/word/media/image23.png" ContentType="image/png"/>
  <Override PartName="/word/media/image21.jpeg" ContentType="image/jpeg"/>
  <Override PartName="/word/media/image29.png" ContentType="image/png"/>
  <Override PartName="/word/media/image19.jpeg" ContentType="image/jpeg"/>
  <Override PartName="/word/media/image25.png" ContentType="image/png"/>
  <Override PartName="/word/media/image20.png" ContentType="image/png"/>
  <Override PartName="/word/media/image36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13.png" ContentType="image/png"/>
  <Override PartName="/word/media/image9.png" ContentType="image/png"/>
  <Override PartName="/word/media/image39.png" ContentType="image/png"/>
  <Override PartName="/word/media/image5.png" ContentType="image/png"/>
  <Override PartName="/word/media/image37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31.jpeg" ContentType="image/jpeg"/>
  <Override PartName="/word/media/image2.png" ContentType="image/png"/>
  <Override PartName="/word/media/image32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6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10.jpeg" ContentType="image/jpeg"/>
  <Override PartName="/word/media/image14.png" ContentType="image/pn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РОССИЙСКАЯ  ФЕДЕРАЦИЯ</w:t>
      </w:r>
      <w:r>
        <w:rPr/>
        <w:br/>
      </w:r>
      <w:r>
        <w:rPr>
          <w:b/>
        </w:rPr>
        <w:t>КАЛУЖСКАЯ ОБЛАСТЬ  ДЗЕРЖИНСКИЙ  РАЙОН</w:t>
      </w:r>
    </w:p>
    <w:p>
      <w:pPr>
        <w:pStyle w:val="Normal"/>
        <w:jc w:val="center"/>
        <w:rPr/>
      </w:pPr>
      <w:r>
        <w:rPr>
          <w:b/>
        </w:rPr>
        <w:t>АДМИНИСТРАЦИЯ</w:t>
      </w:r>
      <w:r>
        <w:rPr/>
        <w:t xml:space="preserve"> (исполнительно-распорядительный орган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</w:rPr>
        <w:t>СЕЛЬСКОЕ ПОСЕЛЕНИЕ «Село Льва Толстог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т  14.02.2022</w:t>
      </w:r>
      <w:r>
        <w:rPr>
          <w:b/>
          <w:sz w:val="26"/>
          <w:szCs w:val="26"/>
        </w:rPr>
        <w:t xml:space="preserve"> года</w:t>
      </w:r>
      <w:r>
        <w:rPr/>
        <w:tab/>
        <w:tab/>
        <w:t xml:space="preserve">                      с.Льва Толстого</w:t>
        <w:tab/>
        <w:tab/>
        <w:t xml:space="preserve">                            </w:t>
      </w:r>
      <w:r>
        <w:rPr>
          <w:b/>
        </w:rPr>
        <w:t>№ 1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Об утверждении требований 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к архитектурному облику </w:t>
      </w:r>
    </w:p>
    <w:p>
      <w:pPr>
        <w:pStyle w:val="Normal"/>
        <w:ind w:right="43" w:hanging="0"/>
        <w:rPr>
          <w:b/>
          <w:b/>
        </w:rPr>
      </w:pPr>
      <w:r>
        <w:rPr>
          <w:b/>
        </w:rPr>
        <w:t xml:space="preserve">нестационарных торговых объектов </w:t>
      </w:r>
    </w:p>
    <w:p>
      <w:pPr>
        <w:pStyle w:val="Normal"/>
        <w:ind w:right="43" w:hanging="0"/>
        <w:rPr>
          <w:sz w:val="10"/>
        </w:rPr>
      </w:pPr>
      <w:r>
        <w:rPr>
          <w:b/>
        </w:rPr>
        <w:t>на территории МО СП «Село Льва-Толстого»</w:t>
      </w:r>
    </w:p>
    <w:p>
      <w:pPr>
        <w:pStyle w:val="Normal"/>
        <w:ind w:right="43" w:hanging="0"/>
        <w:rPr>
          <w:sz w:val="10"/>
        </w:rPr>
      </w:pPr>
      <w:r>
        <w:rPr>
          <w:sz w:val="1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right="43" w:firstLine="709"/>
        <w:jc w:val="both"/>
        <w:rPr/>
      </w:pPr>
      <w:r>
        <w:rPr/>
        <w:t>В целях сохранения и улучшения внешнего архитектурно-художественного облика сложившейся застройки МО СП «Село Льва-Толстого», руководствуясь Федеральным законом "Об общих принципах организации местного самоуправления в Российской Федерации", </w:t>
      </w:r>
      <w:hyperlink r:id="rId2">
        <w:r>
          <w:rPr>
            <w:rStyle w:val="InternetLink"/>
          </w:rPr>
          <w:t>Уставом МО СП «Село Льва-Толстого»</w:t>
        </w:r>
      </w:hyperlink>
      <w:r>
        <w:rPr/>
        <w:t>, Решением сельской Думы № 221 от 16.05.2019г.</w:t>
      </w:r>
      <w:hyperlink r:id="rId3">
        <w:r>
          <w:rPr>
            <w:rStyle w:val="InternetLink"/>
          </w:rPr>
          <w:t xml:space="preserve"> "Об утверждении правил благоустройства территории МО СП «Село Льва-Толстого»"</w:t>
        </w:r>
      </w:hyperlink>
      <w:r>
        <w:rPr/>
        <w:t>, постановлением администрации МО СП «Село Льва-Толстого» №12 от 14.02.2022г.</w:t>
      </w:r>
      <w:hyperlink r:id="rId4">
        <w:r>
          <w:rPr>
            <w:rStyle w:val="InternetLink"/>
          </w:rPr>
          <w:t xml:space="preserve"> «Об утверждении схемы размещения нестационарных торговых объектов, объектов по оказанию бытовых услуг на территории МО СП «Село Льва-Толстого»</w:t>
        </w:r>
      </w:hyperlink>
    </w:p>
    <w:p>
      <w:pPr>
        <w:pStyle w:val="Normal"/>
        <w:ind w:right="43" w:hanging="0"/>
        <w:jc w:val="both"/>
        <w:rPr/>
      </w:pPr>
      <w:hyperlink r:id="rId5">
        <w:r>
          <w:rPr>
            <w:rStyle w:val="InternetLink"/>
          </w:rPr>
          <w:t xml:space="preserve"> </w:t>
        </w:r>
      </w:hyperlink>
    </w:p>
    <w:p>
      <w:pPr>
        <w:pStyle w:val="ConsPlusNormal"/>
        <w:tabs>
          <w:tab w:val="clear" w:pos="709"/>
          <w:tab w:val="left" w:pos="711" w:leader="none"/>
        </w:tabs>
        <w:ind w:firstLine="709"/>
        <w:jc w:val="both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</w:r>
    </w:p>
    <w:p>
      <w:pPr>
        <w:pStyle w:val="ConsPlusNormal"/>
        <w:tabs>
          <w:tab w:val="clear" w:pos="709"/>
          <w:tab w:val="left" w:pos="71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СТАНОВЛЯЮ:</w:t>
      </w:r>
    </w:p>
    <w:p>
      <w:pPr>
        <w:pStyle w:val="ConsPlusNormal"/>
        <w:tabs>
          <w:tab w:val="clear" w:pos="709"/>
          <w:tab w:val="left" w:pos="71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/>
        <w:t>1. Утвердить требования к архитектурному облику нестационарных торговых объектов на территории МО СП «Село Льва-Толстого» согласно приложению к настоящему постановлению.</w:t>
      </w:r>
    </w:p>
    <w:p>
      <w:pPr>
        <w:pStyle w:val="Normal"/>
        <w:tabs>
          <w:tab w:val="clear" w:pos="709"/>
          <w:tab w:val="left" w:pos="5760" w:leader="none"/>
        </w:tabs>
        <w:ind w:firstLine="567"/>
        <w:jc w:val="both"/>
        <w:rPr/>
      </w:pPr>
      <w:r>
        <w:rPr/>
        <w:t>2. Настоящее постановление вступает в силу с момента его опубликов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анжела С.В.</w:t>
      </w:r>
    </w:p>
    <w:p>
      <w:pPr>
        <w:pStyle w:val="ConsPlusNormal"/>
        <w:tabs>
          <w:tab w:val="clear" w:pos="709"/>
          <w:tab w:val="left" w:pos="711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ConsPlusNormal"/>
        <w:tabs>
          <w:tab w:val="clear" w:pos="709"/>
          <w:tab w:val="left" w:pos="68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rPr>
          <w:b/>
          <w:b/>
        </w:rPr>
      </w:pPr>
      <w:r>
        <w:rPr>
          <w:b/>
        </w:rPr>
        <w:t>МО  СП «Село Льва-Толстого                                                                          Т.А. Кузьмичук</w:t>
      </w:r>
    </w:p>
    <w:p>
      <w:pPr>
        <w:pStyle w:val="ConsPlusNormal"/>
        <w:numPr>
          <w:ilvl w:val="0"/>
          <w:numId w:val="0"/>
        </w:numPr>
        <w:ind w:right="140" w:firstLine="720"/>
        <w:jc w:val="right"/>
        <w:outlineLvl w:val="0"/>
        <w:rPr>
          <w:b/>
          <w:b/>
          <w:spacing w:val="-4"/>
        </w:rPr>
      </w:pPr>
      <w:r>
        <w:rPr>
          <w:b/>
          <w:spacing w:val="-4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</w:t>
        <w:br/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textAlignment w:val="baseline"/>
        <w:outlineLvl w:val="1"/>
        <w:rPr/>
      </w:pPr>
      <w:r>
        <w:rPr>
          <w:bCs/>
          <w:sz w:val="22"/>
          <w:szCs w:val="22"/>
        </w:rPr>
        <w:t>МО СП «Село Льва-Толстого»</w:t>
        <w:br/>
        <w:t>от 14.02.2022г. № 13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</w:rPr>
        <w:br/>
        <w:br/>
      </w:r>
      <w:r>
        <w:rPr>
          <w:b/>
          <w:bCs/>
        </w:rPr>
        <w:t xml:space="preserve">ТРЕБОВАНИЯ 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к архитектурному облику нестационарных торговых объектов 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на территории МО СП «Село Льва-Толстого»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/>
        <w:br/>
        <w:t xml:space="preserve">         1. Требования к архитектурному облику нестационарных торговых объектов на территории МО СП «Село Льва-Толстого» (далее - Требования) устанавливаются для киосков, павильонов, в том числе совокупности киосков и павильонов, сблокированных в один ряд, торговых галерей, торгово-остановочных комплексов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/>
        <w:t>2. Архитектурный облик нестационарных торговых объектов, указанных в пункте 1 настоящих Требований, определяется в соответствии с приложением к настоящим Требованиям.</w:t>
      </w:r>
    </w:p>
    <w:p>
      <w:pPr>
        <w:pStyle w:val="Normal"/>
        <w:spacing w:before="0" w:after="0"/>
        <w:ind w:firstLine="567"/>
        <w:contextualSpacing/>
        <w:jc w:val="both"/>
        <w:textAlignment w:val="baseline"/>
        <w:rPr/>
      </w:pPr>
      <w:r>
        <w:rPr/>
        <w:t>3. Нестационарные торговые объекты при размещении не должны нарушать внешний архитектурно-художественный облик сложившейся застройки МО СП «Село Льва-Толстого».</w:t>
        <w:br/>
        <w:t xml:space="preserve">        4. Общая площадь размещенного нестационарного торгового объекта может превышать площадь нестационарного торгового объекта, определенную в договоре на размещение нестационарного торгового объекта, но не более чем на 10 процентов от площади нестационарного торгового объекта, определенной договором, за счет внешних элементов нестационарного торгового объект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5. Нестационарный торговый объект должен оборудоваться приставной площадкой для обеспечения беспрепятственного доступа для маломобильных групп населения в соответствии с требованиями действующего законодательства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6. Для отделки фасадов и крыши нестационарного торгового объекта должны применяться современные сертифицированные материалы, отвечающие санитарно-гигиеническим требованиям, нормам противопожарной безопасности и условиям долговременной эксплуатации. При этом не допускается для отделки фасадов применять кирпич, строительные блоки, монолитный и сборный бетон, сайдинг, профлист, металлочерепицу, шифер, фанеру, ДСП, самоклеящуюся пленку, баннер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7. Параметры архитектурного облика, цвет и материалы отделки фасадов нестационарных торговых объектов, указанных в пункте 1 настоящих Требований, определяются в соответствии с приложением к настоящим Требованиям. Цвет указывается в системе цветового стандарта RAL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8. Размещение двери на главном фасаде нестационарных торговых объектов выполняется по центральной оси фасада либо с примыканием к угловым декоративным элементам нестационарных торговых объектов. Минимальная ширина входных дверей - 0,9 м. Оконные переплеты определяются в соответствии с приложением к настоящим Требованиям. На оконных проемах нестационарного торгового объекта не допускается наружное размещение защитных решеток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9. Размещение маркиз и рольставней на фасаде нестационарного торгового объекта должно иметь единый, упорядоченный характер, соответствовать габаритам и контурам оконных и дверных проемов, цветовому решению нестационарного торгового объекта. Высота нижней кромки маркиз от поверхности тротуара должна составлять не менее 2,5 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0. Размещение рекламно-информационного оформления, отображение фирменного стиля допускается на фризе по периметру нестационарного торгового объекта. Не допускается размещение рекламно-информационного оформления на внешних поверхностях нестационарного торгового объекта (включая самоклеящуюся пленку, баннерные панно), а также размещение крышных рекламных конструкций. Размещаемые рекламные конструкции и знаково-информационные системы не должны выходить за габариты нестационарного торгового объекта. Рекламно-информационное оформление на месте остекления не должно превышать 30 процентов от общей площади остекления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1. Размещение торговых галерей, совокупности киосков и павильонов, сблокированных в один ряд, а также торгово-остановочных комплексов возможно в соответствии с приложением к настоящим Требования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2. При размещении нестационарных торговых объектов, сблокированных в один ряд, допускается размещение в ряду не более пяти нестационарных торговых объектов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3. Для киосков и павильонов в составе торговой галереи, совокупности киосков или павильонов, сблокированных в один ряд, архитектурный облик принимается одного типа. При этом ширина нестационарных торговых объектов, размещаемых на одной координационной оси, должна быть одинаковой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4. Освещение нестационарных торговых объектов должно отвечать нормативным требованиям, обеспечивать в темное время суток комфортные условия торговли, а также предусматривать возможность устройства праздничного освещения или подсветки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Торгово-остановочный комплекс оборудуется декоративной подсветкой, располагающейся на вертикальных элементах выступающей обшивки и нижнем поясе карниза. Допускается контражурная подсветка названия торговых объектов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5. Остановочный навес в составе торгово-остановочного комплекса должен состоять из конструкции, обеспечивающей комфортные условия для ожидания общественного транспорта, и уличного козырька. Данная конструкция выполняется как в закрытом варианте, так и в открытом варианте согласно приложению к настоящим Требованиям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6. Остановочный навес в составе торгово-остановочного комплекса, в котором не обеспечивается прямая просматриваемость прибывающего к остановке общественного транспорта, оснащается осветительным оборудованием, тепловой завесой или иным тепловым оборудованием, мониторами для вывода на них программы для слежения за прибывающим общественным транспортом в реальном времени и информации за прилегающей территорией остановки от камер слежения, установленных на торгово-остановочном комплексе.</w:t>
      </w:r>
    </w:p>
    <w:p>
      <w:pPr>
        <w:pStyle w:val="Normal"/>
        <w:spacing w:before="0" w:after="0"/>
        <w:ind w:firstLine="480"/>
        <w:contextualSpacing/>
        <w:jc w:val="both"/>
        <w:textAlignment w:val="baseline"/>
        <w:rPr/>
      </w:pPr>
      <w:r>
        <w:rPr/>
        <w:t>17. Остановочный навес торгово-остановочного комплекса может быть оснащен снаружи медийным (рекламно-информационным) модулем, размещаемым на боковом фасаде остановочного навес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2"/>
        <w:rPr>
          <w:b/>
          <w:b/>
          <w:bCs/>
        </w:rPr>
      </w:pPr>
      <w:r>
        <w:rPr>
          <w:b/>
          <w:bCs/>
        </w:rPr>
        <w:br/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иложение</w:t>
        <w:br/>
        <w:t xml:space="preserve">к требованиям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 архитектурному облику</w:t>
        <w:br/>
        <w:t>нестационарных торговых объектов</w:t>
        <w:br/>
        <w:t xml:space="preserve">на территории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right"/>
        <w:textAlignment w:val="baseline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О СП «Село Льва-Толстого»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  <w:sz w:val="20"/>
          <w:szCs w:val="20"/>
        </w:rPr>
        <w:br/>
      </w:r>
      <w:r>
        <w:rPr>
          <w:b/>
          <w:bCs/>
        </w:rPr>
        <w:br/>
        <w:t xml:space="preserve">АРХИТЕКТУРНЫЙ ОБЛИК 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>нестационарных торговых объектов</w:t>
      </w:r>
    </w:p>
    <w:p>
      <w:pPr>
        <w:pStyle w:val="Normal"/>
        <w:spacing w:before="0" w:after="0"/>
        <w:contextualSpacing/>
        <w:jc w:val="center"/>
        <w:textAlignment w:val="baseline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территории МО СП «Село Льва-Толстого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  <w:br/>
        <w:t xml:space="preserve">1. Схема внешних элементов нестационарного торгового объекта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(на примере павильона)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5905500" cy="3194050"/>
            <wp:effectExtent l="0" t="0" r="0" b="0"/>
            <wp:docPr id="1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/>
      </w:pPr>
      <w:r>
        <w:rPr/>
        <w:br/>
        <w:br/>
        <w:br/>
        <w:t>2. Типы архитектурного облика нестационарных торговых объектов</w:t>
        <w:br/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3459"/>
        <w:gridCol w:w="5396"/>
      </w:tblGrid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459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9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иоск</w:t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1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543050"/>
                  <wp:effectExtent l="0" t="0" r="0" b="0"/>
                  <wp:docPr id="2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1207770"/>
                  <wp:effectExtent l="0" t="0" r="0" b="0"/>
                  <wp:docPr id="3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2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03755" cy="1301750"/>
                  <wp:effectExtent l="0" t="0" r="0" b="0"/>
                  <wp:docPr id="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1199515"/>
                  <wp:effectExtent l="0" t="0" r="0" b="0"/>
                  <wp:docPr id="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3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560830"/>
                  <wp:effectExtent l="0" t="0" r="0" b="0"/>
                  <wp:docPr id="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1197610"/>
                  <wp:effectExtent l="0" t="0" r="0" b="0"/>
                  <wp:docPr id="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4</w:t>
            </w:r>
          </w:p>
        </w:tc>
        <w:tc>
          <w:tcPr>
            <w:tcW w:w="3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18030" cy="1275715"/>
                  <wp:effectExtent l="0" t="0" r="0" b="0"/>
                  <wp:docPr id="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030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0270" cy="1249680"/>
                  <wp:effectExtent l="0" t="0" r="0" b="0"/>
                  <wp:docPr id="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027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6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85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оргово-остановочный комплекс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 открытой конструкцией остановочного навес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5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3175" cy="1173480"/>
                  <wp:effectExtent l="0" t="0" r="0" b="0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С закрытой конструкцией остановочного навес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ип 6</w:t>
            </w:r>
          </w:p>
        </w:tc>
        <w:tc>
          <w:tcPr>
            <w:tcW w:w="8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53175" cy="1224280"/>
                  <wp:effectExtent l="0" t="0" r="0" b="0"/>
                  <wp:docPr id="1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317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/>
      </w:pPr>
      <w:r>
        <w:rPr/>
        <w:t>3. Параметры (объемно-пространственные характеристики) архитектурного облика нестационарных торговых объектов</w:t>
        <w:br/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4537"/>
        <w:gridCol w:w="5387"/>
      </w:tblGrid>
      <w:tr>
        <w:trPr>
          <w:trHeight w:val="23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N п/п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Главный фасад (длина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Боковой фасад (ширина)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9160" cy="1612900"/>
                  <wp:effectExtent l="0" t="0" r="0" b="0"/>
                  <wp:docPr id="1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16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25040" cy="1605280"/>
                  <wp:effectExtent l="0" t="0" r="0" b="0"/>
                  <wp:docPr id="1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5040" cy="160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2650" cy="1504315"/>
                  <wp:effectExtent l="0" t="0" r="0" b="0"/>
                  <wp:docPr id="1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175" cy="1425575"/>
                  <wp:effectExtent l="0" t="0" r="0" b="0"/>
                  <wp:docPr id="1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7265" cy="1311275"/>
                  <wp:effectExtent l="0" t="0" r="0" b="0"/>
                  <wp:docPr id="1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265" cy="1311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0" cy="1346200"/>
                  <wp:effectExtent l="0" t="0" r="0" b="0"/>
                  <wp:docPr id="1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3735" cy="1379855"/>
                  <wp:effectExtent l="0" t="0" r="0" b="0"/>
                  <wp:docPr id="1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09950" cy="1380490"/>
                  <wp:effectExtent l="0" t="0" r="0" b="0"/>
                  <wp:docPr id="1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46935" cy="16002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650" cy="1519555"/>
                  <wp:effectExtent l="0" t="0" r="0" b="0"/>
                  <wp:docPr id="2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3115" cy="1537335"/>
                  <wp:effectExtent l="0" t="0" r="0" b="0"/>
                  <wp:docPr id="2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115" cy="153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81350" cy="176403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30755" cy="1351915"/>
                  <wp:effectExtent l="0" t="0" r="0" b="0"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075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38500" cy="1424305"/>
                  <wp:effectExtent l="0" t="0" r="0" b="0"/>
                  <wp:docPr id="2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0" cy="142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оргово-остановочный комплекс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3180" cy="1542415"/>
                  <wp:effectExtent l="0" t="0" r="0" b="0"/>
                  <wp:docPr id="2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180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1381760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0795" cy="1393190"/>
                  <wp:effectExtent l="0" t="0" r="0" b="0"/>
                  <wp:docPr id="2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39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4380" cy="1425575"/>
                  <wp:effectExtent l="0" t="0" r="0" b="0"/>
                  <wp:docPr id="2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4380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7315" cy="1313815"/>
                  <wp:effectExtent l="0" t="0" r="0" b="0"/>
                  <wp:docPr id="3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5810" cy="1583055"/>
                  <wp:effectExtent l="0" t="0" r="0" b="0"/>
                  <wp:docPr id="3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810" cy="158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/>
      </w:pPr>
      <w:r>
        <w:rPr/>
        <w:t>4. Цвет и материалы отделки нестационарных торговых объектов</w:t>
        <w:b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843"/>
        <w:gridCol w:w="1843"/>
        <w:gridCol w:w="2551"/>
      </w:tblGrid>
      <w:tr>
        <w:trPr>
          <w:trHeight w:val="23" w:hRule="atLeast"/>
        </w:trPr>
        <w:tc>
          <w:tcPr>
            <w:tcW w:w="240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Внешние элемент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Материал отделки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Цветовое решение (колер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Киоск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иставная площадк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сечной нержавеющий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Цоко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н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кирпича, строительных блоков, профлиста, винилового сайдин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Углово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902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Окн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9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Глухая одностворчата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Козыре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Монолитный поликарбо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зрачный или тонированный сер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арапе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настил оцинк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шифера, металлочерепицы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Фри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Для размещения рекламно-информационного оформле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Угловой элемент фриз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ижни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Павильон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иставная площадк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сечной нержавеющий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Цоко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н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кирпича, строительных блоков, профлиста, винилового сайдин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Углово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902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Окн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9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 на главном фасад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9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Глухая одностворчата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Козырек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Монолитный поликарбона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зрачный или тонированны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арапе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0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настил оцинк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шифера, металлочерепицы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Фри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10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Для размещения рекламно-информационного оформле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Угловой элемент фриз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ижни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Дверно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11</w:t>
            </w:r>
          </w:p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800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textAlignment w:val="baseline"/>
              <w:rPr/>
            </w:pPr>
            <w:r>
              <w:rPr/>
              <w:t>Торгово-остановочный комплекс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иставная площадк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сечной нержавеющий ли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Цоколь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ны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кирпича, строительных блоков, профлиста, винилового сайдин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Углово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Окн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Цветные вставки угловых и нижних декоративных элементов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L 1034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L 6017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L 5017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L 3022</w:t>
            </w:r>
          </w:p>
          <w:p>
            <w:pPr>
              <w:pStyle w:val="Normal"/>
              <w:spacing w:before="0" w:after="0"/>
              <w:contextualSpacing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RAL 200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 на главном фасаде павильон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 на главном фасаде остановочного навес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 на заднем фасаде павильон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Может быть выполнена глухой одностворчатой в цвет стен торгово-остановочного комплекс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Входная дверь на внутренней перегородке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иль ПВХ, алюминиевый профиль, стеклопак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текло витринное ударостойкое безосколочное (простое или тонированное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арапе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Крыша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Профнастил оцинкованны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0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е допускается применение шифера, металлочерепицы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Фриз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3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Для размещения рекламно-информационного оформле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Нижний декоративный элемент</w:t>
            </w:r>
          </w:p>
        </w:tc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Сэндвич панели, панели "Alucobond"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contextualSpacing/>
              <w:textAlignment w:val="baseline"/>
              <w:rPr/>
            </w:pPr>
            <w:r>
              <w:rPr/>
              <w:t>RAL 70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t>5. Торговая галерея (примеры)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353175" cy="1197610"/>
            <wp:effectExtent l="0" t="0" r="0" b="0"/>
            <wp:docPr id="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6353175" cy="1146810"/>
            <wp:effectExtent l="0" t="0" r="0" b="0"/>
            <wp:docPr id="3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  <w:br/>
        <w:t>6. Совокупность киосков и павильонов, сблокированных в один ряд (примеры)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</w:r>
      <w:r>
        <w:rPr>
          <w:lang w:val="en-US" w:eastAsia="en-US"/>
        </w:rPr>
        <w:drawing>
          <wp:inline distT="0" distB="0" distL="0" distR="0">
            <wp:extent cx="6069330" cy="3583940"/>
            <wp:effectExtent l="0" t="0" r="0" b="0"/>
            <wp:docPr id="3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  <w:br/>
      </w:r>
      <w:r>
        <w:rPr>
          <w:lang w:val="en-US" w:eastAsia="en-US"/>
        </w:rPr>
        <w:drawing>
          <wp:inline distT="0" distB="0" distL="0" distR="0">
            <wp:extent cx="5946775" cy="3637915"/>
            <wp:effectExtent l="0" t="0" r="0" b="0"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textAlignment w:val="baseline"/>
        <w:outlineLvl w:val="3"/>
        <w:rPr>
          <w:b/>
          <w:b/>
          <w:bCs/>
        </w:rPr>
      </w:pPr>
      <w:r>
        <w:rPr>
          <w:b/>
          <w:bCs/>
        </w:rPr>
        <w:br/>
        <w:br/>
        <w:br/>
        <w:t>7. Торгово-остановочный комплекс (примеры)</w:t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/>
        <w:br/>
        <w:br/>
        <w:br/>
      </w:r>
      <w:r>
        <w:rPr>
          <w:lang w:val="en-US" w:eastAsia="en-US"/>
        </w:rPr>
        <w:drawing>
          <wp:inline distT="0" distB="0" distL="0" distR="0">
            <wp:extent cx="5581650" cy="3949065"/>
            <wp:effectExtent l="0" t="0" r="0" b="0"/>
            <wp:docPr id="3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6248400" cy="8855710"/>
            <wp:effectExtent l="0" t="0" r="0" b="0"/>
            <wp:docPr id="3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85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81725" cy="8761095"/>
            <wp:effectExtent l="0" t="0" r="0" b="0"/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876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96025" cy="8923020"/>
            <wp:effectExtent l="0" t="0" r="0" b="0"/>
            <wp:docPr id="3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53480" cy="7360920"/>
            <wp:effectExtent l="0" t="0" r="0" b="0"/>
            <wp:docPr id="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348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lineRule="exact" w:line="211"/>
        <w:ind w:right="38" w:hanging="0"/>
        <w:jc w:val="right"/>
        <w:rPr>
          <w:spacing w:val="-4"/>
        </w:rPr>
      </w:pPr>
      <w:r>
        <w:rPr>
          <w:spacing w:val="-4"/>
        </w:rPr>
      </w:r>
    </w:p>
    <w:sectPr>
      <w:footerReference w:type="default" r:id="rId46"/>
      <w:type w:val="nextPage"/>
      <w:pgSz w:w="11906" w:h="16838"/>
      <w:pgMar w:left="1560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32820255" TargetMode="External"/><Relationship Id="rId3" Type="http://schemas.openxmlformats.org/officeDocument/2006/relationships/hyperlink" Target="https://docs.cntd.ru/document/446641728" TargetMode="External"/><Relationship Id="rId4" Type="http://schemas.openxmlformats.org/officeDocument/2006/relationships/hyperlink" Target="https://docs.cntd.ru/document/446692200" TargetMode="External"/><Relationship Id="rId5" Type="http://schemas.openxmlformats.org/officeDocument/2006/relationships/hyperlink" Target="https://docs.cntd.ru/document/446692200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jpeg"/><Relationship Id="rId27" Type="http://schemas.openxmlformats.org/officeDocument/2006/relationships/image" Target="media/image22.png"/><Relationship Id="rId28" Type="http://schemas.openxmlformats.org/officeDocument/2006/relationships/image" Target="media/image21.jpe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35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png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58:00Z</dcterms:created>
  <dc:creator>Пользователь</dc:creator>
  <dc:description/>
  <cp:keywords/>
  <dc:language>en-US</dc:language>
  <cp:lastModifiedBy>AdmLva1</cp:lastModifiedBy>
  <cp:lastPrinted>2022-03-10T14:13:00Z</cp:lastPrinted>
  <dcterms:modified xsi:type="dcterms:W3CDTF">2022-03-16T08:01:00Z</dcterms:modified>
  <cp:revision>7</cp:revision>
  <dc:subject/>
  <dc:title>Калужская область</dc:title>
</cp:coreProperties>
</file>